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беспечения проведения независимой антикоррупционной экспертизы 14 апреля 2017 года проект муниципального нормативного правового акта: постановление администрации Щекинского района «О внесении изменений в постановление администрации Щекинского района от 28.05.2015  № 5-85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 создании межведомственного Совета при администрации Щекинского района по противодействию корруп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 (семь) рабочих дней</w:t>
        <w:tab/>
        <w:t>после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21 апреля 2017 года по 2 мая 2017 год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зультаты независимой антикоррупционной экспертизы 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rist</w:t>
      </w:r>
      <w:r>
        <w:rPr>
          <w:sz w:val="28"/>
          <w:szCs w:val="28"/>
        </w:rPr>
        <w:t>3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апрел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Юрисконсульт  комитет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равовой работе</w:t>
        <w:tab/>
        <w:tab/>
        <w:tab/>
        <w:tab/>
        <w:tab/>
        <w:t>Я.В. Афанас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42:00Z</dcterms:created>
  <dc:creator>Тимоф</dc:creator>
  <dc:description/>
  <cp:keywords/>
  <dc:language>en-US</dc:language>
  <cp:lastModifiedBy>Светлана</cp:lastModifiedBy>
  <cp:lastPrinted>2017-04-21T10:45:00Z</cp:lastPrinted>
  <dcterms:modified xsi:type="dcterms:W3CDTF">2017-04-21T07:34:00Z</dcterms:modified>
  <cp:revision>3</cp:revision>
  <dc:subject/>
  <dc:title>ИНФОРМАЦИОННОЕ  СООБЩЕНИЕ</dc:title>
</cp:coreProperties>
</file>