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Об организации отдыха, оздоровления и занятости детей в 201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124-ФЗ « Об основных гарантиях прав ребенка в Российской Федерации»,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в целях обеспечения отдыха, оздоровления и занятости детей на территории Щекинского района администрация муниципального образования Щекин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ю отдыха, оздоровления детей в каникулярное время осуществлять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ения путевки в санаторный оздоровительный лагерь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ения путевки в загородный оздоровительный лагерь, работающий в каникулярное время с длительностью смены не менее 21 дня;</w:t>
      </w:r>
    </w:p>
    <w:p>
      <w:pPr>
        <w:pStyle w:val="Normal"/>
        <w:jc w:val="both"/>
        <w:rPr/>
      </w:pPr>
      <w:r>
        <w:rPr>
          <w:sz w:val="28"/>
          <w:szCs w:val="28"/>
        </w:rPr>
        <w:t>-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 с длительностью смены не менее 21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пребывания в лагере с дневным пребыванием детей, открыто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бывания в многодневном походе продолжительностью более 3-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Определить комитет по образованию администрации муниципального образования Щекинский район органом, уполномоченным по организации отдыха, оздоровления и занятости детей на территории Щекинск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</w:t>
      </w:r>
      <w:r>
        <w:rPr/>
        <w:t xml:space="preserve"> </w:t>
      </w:r>
      <w:r>
        <w:rPr>
          <w:sz w:val="28"/>
          <w:szCs w:val="28"/>
        </w:rPr>
        <w:t>плановый расчет средств для выполнения мероприятий по организации отдыха детей муниципального образования (приложение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6.7pt;height:36.75pt" filled="f" o:ole="">
                                  <v:imagedata r:id="rId4" o:title=""/>
                                </v:shape>
                                <o:OLEObject Type="Embed" ProgID="" ShapeID="ole_rId3" DrawAspect="Content" ObjectID="_1853433927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6.7pt;height:36.75pt" filled="f" o:ole="">
                            <v:imagedata r:id="rId6" o:title=""/>
                          </v:shape>
                          <o:OLEObject Type="Embed" ProgID="" ShapeID="ole_rId5" DrawAspect="Content" ObjectID="_140971806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Финансовому управлению администрации муниципального образования Щекинский район:</w:t>
      </w:r>
      <w:r>
        <w:rPr>
          <w:color w:val="FFFFFF"/>
          <w:sz w:val="28"/>
        </w:rPr>
        <w:t xml:space="preserve">                                                                               </w:t>
      </w:r>
      <w:r>
        <w:rPr>
          <w:color w:val="FFFFFF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существлять финансирование отдыха и оздоровления детей   </w:t>
      </w:r>
      <w:r>
        <w:rPr/>
        <w:t xml:space="preserve">                            в </w:t>
      </w:r>
      <w:r>
        <w:rPr>
          <w:sz w:val="28"/>
        </w:rPr>
        <w:t xml:space="preserve">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5 году, а также за счет привлеченных внебюджетн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Распределять средства, выделенные на проведение летней оздоровительной кампании, по бюджетополучателям приказом комитета по образованию, с учетом решения межведомственной комиссии по организации отдыха, оздоровления и занятости детей на территории Щек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№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Комитету по образованию администрации муниципального образования Щекинский райо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правлять в многодневные походы детей в возрасте до 17 лет (включитель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5 го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правлять средства бюджета муниципального образования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 xml:space="preserve">родительские средства, поступившие от частичной оплаты за путевки, походы, направить на финансирование проведения дератизационных работ, акарицидной обработки территории и оборудования бытовой зоны в районе дислокации массового похода (турслета); </w:t>
      </w:r>
    </w:p>
    <w:p>
      <w:pPr>
        <w:pStyle w:val="TextBodyIndent"/>
        <w:rPr/>
      </w:pPr>
      <w:r>
        <w:rPr/>
        <w:t xml:space="preserve">          — </w:t>
      </w:r>
      <w:r>
        <w:rPr/>
        <w:t>предусмотреть в организациях отдыха детей и их оздоровления при организации многодневных походов и палаточных лагерей частичную оплату услуг по летнему отдыху детей за счет средств родителей:</w:t>
      </w:r>
    </w:p>
    <w:p>
      <w:pPr>
        <w:pStyle w:val="TextBodyIndent"/>
        <w:ind w:firstLine="720"/>
        <w:rPr/>
      </w:pPr>
      <w:r>
        <w:rPr/>
        <w:t>в размере до 5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 xml:space="preserve">в размере 10 процентов от стоимости путевки или расходов на ребенка </w:t>
      </w:r>
    </w:p>
    <w:p>
      <w:pPr>
        <w:pStyle w:val="TextBodyIndent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7pt;height:36.75pt" filled="f" o:ole="">
                                  <v:imagedata r:id="rId8" o:title=""/>
                                </v:shape>
                                <o:OLEObject Type="Embed" ProgID="" ShapeID="ole_rId7" DrawAspect="Content" ObjectID="_485847964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6.7pt;height:36.75pt" filled="f" o:ole="">
                            <v:imagedata r:id="rId10" o:title=""/>
                          </v:shape>
                          <o:OLEObject Type="Embed" ProgID="" ShapeID="ole_rId9" DrawAspect="Content" ObjectID="_59584024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rPr/>
      </w:pPr>
      <w:r>
        <w:rPr/>
        <w:t>в многодневном походе и палаточном лагере – для детей, проживающих в семьях со среднедушевым доходом, не превышающим двукратную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>в размере 2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трехкратную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>в размере 3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TextBodyIndent"/>
        <w:ind w:firstLine="720"/>
        <w:rPr/>
      </w:pPr>
      <w:r>
        <w:rPr/>
        <w:t>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364133938"/>
                            <w:bookmarkEnd w:id="0"/>
                            <w:r>
                              <w:rPr/>
                              <w:object w:dxaOrig="1133" w:dyaOrig="73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6.7pt;height:36.5pt" filled="f" o:ole="">
                                  <v:imagedata r:id="rId12" o:title=""/>
                                </v:shape>
                                <o:OLEObject Type="Embed" ProgID="" ShapeID="ole_rId11" DrawAspect="Content" ObjectID="_446195039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6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364133938"/>
                      <w:bookmarkEnd w:id="1"/>
                      <w:r>
                        <w:rPr/>
                        <w:object w:dxaOrig="1133" w:dyaOrig="73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6.7pt;height:36.5pt" filled="f" o:ole="">
                            <v:imagedata r:id="rId14" o:title=""/>
                          </v:shape>
                          <o:OLEObject Type="Embed" ProgID="" ShapeID="ole_rId13" DrawAspect="Content" ObjectID="_136529574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при оплате частичной стоимости путевки, самостоятельно приобретенной родителями в детский оздоровительный лагерь, работающий в каникулярное время, учитывать размер компенсации в зависимости от среднедушевого дохода семьи в следующей пропорции: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не превышающим или равным величине прожиточного минимума в Тульской области, — 10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не превышающим или равным двукратной величине прожиточного минимума в Тульской области, — 8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превышающим двукратную величину прожиточного минимума в Тульской области, — 6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контрол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функционирования оздоровительных лагерей с дневным пребыванием в соответствии с санитарно-эпидемиологическими правилами и норматив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дератизационных, дезинсекционных, дезинфекционных мероприятий;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прохождения медицинских осмотров сотрудниками лагерей с дневным пребыванием в соответствии с  приказом министерства здравоохранения и социального развития РФ №302н от 12 апреля 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с учетом требований для работы в детских и подростковых  сезонных оздоровительных организациях за счет средств бюджета муниципального образования Щекинский район, наличия профилактических прививок против дифтерии, профессиональн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существлять реализацию мер по профилактике безнадзорности и профилактике правонарушений несовершеннолетних в период каникул, обеспечению наибольшему количеству детей, находящихся в социально опасном положении, условия для организованного отдыха и оздоро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jc w:val="both"/>
        <w:rPr/>
      </w:pPr>
      <w:r>
        <w:rPr>
          <w:sz w:val="28"/>
        </w:rPr>
        <w:tab/>
        <w:t xml:space="preserve">— организовать доставку организованных групп детей до места отдыха и обратно с оформлением документов на каждого ребенка, предусмотренные принимающей организацией отдыха и оздоровления детей, и при наличии </w:t>
      </w:r>
      <w:r>
        <w:rPr>
          <w:sz w:val="28"/>
        </w:rPr>
        <w:t>сопровождающих лиц в соответствии с нормами санитарно-эпидемиологических правил и нормативов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56.7pt;height:36.75pt" filled="f" o:ole="">
                                  <v:imagedata r:id="rId16" o:title=""/>
                                </v:shape>
                                <o:OLEObject Type="Embed" ProgID="" ShapeID="ole_rId15" DrawAspect="Content" ObjectID="_359129350" r:id="rId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56.7pt;height:36.75pt" filled="f" o:ole="">
                            <v:imagedata r:id="rId18" o:title=""/>
                          </v:shape>
                          <o:OLEObject Type="Embed" ProgID="" ShapeID="ole_rId17" DrawAspect="Content" ObjectID="_117467133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П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21.09.2006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ять меры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и на базе лагерей всех видов работы по профилактике наркомании, алкоголизма, табакокурения  и популяризации здорового образа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илению контроля за выездом организованных групп детей на отдых за пределы Тульской области, в том числе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ить договоры с Региональным Фондом «ЭКОразвитие», муниципальным учреждением «МПО «Дружина», муниципальным бюджетным учреждением «Городской молодежный центр «Мир» на организацию оздоровитель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ределить сроки и формы отчетности по всем оздоровительным мероприятиям приказом комитета по образованию.</w:t>
      </w:r>
    </w:p>
    <w:p>
      <w:pPr>
        <w:pStyle w:val="Normal"/>
        <w:ind w:firstLine="720"/>
        <w:jc w:val="both"/>
        <w:rPr>
          <w:color w:val="FF6600"/>
          <w:sz w:val="28"/>
        </w:rPr>
      </w:pPr>
      <w:r>
        <w:rPr>
          <w:sz w:val="28"/>
        </w:rPr>
        <w:t>8. Муниципальному казенному учреждению «Централизованная бухгалтерия Щекинского района» обеспечить организацию учета и отчетности по оздоровительным мероприят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Муниципальному бюджетному учреждению «Детский оздоровительный лагерь имени О.Кошевого» обеспечить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воевременную подготовку и открытие загородных оздоровительных учреждени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укомплектование штата пищеблоков и медицинских пунктов квалифицированным персоналом, имеющим опыт работы в организованных </w:t>
      </w:r>
      <w:r>
        <w:rPr>
          <w:sz w:val="28"/>
        </w:rPr>
        <w:t>детских коллективах, своевременное заключение договоров на оказание медицинских услуг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56.7pt;height:36.75pt" filled="f" o:ole="">
                                  <v:imagedata r:id="rId20" o:title=""/>
                                </v:shape>
                                <o:OLEObject Type="Embed" ProgID="" ShapeID="ole_rId19" DrawAspect="Content" ObjectID="_2103553507" r:id="rId1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56.7pt;height:36.75pt" filled="f" o:ole="">
                            <v:imagedata r:id="rId22" o:title=""/>
                          </v:shape>
                          <o:OLEObject Type="Embed" ProgID="" ShapeID="ole_rId21" DrawAspect="Content" ObjectID="_1800013826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 Рекомендовать Региональному Фонду «ЭКОразвитие» обеспечить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воевременную подготовку и открытие загородных оздоровительных учреждени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56.7pt;height:36.75pt" filled="f" o:ole="">
                                  <v:imagedata r:id="rId24" o:title=""/>
                                </v:shape>
                                <o:OLEObject Type="Embed" ProgID="" ShapeID="ole_rId23" DrawAspect="Content" ObjectID="_1861428492" r:id="rId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56.7pt;height:36.75pt" filled="f" o:ole="">
                            <v:imagedata r:id="rId26" o:title=""/>
                          </v:shape>
                          <o:OLEObject Type="Embed" ProgID="" ShapeID="ole_rId25" DrawAspect="Content" ObjectID="_466598425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комплектование штата пищеблоков и медицинских пунктов квалифицированным персоналом, имеющим опыт работы в организованных детских коллективах, своевременное заключение договоров на оказание медицинских услуг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Комитету по культуре, молодежной политике и спорту администрации Щекинского райо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зработать и осуществить мероприятия по организации культурно</w:t>
        <w:noBreakHyphen/>
        <w:t>досуговой работы с детьми и подростками в период летних каникул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6.7pt;height:36.75pt" filled="f" o:ole="">
                                  <v:imagedata r:id="rId28" o:title=""/>
                                </v:shape>
                                <o:OLEObject Type="Embed" ProgID="" ShapeID="ole_rId27" DrawAspect="Content" ObjectID="_167191502" r:id="rId2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56.7pt;height:36.75pt" filled="f" o:ole="">
                            <v:imagedata r:id="rId30" o:title=""/>
                          </v:shape>
                          <o:OLEObject Type="Embed" ProgID="" ShapeID="ole_rId29" DrawAspect="Content" ObjectID="_2005133234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вать безопасность при доставке детей в областные профильные лагеря и обра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Рекомендовать отделу социальной защиты населения Щекинского района, территориальному отделу по Щекинскому району министерства труда и социальной защиты Тульской обла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 и проживающих в приемных семьях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3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ять участие в приемке оздоровительных учреждений и в проверках в период их подготовки и функцион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4. Рекомендовать Филиалу ФБУЗ «Центр гигиены и эпидемиологии в Тульской области в г. Щекино»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Рекомендовать Государственному учреждению Тульской области «Центр занятости населения г. Щекино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ind w:firstLine="720"/>
        <w:rPr/>
      </w:pPr>
      <w:r>
        <w:rPr/>
        <w:t xml:space="preserve">16. Рекомендовать Отделу министерства внутренних дел России по Щекинскому району: 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осуществлять меры по предупреждению детского дорожно-транспортного травматизма и правонарушений несовершеннолетних в области безопасности дорожного движения, созданию условий для безопасного нахождения детей на улицах в период каникул, а также содействовать обеспечению безопасности организованных групп детей при проезде к местам отдыха и обратно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 xml:space="preserve">организовать   с  представителями   соответствующих    организаций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  <w:t>проведение  обследований  территорий, помещений, объектов и мест массового отдыха детей, находящихся на территории района, с целью определения состояния инженерно-технической и антитеррористической защищенности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организовать и провести обследование автомобильных дорог, подъездов к объектам массового отдыха детей, проверить средства регулирования дорожного движения, в том числе обеспечить контроль за допуском водителей к перевозкам детей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 xml:space="preserve">организовать проведение инструктажей по мерам безопасности при перевозке пассажиров со всеми водителями, привлекаемыми для массовой перевозки детей к местам отдыха и обратно; 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при движении организованных автомобильных колонн, перевозящих детей к местам отдыха и обратно, организовать их сопровождение экипажами ДПС УГИБДД по Тульской области.</w:t>
      </w:r>
    </w:p>
    <w:p>
      <w:pPr>
        <w:pStyle w:val="TextBodyIndent"/>
        <w:ind w:firstLine="720"/>
        <w:rPr/>
      </w:pPr>
      <w:r>
        <w:rPr/>
        <w:t>17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Indent"/>
        <w:ind w:firstLine="720"/>
        <w:rPr/>
      </w:pPr>
      <w:r>
        <w:rPr/>
        <w:t>18. Контроль  исполнения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TextBodyIndent"/>
        <w:ind w:firstLine="720"/>
        <w:rPr/>
      </w:pPr>
      <w:r>
        <w:rPr/>
        <w:t>19. Постановл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1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 xml:space="preserve">Щекинский район </w:t>
        <w:tab/>
        <w:tab/>
        <w:tab/>
        <w:tab/>
        <w:tab/>
        <w:tab/>
        <w:tab/>
        <w:t>О.А. Федосов</w:t>
      </w:r>
      <w:r>
        <w:rPr/>
        <w:t xml:space="preserve"> 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анникова Р.А.</w:t>
      </w:r>
    </w:p>
    <w:p>
      <w:pPr>
        <w:pStyle w:val="Normal"/>
        <w:jc w:val="both"/>
        <w:rPr/>
      </w:pPr>
      <w:r>
        <w:rPr/>
        <w:t xml:space="preserve">тел. 5-23-41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6.7pt;height:36.75pt" filled="f" o:ole="">
                                  <v:imagedata r:id="rId32" o:title=""/>
                                </v:shape>
                                <o:OLEObject Type="Embed" ProgID="" ShapeID="ole_rId31" DrawAspect="Content" ObjectID="_1548994276" r:id="rId3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6.7pt;height:36.75pt" filled="f" o:ole="">
                            <v:imagedata r:id="rId34" o:title=""/>
                          </v:shape>
                          <o:OLEObject Type="Embed" ProgID="" ShapeID="ole_rId33" DrawAspect="Content" ObjectID="_183183058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F613"/>
        <w:jc w:val="right"/>
        <w:rPr/>
      </w:pPr>
      <w:r>
        <w:rPr>
          <w:szCs w:val="28"/>
        </w:rPr>
        <w:t>от «__» _______20___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расчет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мероприятий по организации отдыха детей муниципального образования Щекинский район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2"/>
        <w:gridCol w:w="1686"/>
        <w:gridCol w:w="1596"/>
        <w:gridCol w:w="1627"/>
        <w:gridCol w:w="19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.ч. родитель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30 шт.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 Л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дет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40 путево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3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19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42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4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22,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/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 (турсле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25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2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77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0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С.В. Мура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1:00Z</dcterms:created>
  <dc:creator>ADMIN</dc:creator>
  <dc:description/>
  <cp:keywords/>
  <dc:language>en-US</dc:language>
  <cp:lastModifiedBy>1</cp:lastModifiedBy>
  <cp:lastPrinted>2015-05-21T12:09:00Z</cp:lastPrinted>
  <dcterms:modified xsi:type="dcterms:W3CDTF">2015-05-22T06:31:00Z</dcterms:modified>
  <cp:revision>2</cp:revision>
  <dc:subject/>
  <dc:title>Тульская область</dc:title>
</cp:coreProperties>
</file>