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0487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«_____» ____________ 20___г.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«_____» ____________ 20___г.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03.02.2014  № 2-161 «Об утверждении 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«Повышение общественной безопасности населения на территории муниципального образования Щекинский район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Щекинского района от 03.02.2014 № 2-16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Строку «Объемы финансирования программы» паспорта муниципальной программы «Повышение общественной безопасности населения на территории муниципального образования Щекинский район» приложения к постановлению изложить в новой редакции (Приложение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Раздел 5 «Общая потребность в ресурсах программы» приложения к постановлению изложить в новой редакции (Приложение 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Строку «Объемы финансирования подпрограммы» паспорта подпрограммы 1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офилактика правонарушений,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» приложения 1 к муниципальной программе изложить в новой редакции (Приложение 3); </w:t>
      </w:r>
    </w:p>
    <w:p>
      <w:pPr>
        <w:pStyle w:val="Normal"/>
        <w:ind w:firstLine="708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4pt;height:35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15210414" r:id="rId3"/>
        </w:object>
      </w:r>
      <w:r>
        <w:rPr>
          <w:sz w:val="28"/>
          <w:szCs w:val="28"/>
        </w:rPr>
        <w:t xml:space="preserve">1.4. Пункты 6.13., 6.14. раздела 3 «Перечень мероприятий по реализации подпрограммы 1 «Профилактика правонарушений, терроризма и экстремизма» муниципальной программы «Повышение общественной безопасности населения на территории муниципального образования Щекинский район» приложения 1 к муниципальной программе изложить в новой редакции (Приложение 4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Раздел 5 «Общая потребность в ресурсах подпрограммы муниципальной программы «Профилактика правонарушений, терроризма и экстремизма на территории муниципального образования Щекинский район» приложения 1 к муниципальной программе изложить в новой редакции (Приложение 5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 Строку «Объемы финансирования подпрограммы» паспорта подпрограммы 2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е злоупотреблению наркотиками и их незаконному обороту» приложения 2 к муниципальной программе изложить в новой редакции (Приложение 6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 Пункты 1.1., 1.2., 1.3. раздела 3 «Перечень мероприятий по реализации подпрограммы 1 «Противодействие злоупотреблению наркотиками и их незаконному обороту» муниципальной программы «Повышение общественной безопасности населения на территории муниципального образования Щекинский район» приложения 2 к муниципальной программе изложить в новой редакции (Приложение 7)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 Раздел 5 «Общая потребность в ресурсах подпрограммы муниципальной программы «Противодействие злоупотреблению наркотиками и их незаконному обороту» приложения 2 к муниципальной программе изложить в новой редакции (Приложение 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      О.А.Фед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Чукано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Калинкин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/>
      </w:pPr>
      <w:r>
        <w:rPr>
          <w:color w:val="FFFFFF"/>
          <w:sz w:val="28"/>
          <w:szCs w:val="28"/>
        </w:rPr>
        <w:t>Е.Н.Афанась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Тимоф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Мещеряко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Еремеева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6pt;margin-top:793.7pt;width:54pt;height:35.5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507070172" r:id="rId5"/>
        </w:object>
      </w:r>
      <w:r>
        <w:rPr>
          <w:sz w:val="24"/>
          <w:szCs w:val="24"/>
        </w:rPr>
        <w:t>Исп. Моисеев А.А.</w:t>
      </w:r>
    </w:p>
    <w:p>
      <w:pPr>
        <w:pStyle w:val="Normal"/>
        <w:rPr/>
      </w:pPr>
      <w:r>
        <w:rPr>
          <w:sz w:val="24"/>
          <w:szCs w:val="24"/>
        </w:rPr>
        <w:t xml:space="preserve">тел. 5-27-70        </w:t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41pt;margin-top:785.7pt;width:54pt;height:35.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2114452618" r:id="rId7"/>
        </w:objec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20____  № ________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sz w:val="28"/>
                <w:szCs w:val="28"/>
              </w:rPr>
              <w:t>: 697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57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704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6500,4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-309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704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3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Подпрограмма 1 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офилактика правонарушений, терроризма и экстремизма</w:t>
            </w:r>
            <w:r>
              <w:rPr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Всего </w:t>
            </w:r>
            <w:r>
              <w:rPr>
                <w:sz w:val="28"/>
                <w:szCs w:val="28"/>
              </w:rPr>
              <w:t xml:space="preserve"> 6799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704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6320,4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3016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-2704,1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2  «Противодействие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Всего </w:t>
            </w:r>
            <w:r>
              <w:rPr>
                <w:sz w:val="28"/>
                <w:szCs w:val="28"/>
              </w:rPr>
              <w:t xml:space="preserve"> 18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-5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8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8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5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-50 тыс.руб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правовой работе                                                     А.А.  Моисее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20____  № 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ая потребность в ресурсах программы</w:t>
      </w:r>
    </w:p>
    <w:p>
      <w:pPr>
        <w:pStyle w:val="Normal"/>
        <w:spacing w:lineRule="exact" w:line="360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11"/>
        <w:gridCol w:w="4252"/>
        <w:gridCol w:w="851"/>
        <w:gridCol w:w="850"/>
        <w:gridCol w:w="851"/>
        <w:gridCol w:w="709"/>
        <w:gridCol w:w="726"/>
      </w:tblGrid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ой безопасности населения на территории муниципального образования Щекинский  район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филактика правонарушений терроризма и экстремизм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оупотреблению наркотиками и их незаконному обороту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        </w:t>
        <w:tab/>
        <w:tab/>
        <w:tab/>
        <w:tab/>
        <w:t>А.А.  Моисеев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709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20____  № 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 муниципальной программы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рофилактика правонарушений, терроризма и экстремизма»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6799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2704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3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- 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320,4</w:t>
            </w:r>
            <w:r>
              <w:rPr>
                <w:color w:val="000000"/>
                <w:sz w:val="28"/>
                <w:szCs w:val="28"/>
              </w:rPr>
              <w:t xml:space="preserve">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-3016,3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 -</w:t>
            </w:r>
            <w:r>
              <w:rPr>
                <w:sz w:val="28"/>
                <w:szCs w:val="28"/>
              </w:rPr>
              <w:t>2704,1</w:t>
            </w:r>
            <w:r>
              <w:rPr>
                <w:color w:val="000000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- 30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-478,6 тыс.руб.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правовой работе                                         А.А.  Моисеев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170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20____  № ________</w:t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филактика правонарушений, терроризма и экстремиз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овышение общественной безопасности населения на территории муниципального образования Щекинский 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413"/>
        <w:gridCol w:w="871"/>
        <w:gridCol w:w="976"/>
        <w:gridCol w:w="1134"/>
        <w:gridCol w:w="1420"/>
        <w:gridCol w:w="1420"/>
        <w:gridCol w:w="1134"/>
        <w:gridCol w:w="2684"/>
      </w:tblGrid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1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Щёкинский рай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поселений Щё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небюджетных</w:t>
              <w:br/>
              <w:t xml:space="preserve">источников 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3. Установка видеонаблюдения в муниципальных обще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13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7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4.Установка видеонаблюдения в муниципальных дошкольных образовательных учрежд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63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  <w:tr>
        <w:trPr>
          <w:trHeight w:val="4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</w:t>
            </w:r>
          </w:p>
        </w:tc>
      </w:tr>
    </w:tbl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       </w:t>
        <w:tab/>
        <w:tab/>
        <w:tab/>
        <w:tab/>
        <w:tab/>
        <w:t xml:space="preserve"> А.А.  Моисеев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20____  № ________</w:t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393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52"/>
        <w:gridCol w:w="3402"/>
        <w:gridCol w:w="1134"/>
        <w:gridCol w:w="851"/>
        <w:gridCol w:w="850"/>
        <w:gridCol w:w="851"/>
        <w:gridCol w:w="895"/>
      </w:tblGrid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филактика правонарушений, терроризма и экстремиз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709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     </w:t>
        <w:tab/>
        <w:tab/>
        <w:tab/>
        <w:tab/>
        <w:tab/>
        <w:tab/>
        <w:t xml:space="preserve">   А.А.  Моис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20____  № 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2 муниципальной программы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злоупотреблению наркотиками и их незаконному обороту»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8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8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50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80</w:t>
            </w:r>
            <w:r>
              <w:rPr>
                <w:color w:val="000000"/>
                <w:sz w:val="28"/>
                <w:szCs w:val="28"/>
              </w:rPr>
              <w:t xml:space="preserve">тыс.руб.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8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0 тыс.руб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50 тыс.руб.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правовой работе                                                     А.А.  Моисеев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49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20____  № ________</w:t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е злоупотреблению наркотиками и их незаконному обороту </w:t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овышение общественной безопасности населения на территории муниципального образования Щекинский  район</w:t>
      </w:r>
    </w:p>
    <w:tbl>
      <w:tblPr>
        <w:tblW w:w="145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441"/>
        <w:gridCol w:w="866"/>
        <w:gridCol w:w="6"/>
        <w:gridCol w:w="1138"/>
        <w:gridCol w:w="11"/>
        <w:gridCol w:w="1156"/>
        <w:gridCol w:w="1300"/>
        <w:gridCol w:w="1444"/>
        <w:gridCol w:w="1157"/>
        <w:gridCol w:w="2744"/>
      </w:tblGrid>
      <w:tr>
        <w:trPr>
          <w:trHeight w:val="9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</w:r>
          </w:p>
        </w:tc>
      </w:tr>
      <w:tr>
        <w:trPr>
          <w:trHeight w:val="9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сфере противодействия злоупотреблению наркотиками и их незаконному обороту</w:t>
            </w:r>
          </w:p>
        </w:tc>
      </w:tr>
      <w:tr>
        <w:trPr>
          <w:trHeight w:val="152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обретение методической литературы, видеопродукции по профилактике наркомании и других видов зависимос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(референт главы администрации по взаимодействию с ОМС)</w:t>
            </w:r>
          </w:p>
        </w:tc>
      </w:tr>
      <w:tr>
        <w:trPr>
          <w:trHeight w:val="115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24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138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зготовление, приобретение раздаточного профилактического материала (буклеты, памятки, листовк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(референт главы администрации по взаимодействию с ОМС)</w:t>
            </w:r>
          </w:p>
        </w:tc>
      </w:tr>
      <w:tr>
        <w:trPr>
          <w:trHeight w:val="114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315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 комитет по культуре молодежной политике и спорту</w:t>
            </w:r>
          </w:p>
        </w:tc>
      </w:tr>
      <w:tr>
        <w:trPr>
          <w:trHeight w:val="14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убликация профилактических антинаркотических материалов в С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(референт главы администрации по взаимодействию с ОМС)</w:t>
            </w:r>
          </w:p>
        </w:tc>
      </w:tr>
      <w:tr>
        <w:trPr>
          <w:trHeight w:val="1168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(референт главы администрации по взаимодействию с ОМС)</w:t>
            </w:r>
          </w:p>
        </w:tc>
      </w:tr>
      <w:tr>
        <w:trPr>
          <w:trHeight w:val="21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(референт главы администрации по взаимодействию с ОМС)</w:t>
            </w:r>
          </w:p>
        </w:tc>
      </w:tr>
    </w:tbl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</w:t>
        <w:tab/>
        <w:tab/>
        <w:tab/>
        <w:tab/>
        <w:tab/>
        <w:tab/>
        <w:t xml:space="preserve">        А.А.  Моис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20____  № ________</w:t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3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4140"/>
        <w:gridCol w:w="3225"/>
        <w:gridCol w:w="850"/>
        <w:gridCol w:w="992"/>
        <w:gridCol w:w="993"/>
        <w:gridCol w:w="850"/>
        <w:gridCol w:w="1010"/>
      </w:tblGrid>
      <w:tr>
        <w:trPr>
          <w:trHeight w:val="240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злоупотреблению наркотиками и их незаконному обороту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ерент главы администрац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заимодействию с правоохранительным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органами отдела по судебно-правовой работе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равовой работе                                                 </w:t>
        <w:tab/>
        <w:tab/>
        <w:tab/>
        <w:tab/>
        <w:tab/>
        <w:tab/>
        <w:t xml:space="preserve">    А.А.  Моисеев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9"/>
      <w:type w:val="nextPage"/>
      <w:pgSz w:orient="landscape" w:w="16838" w:h="11906"/>
      <w:pgMar w:left="851" w:right="1812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9:00Z</dcterms:created>
  <dc:creator>Тимоф</dc:creator>
  <dc:description/>
  <cp:keywords/>
  <dc:language>en-US</dc:language>
  <cp:lastModifiedBy>Андрей Моисеев</cp:lastModifiedBy>
  <cp:lastPrinted>2015-05-13T11:37:00Z</cp:lastPrinted>
  <dcterms:modified xsi:type="dcterms:W3CDTF">2015-05-13T09:15:00Z</dcterms:modified>
  <cp:revision>18</cp:revision>
  <dc:subject/>
  <dc:title/>
</cp:coreProperties>
</file>