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4215077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___</w:t>
      </w:r>
      <w:r>
        <w:rPr/>
        <w:t>»  _________</w:t>
      </w:r>
      <w:r>
        <w:rPr>
          <w:u w:val="single"/>
        </w:rPr>
        <w:t xml:space="preserve"> </w:t>
      </w:r>
      <w:r>
        <w:rPr/>
        <w:t xml:space="preserve"> 20</w:t>
      </w:r>
      <w:r>
        <w:rPr>
          <w:u w:val="single"/>
        </w:rPr>
        <w:t xml:space="preserve"> ____г</w:t>
      </w:r>
      <w:r>
        <w:rPr/>
        <w:t>.</w:t>
        <w:tab/>
        <w:t>№ 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Об утверждении муниципальной  программы муниципального образования Щекинский район </w:t>
      </w: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 программу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Приложение)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Cs w:val="28"/>
        </w:rPr>
        <w:t>2. Признать утратившим силу с 01.01.2014 г. постановления администрации Щекинского района: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Cs w:val="28"/>
        </w:rPr>
      </w:pPr>
      <w:r>
        <w:rPr>
          <w:szCs w:val="28"/>
        </w:rPr>
        <w:t>- от  20.11.2012 г. № 11-1391</w:t>
      </w:r>
      <w:r>
        <w:rPr>
          <w:sz w:val="24"/>
          <w:szCs w:val="24"/>
        </w:rPr>
        <w:t xml:space="preserve"> </w:t>
      </w:r>
      <w:r>
        <w:rPr>
          <w:szCs w:val="28"/>
        </w:rPr>
        <w:t>«Об утверждении муниципальной целевой программы «</w:t>
      </w:r>
      <w:r>
        <w:rPr/>
        <w:t xml:space="preserve">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-2015г.г.»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5.06.2013г. №6-829 «О внесении изменения в постановление администрации Щекинского района от </w:t>
      </w:r>
      <w:r>
        <w:rPr/>
        <w:t>20.11. 2012 г. № 11-1391</w:t>
      </w:r>
      <w:r>
        <w:rPr>
          <w:szCs w:val="28"/>
        </w:rPr>
        <w:t xml:space="preserve">«Об утверждении муниципальной целевой программы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 xml:space="preserve">2015 гг.» 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Cs w:val="28"/>
        </w:rPr>
        <w:t>3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М. Максим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Л.И. Хол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.В. Кремн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 от    __________20__г.</w:t>
      </w:r>
    </w:p>
    <w:p>
      <w:pPr>
        <w:pStyle w:val="Normal"/>
        <w:tabs>
          <w:tab w:val="clear" w:pos="708"/>
          <w:tab w:val="left" w:pos="1951" w:leader="none"/>
        </w:tabs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  <w:lang w:val="ru-RU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b/>
          <w:bCs/>
          <w:color w:val="000000"/>
          <w:szCs w:val="24"/>
        </w:rPr>
        <w:t>"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мероприятий, проведенных органами местного самоуправления совместно с ТОС и общественными организация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-2016 г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2 080,0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97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– 5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– 58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на 10%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 10% от предыдущего (базового) показателя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№ 131-ФЗ закон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территории Щекинского района осуществляют свою деятельность 19 местных отделений общественных организаций, 6 КТОС, 104 старосты в сельских поселениях Щекинского района отражающих весь спектр интересов населения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Щекинском районе имеет место проблема низкого  уровня активности населения,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.          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b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униципальной 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4</w:t>
        <w:noBreakHyphen/>
        <w:t xml:space="preserve">2016 гг.»  (далее муниципальная программа) является создание условий для развития органов ТОС, общественных объединений, вовлечение большего количества жителей Щенкинского района в деятельность местного самоуправле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3007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08"/>
        <w:gridCol w:w="1260"/>
        <w:gridCol w:w="1620"/>
        <w:gridCol w:w="1260"/>
        <w:gridCol w:w="1440"/>
        <w:gridCol w:w="1440"/>
        <w:gridCol w:w="1800"/>
        <w:gridCol w:w="1962"/>
        <w:gridCol w:w="1962"/>
        <w:gridCol w:w="1962"/>
        <w:gridCol w:w="1962"/>
        <w:gridCol w:w="1962"/>
        <w:gridCol w:w="1962"/>
        <w:gridCol w:w="1962"/>
        <w:gridCol w:w="1962"/>
        <w:gridCol w:w="1962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 работе)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поддержки деятельности органов ТОС и взаимодействия с общественными объединения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ежегодного конкурса «Лучший двор» в МО г.Щеки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 г.Щекино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.Проведение «Праздника Двора» в микрорайонах МО г.Щеки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 г.Щекин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плата работ в соответствии с заключенными договорами с органами ТОС МО г.Щекин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4. Перечень</w:t>
      </w:r>
    </w:p>
    <w:p>
      <w:pPr>
        <w:pStyle w:val="TextBody"/>
        <w:jc w:val="center"/>
        <w:rPr/>
      </w:pPr>
      <w:r>
        <w:rPr>
          <w:b/>
          <w:szCs w:val="28"/>
        </w:rPr>
        <w:t>показателей результативности и эффективности реализации муниципальной программы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701"/>
        <w:gridCol w:w="1418"/>
        <w:gridCol w:w="1417"/>
        <w:gridCol w:w="1319"/>
        <w:gridCol w:w="24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и задачи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2013г.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г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8 че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Cs w:val="28"/>
        </w:rPr>
      </w:pPr>
      <w:r>
        <w:rPr>
          <w:b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</w:t>
      </w:r>
      <w:r>
        <w:rPr>
          <w:b/>
          <w:szCs w:val="28"/>
          <w:lang w:val="ru-RU"/>
        </w:rPr>
        <w:t>н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4</w:t>
        <w:noBreakHyphen/>
        <w:t>2016 г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являются следующие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Normal1"/>
        <w:numPr>
          <w:ilvl w:val="0"/>
          <w:numId w:val="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Normal1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4:00Z</dcterms:created>
  <dc:creator>1</dc:creator>
  <dc:description/>
  <cp:keywords/>
  <dc:language>en-US</dc:language>
  <cp:lastModifiedBy>О. Неволько</cp:lastModifiedBy>
  <cp:lastPrinted>2013-12-20T18:13:00Z</cp:lastPrinted>
  <dcterms:modified xsi:type="dcterms:W3CDTF">2013-12-20T15:19:00Z</dcterms:modified>
  <cp:revision>24</cp:revision>
  <dc:subject/>
  <dc:title/>
</cp:coreProperties>
</file>