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</w:t>
                              <w:tab/>
                              <w:t>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</w:t>
                        <w:tab/>
                        <w:t>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из бюджет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бюджетам сельск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на благоустройство территорий сельских культурно-досугов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 сентября 2008 года №44/464, постановлением администрации Щекинского района  от 22.01.2014 №1-89 «Об утверждении муниципальной программой муниципального образования Щекинский район «Развитие куль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,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 и распространяется на правоотношения возникшие с 07.07.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С.Гамбург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_____________</w:t>
      </w:r>
      <w:r>
        <w:rPr/>
        <w:t xml:space="preserve">  № 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м сельских поселений на благоустройство территорий сельских культурно-досугов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 (далее по тексту – Порядок) устанавливает общие правила перечисления средств бюджета муниципального образования Щекинский район в бюджеты сельских поселений на оплату работ по благоустройству территорий сельских культурно-досугов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сельских культурно-досугов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финансирования устанавливаются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культуре, молодежной политике и спорт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сельских поселений  согласно приложению к Соглашению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проверенный муниципальным казенным учреждением «Управление капитального строительства Щекинского района»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оплаты сельскими поселениями доли софинсирования, установленной в соответствии с пунктом 3 Порядк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благоустройство территорий сельских культурно-досуговых учреждений с копиями всех представленных муниципальным образованием в соответствии с пунктом 4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 «Прочие  межбюджетные трансферты, передаваемые бюджетам сельских поселений из бюджетов муниципальных райо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благоустройство территорий сельских поселений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фу</cp:lastModifiedBy>
  <cp:lastPrinted>2017-12-20T17:00:00Z</cp:lastPrinted>
  <dcterms:modified xsi:type="dcterms:W3CDTF">2017-12-21T15:21:00Z</dcterms:modified>
  <cp:revision>17</cp:revision>
  <dc:subject/>
  <dc:title>Арбитражный суд</dc:title>
</cp:coreProperties>
</file>