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9630668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.12.2017</w:t>
                              <w:tab/>
                              <w:t>№ 422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1.12.2017</w:t>
                        <w:tab/>
                        <w:t>№ 422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б объявлении Благодарности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Щекинский район, постановлением администрации Щекинского района от 20.02.2017     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 за качественное и своевременное выполнение ремонтных работ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ъявить Благодарность главы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НЕОГРУПП», в лице директора Никулина Николая Анатольевич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ОО «Гешефт», в лице директора Харитонова Вадим Владимирович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Вершина», в лице генерального директора Бугаева Алексея Семенович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Воскресение», в лице директора Воскресенского Владимира Валентинович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ОО «ИНСТРОЙКОМ-71», в лице директора Евсеева Романа Владимирович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ООО «Монтаж-строй», в лице директора Шварц Веры Анатольевн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ОО «Техностройсервис», в лице генерального директора Борща Константина Михайлович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СК ВЕЛЕС», в лице директора Русскова Александра Михайлович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ндивидуального предпринимателя Малеева Сергея Анатольевич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ндивидуального предпринимателя Епифанова Дмитрия Вячеславович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Альянс-Металл», в лице генерального директора Титова Олега Вячеславович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ЭнергоСтрой», в лице директора Дьячкина Александра Викторович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Феху», в лице директора Матвеева Анатолия Васильевич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НСК «ГородСтрой», в лице генерального директора Козлова Александра Юрьевич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О Тульское монтажно-наладочное «Зерно-Сервис», в лице генерального директора Шибаева Вячеслава Федорович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О.А. Федосов</w:t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азур О.В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 xml:space="preserve">Об объявлении Благодарности главы </w:t>
      </w:r>
    </w:p>
    <w:p>
      <w:pPr>
        <w:pStyle w:val="Normal"/>
        <w:jc w:val="both"/>
        <w:rPr/>
      </w:pPr>
      <w:r>
        <w:rPr/>
        <w:t>администрации Щекинского района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2:00Z</dcterms:created>
  <dc:creator>Храпов Геннадий Николаевич</dc:creator>
  <dc:description/>
  <cp:keywords/>
  <dc:language>en-US</dc:language>
  <cp:lastModifiedBy>Суворова</cp:lastModifiedBy>
  <cp:lastPrinted>2017-12-20T09:57:00Z</cp:lastPrinted>
  <dcterms:modified xsi:type="dcterms:W3CDTF">2018-02-19T12:59:00Z</dcterms:modified>
  <cp:revision>5</cp:revision>
  <dc:subject/>
  <dc:title> </dc:title>
</cp:coreProperties>
</file>