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ОЕ СООБЩ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обеспечения проведения независимой антикоррупционной экспертизы "05" сентября 2019 года проект муниципального нормативного правового акта администрации Щекинского района</w:t>
      </w:r>
    </w:p>
    <w:p>
      <w:pPr>
        <w:pStyle w:val="Heading1"/>
        <w:spacing w:before="0" w:after="0"/>
        <w:ind w:right="-5" w:firstLine="72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«О признании утратившими силу отдельных постановлений администрации муниципального образования Щекинский район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(наименование проекта муниципального нормативного правового акт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щен в сети Интернет.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приема заключений по результатам независимой антикоррупционной экспертизы в соответствии с п. 4.4 Порядка составляет 7 (семь) рабочих дней с даты размещения проекта муниципального нормативного правового акта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ти Интернет для обеспечения проведения независимой антикоррупционной экспертиз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"05" сентября 2019 года  по "13" сентября  2019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se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chekin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@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ularegio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05" сентября 2019 го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комитета по административно-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ическому надзору                                                                      Л.С. Барано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. Евстигнеева Н.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л. 5-50-31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Highlighthighlightactive">
    <w:name w:val="highlight highlight_activ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Знак Знак2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1:33:00Z</dcterms:created>
  <dc:creator>user</dc:creator>
  <dc:description/>
  <cp:keywords/>
  <dc:language>en-US</dc:language>
  <cp:lastModifiedBy>user</cp:lastModifiedBy>
  <cp:lastPrinted>2019-09-05T15:35:00Z</cp:lastPrinted>
  <dcterms:modified xsi:type="dcterms:W3CDTF">2019-09-05T12:35:00Z</dcterms:modified>
  <cp:revision>4</cp:revision>
  <dc:subject/>
  <dc:title/>
</cp:coreProperties>
</file>