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мая 2016 года проект муниципального нормативного правового акта администрации Щекинского района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567" w:right="56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я в постановление  администрации Щекинского района от 13.04.2015 № 4-604 «Об утверждении  административного регламента предоставление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7" мая  2016 года по "16"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КХ комитета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строительства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Е.С. Епифа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7"  мая 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4:00Z</dcterms:created>
  <dc:creator>User</dc:creator>
  <dc:description/>
  <cp:keywords/>
  <dc:language>en-US</dc:language>
  <cp:lastModifiedBy>ol</cp:lastModifiedBy>
  <cp:lastPrinted>2016-05-16T17:16:00Z</cp:lastPrinted>
  <dcterms:modified xsi:type="dcterms:W3CDTF">2016-05-17T06:52:00Z</dcterms:modified>
  <cp:revision>8</cp:revision>
  <dc:subject/>
  <dc:title/>
</cp:coreProperties>
</file>