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18»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18» апреля 20223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26» апрел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18» апреля 2023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Дорофеева Светлана Алексе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3-04-18T14:49:00Z</dcterms:modified>
  <cp:revision>19</cp:revision>
  <dc:subject/>
  <dc:title>ИНФОРМАЦИОННОЕ  СООБЩЕНИЕ</dc:title>
</cp:coreProperties>
</file>