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________________</w:t>
                              <w:tab/>
                              <w:t>№ __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________________</w:t>
                        <w:tab/>
                        <w:t>№ __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sz w:val="28"/>
          <w:szCs w:val="28"/>
        </w:rPr>
        <w:t>Щекинского района от</w:t>
      </w:r>
      <w:r>
        <w:rPr>
          <w:rFonts w:cs="Arial" w:ascii="Arial" w:hAnsi="Arial"/>
        </w:rPr>
        <w:t xml:space="preserve"> </w:t>
      </w:r>
      <w:r>
        <w:rPr>
          <w:b/>
          <w:sz w:val="28"/>
          <w:szCs w:val="28"/>
        </w:rPr>
        <w:t>29. 05. 2015 № 5-888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рганизации отдыха, оздоровления и  занятости 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ей в 2015 году»</w:t>
      </w:r>
    </w:p>
    <w:p>
      <w:pPr>
        <w:pStyle w:val="Normal"/>
        <w:ind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 131-ФЗ      «Об общих принципах организации местного самоуправления в Российской Федерации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Щекинского района            от 29.05.2015 № 5-888 «Об организации отдыха, оздоровления и занятости детей в 2015 году» следующее изменение:</w:t>
      </w:r>
    </w:p>
    <w:p>
      <w:pPr>
        <w:pStyle w:val="Normal"/>
        <w:spacing w:lineRule="auto" w:line="360"/>
        <w:ind w:firstLine="14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>- приложение к постановлению изложить в новой редакции (приложение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Постановле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публиковать в средстве массовой </w:t>
      </w:r>
      <w:r>
        <w:rPr>
          <w:rFonts w:cs="Times New Roman" w:ascii="Times New Roman" w:hAnsi="Times New Roman"/>
          <w:spacing w:val="-4"/>
          <w:sz w:val="28"/>
          <w:szCs w:val="28"/>
          <w:shd w:fill="FFFFFF" w:val="clear"/>
        </w:rPr>
        <w:t xml:space="preserve">информации – бюллетене «Щекинский муниципальный вестник» и размести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официальном Портале муниципального образования Щекинский райо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6.3pt;margin-top:796.05pt;width:56.45pt;height:36.8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551317988" r:id="rId3"/>
        </w:objec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Щекинский район                                                                 О.А. Федосов</w:t>
      </w:r>
    </w:p>
    <w:p>
      <w:pPr>
        <w:pStyle w:val="Normal"/>
        <w:spacing w:lineRule="auto" w:line="360"/>
        <w:ind w:firstLine="694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946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946"/>
        <w:rPr>
          <w:sz w:val="28"/>
          <w:szCs w:val="28"/>
        </w:rPr>
      </w:pPr>
      <w:r>
        <w:rPr>
          <w:sz w:val="28"/>
          <w:szCs w:val="28"/>
        </w:rPr>
        <w:t>А.Ю. Панфилов</w:t>
      </w:r>
    </w:p>
    <w:p>
      <w:pPr>
        <w:pStyle w:val="Normal"/>
        <w:spacing w:lineRule="auto" w:line="360"/>
        <w:ind w:firstLine="6946"/>
        <w:rPr>
          <w:sz w:val="28"/>
          <w:szCs w:val="28"/>
        </w:rPr>
      </w:pPr>
      <w:r>
        <w:rPr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6946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6946"/>
        <w:rPr>
          <w:sz w:val="28"/>
          <w:szCs w:val="28"/>
        </w:rPr>
      </w:pPr>
      <w:r>
        <w:rPr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6946"/>
        <w:rPr>
          <w:sz w:val="28"/>
          <w:szCs w:val="28"/>
        </w:rPr>
      </w:pPr>
      <w:r>
        <w:rPr>
          <w:sz w:val="28"/>
          <w:szCs w:val="28"/>
        </w:rPr>
        <w:t>С.В. Муравьева</w:t>
      </w:r>
    </w:p>
    <w:p>
      <w:pPr>
        <w:pStyle w:val="Normal"/>
        <w:spacing w:lineRule="auto" w:line="360"/>
        <w:ind w:firstLine="6946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6946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94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.: Банникова Р.А. </w:t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: 8(48751) 5-28-11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я в постановление администрации Щекинского района от 29.05.2015 № 5-888 «Об организации отдыха, оздоровления и занятости детей в 2015 году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Щекинский район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от _____________ № 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Щекинский райо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от 29.05.2015  № 5 – 888 </w:t>
      </w:r>
    </w:p>
    <w:p>
      <w:pPr>
        <w:pStyle w:val="3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й расчет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ыполнения мероприятий по организации отдыха детей муниципального образования Щекинский район в 201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637"/>
        <w:gridCol w:w="2323"/>
        <w:gridCol w:w="23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средст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</w:tc>
      </w:tr>
      <w:tr>
        <w:trPr>
          <w:trHeight w:val="9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ный бюдж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путевок в загородный оздоровительный лагерь (430 шт.)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3900,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39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агерей с дневным пребыва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7 ЛД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детей) в летний 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агерей с дневным пребыва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осенних каникул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46 чел.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263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902,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6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56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32890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 денежная компенсация оплаты частичной стоимости путевки, самостоятельно приобретенной родителем в загородный оздоровительный лаге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38 путевок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905,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36490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роезда и сопровождения организованных групп детей к местам отдыха и обратно (в соответствии с обязательствами администрации Тульской области о сотрудничестве с различными организация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4 чел.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842,5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184842,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ногоднев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19 чел.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089,4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725089,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ератизационных работ, акарицидная обработка территорий и оборудование бытовой зоны в районе дислокации массового похода (турслета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98,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9969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00000,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000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00000,0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по образованию </w:t>
        <w:tab/>
        <w:tab/>
        <w:tab/>
        <w:t>С.В. Муравь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Щекинского района            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258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15:00Z</dcterms:created>
  <dc:creator>2</dc:creator>
  <dc:description/>
  <cp:keywords/>
  <dc:language>en-US</dc:language>
  <cp:lastModifiedBy>2</cp:lastModifiedBy>
  <dcterms:modified xsi:type="dcterms:W3CDTF">2015-12-16T10:16:00Z</dcterms:modified>
  <cp:revision>2</cp:revision>
  <dc:subject/>
  <dc:title/>
</cp:coreProperties>
</file>