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муниципальном образова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конкурса благоустрой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тских площадок «Творчество взрослых – детям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и поддержки территориального общественного самоуправления Щекинского района, повышения эффективности взаимодействия органов местного самоуправления с жителями, в соответствии с муниципальной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утвержденной постановлением администрации муниципального образования Щекинский район от 13.01.2014 № 1-7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с 27 июня по 18 июля 2016 года районный конкурс благоустройства детских площадок «Творчество взрослых - детям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79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1465110" r:id="rId3"/>
        </w:object>
      </w:r>
      <w:r>
        <w:rPr>
          <w:rFonts w:cs="Times New Roman" w:ascii="Times New Roman" w:hAnsi="Times New Roman"/>
          <w:sz w:val="28"/>
          <w:szCs w:val="28"/>
        </w:rPr>
        <w:t>2. Утвердить состав конкурсной комиссии (приложение 1).</w:t>
      </w:r>
    </w:p>
    <w:p>
      <w:pPr>
        <w:pStyle w:val="Style18"/>
        <w:spacing w:lineRule="auto" w:line="360"/>
        <w:ind w:firstLine="708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8pt;margin-top:775.3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57064184" r:id="rId5"/>
        </w:object>
      </w:r>
      <w:r>
        <w:rPr>
          <w:rFonts w:cs="Times New Roman" w:ascii="Times New Roman" w:hAnsi="Times New Roman"/>
          <w:sz w:val="28"/>
          <w:szCs w:val="28"/>
        </w:rPr>
        <w:t>3. Утвердить Положение о проведении конкурса благоустройства детских площадок «Творчество взрослых - детям» (приложение 2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3.75pt;margin-top:781.2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34372216" r:id="rId7"/>
        </w:object>
      </w:r>
      <w:r>
        <w:rPr>
          <w:rFonts w:cs="Times New Roman" w:ascii="Times New Roman" w:hAnsi="Times New Roman"/>
          <w:sz w:val="28"/>
          <w:szCs w:val="28"/>
        </w:rPr>
        <w:t>4. Финансовому управлению администрации Щекинского района обеспечить финансирование конкурса в рамках муниципальной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раздел 3, п. 2.1 муниципальной программы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делу по  бухгалтерскому учету и отчетности администрации Щекинского района произвести расходы согласно утвержденной смете для проведения районных конкурс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разместить на официальном Портале муниципального образования Щекинский район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постановления возложить на руководителя аппарата администрации Щекинского района Чуканову Е.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680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680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2.55pt;margin-top:788.85pt;width:56.45pt;height:37.3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392994757" r:id="rId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946"/>
        <w:rPr/>
      </w:pPr>
      <w:r>
        <w:rPr>
          <w:rFonts w:cs="Times New Roman" w:ascii="Times New Roman" w:hAnsi="Times New Roman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6946"/>
        <w:rPr/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ошн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46-76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О проведении в муниципальном образовании Щекинский район конкурса благоустройства детских площадок «Творчество взрослых -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"/>
        <w:gridCol w:w="552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Щекинского района, председатель комисс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Щеки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, секретарь комиссии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др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Викторовна            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 1-ой категории отдела                       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Щек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нти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взаимодействию с ОМС и организационной работе администрации Щек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МС и организационной работе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 xml:space="preserve">                        Г.П. Сергун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х площадок «Творчество взрослых -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рганизатор конкурса благоустройства детских площадок «Творчество взрослых - детям» (далее-конкурс): администрация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целью повышения  авторитета, стимулирования деловой активности и поддержки членов территориального общественного самоуправления городских и сельских поселений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инансирование конкурса осуществляется в рамках муниципальной  программы 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раздел 3, п.2.1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окументов осуществляет конкурсная комиссия по адресу: г.Щекино, пл.Ленина, д.1, каб.23, с 9.00 час до 17.00 час ежедневно (кроме субботы и воскресенья) с 27 июня по 18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астниками Конкурса могут быть члены органов ТОС и жители городских и сельских поселений Щекинского района, самостоятельно творчески обустроившие территории для игр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Участники, не имеющие на территории установленных детских игровых комплексов, полученных от губернатора или по конкурсу «Мой любимый дворик»,  имеют приоритет при подведении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конкурса представляют в комиссию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датайство администрации поселения на участие в конкурсе (приложение 1 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содержащая  описание  деятельности  по благоустройству заявленной территории и обустройству детской игров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то и видеоматериалы, иллюстрирующие деятельность по благоустрой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ведение итогов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в срок до 1 августа 2016г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экспертизы представленных материалов и выезда на заявленные территории согласно следующим основным критериям по 3-х балльной системе (приложение 2 к Положени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оративно-художественное оформление, общий эстетический в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амостоятельно изготовленных элементов (красочность, нестандарт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месторас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зеленения, клумб, цве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ффективность использования площадки (с указанием количества детей, ее использующ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участник, набравший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еятельности  комиссия оформляет заключ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документов, представленных 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ы в комиссию представляются на бумажном носителе согласно срокам, указанным в пункте 2.1 настоящего положения, в 1 экземпля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нкурсные документы подшиваются в папку – скоросшиватель, оформляется титуль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равка, представленная для участия в конкурсе, заверяется подписью участника (подпись ставится в конце матер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Ходатайство о выдвижении кандидата для участия в конкурсном отборе заверяется подписью главы администрации поселения (кроме участников  г.Щеки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равка должна содержать подробные сведения, характеризующие деятельность участников конкурса (жителей двора, улицы, населенного пункта) по обустройству детской игровой з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 материалам прилагаются фотографии, видеоматериалы, иллюстрирующие описываем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акет документов каждого претендента после подведения итогов конкурса остается в отделе по взаимодействию с ОМС и организационной работе администрации  Щекинского района для формирования банка данных о работе территориального общественного самоуправления администраций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одведения итогов конкурса </w:t>
        <w:br/>
        <w:t>и награждения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курсная комиссия подводит итоги и определяет среди участников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граждение победителей конкурса проводится на основании постановления администрации Щекинского района в соответствии с решением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бедитель, занявший 1-е место, награждается дипломом и игровым оборудованием для детской игровой площадки (Лаз «Гусениц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бедитель, занявший 2-е место, награждается дипломом и игровым оборудованием для детской игровой площадки (Карусель «Платформ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итель, занявший 3-е место, награждается дипломом и игровым оборудованием для детской игровой площадки (Го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торому присуждается поощрительный приз, награждается дипломом и игровым оборудованием для детской игровой площадки (Качалка «Дельфин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тоги конкурса и опыт работы победителей освещаются в средствах массовой информации, а также на официальных сайтах поселений 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МС и организационной работе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 xml:space="preserve">                        Г.П.Сергун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взрослых -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Ходатайства администрации поселения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Федос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______________Щекинского района направляет Вам материалы для участия в конкурсе «Творчество взрослых - детям» в 2016 году  (наименование   н.п. 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Ф.И.О. _______________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лагаемых материалов:________________на ____лис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контактные телефоны конкурса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__________Щекинского района    _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взрослых -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ценочного ли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06"/>
        <w:gridCol w:w="10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критериев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художественное оформление, общий эстетическ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мостоятельно изготовленных элементов (красочность, нестандар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сто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, клумб,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члена комиссии)_____________________  Подпись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4:00Z</dcterms:created>
  <dc:creator>soshneva</dc:creator>
  <dc:description/>
  <cp:keywords/>
  <dc:language>en-US</dc:language>
  <cp:lastModifiedBy>user</cp:lastModifiedBy>
  <cp:lastPrinted>2016-06-07T17:25:00Z</cp:lastPrinted>
  <dcterms:modified xsi:type="dcterms:W3CDTF">2016-06-08T11:01:00Z</dcterms:modified>
  <cp:revision>41</cp:revision>
  <dc:subject/>
  <dc:title/>
</cp:coreProperties>
</file>