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-20002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2"/>
          <w:szCs w:val="22"/>
        </w:rPr>
      </w:pPr>
      <w:r>
        <w:rPr>
          <w:rFonts w:cs="Tahoma" w:ascii="Tahoma" w:hAnsi="Tahoma"/>
          <w:b/>
          <w:spacing w:val="3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от _______________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75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 образовании постоянно действующ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делам казач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 Щекинский район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, направленной на реализацию государственной политики в отношении российского казачества на территории  муниципального образования Щекинский район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о действующую рабочую группу по делам казачества в муниципальном образовании 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 действующей рабочей  группе  по делам казачества в муниципальном образовании  Щекинский район (приложение 1) и ее состав (приложение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 Постановление вступает в силу со дня официального обнарод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7pt;margin-top:804.3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32416273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 образовании постоянно действующей рабочей группы по делам казачества в муниципальном образовании  Щекинский район 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Щекинского района</w:t>
      </w:r>
    </w:p>
    <w:p>
      <w:pPr>
        <w:pStyle w:val="Normal"/>
        <w:autoSpaceDE w:val="false"/>
        <w:jc w:val="right"/>
        <w:rPr/>
      </w:pPr>
      <w:r>
        <w:rPr/>
        <w:t>от ___________ №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РАБОЧЕЙ ГРУПП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КАЗАЧЕСТВА В МУНИЦИПАЛЬНОМ ОБРАЗОВАНИИ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оянно действующая рабочая группа по делам казачества в муниципальном образовании Щекинский район (далее - рабочая группа) является совещательным и консультативным органом, образованным в целях содействия реализации государственной политики в отношении российского казачества на территории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рабочая группа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рабочей групп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Щекинского района о реализации в муниципальном образовании Щекинский район государственной политики в отношении российского каза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главы администрации Щекинского района  по вопросам, касающимся деятельности на территории муниципального образования Щекинский район казачьих обществ и общественных объединений каза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территориальных органов федеральных органов исполнительной власти, органов исполнительной власти Тульской области и органов местного самоуправления муниципального образования Щекинский район с казачьими обществами и общественными объединениями каза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еятельности казачьих обществ, действующих на территории Щекинского района, и подготовка предложений на основании действующего законодательства по привлечению членов казачьих обществ, внесенных в государственный реестр казачьих обществ в Российской Федерации, к государственной и иной службе с учетом возможностей казачьих обществ и потребностей органов местного самоуправления муниципальных образований Щекинского района по основным направлениям деятельности казачьи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организационной и методической помощи по разработке договоров (соглашений) между органами местного самоуправления муниципальных образований Щекинского района и казачьими об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для выполнения возложенных на нее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от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муниципального образования Щекинский район, а также от казачьих обществ и общественных объединений казачества необходим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должностных лиц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муниципальных образований Щекинского района, представителей казачьих обществ и общественных объединений казачества, а также и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утверждается постановлением администрации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входят руководитель рабочей группы, заместитель руководителя рабочей группы, секретарь рабочей группы и члены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рабочей группы организует деятельность рабочей группы, утверждает протоколы заседани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рабочей группы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ознакомление с материалами по вопросам, рассматриваемым рабочей групп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гласия с принятым рабочей группой решением изложить в письменном виде свое мнение в срок не позднее 2 рабочих дней со дня проведения заседания рабочей группы, которое подлежит обязательному приобщению к протоколу заседания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рабочей группы обязаны лично присутствовать на заседаниях рабочей группы, а при невозможности присутствия на заседании в срок не позднее 1 рабочего дня до дня проведения заседания рабочей группы извещать об этом руководителя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рабочей группы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рабочей группы ведет руководитель рабочей группы либо в его отсутствие заместитель руководителя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рабочей группы считается правомочным, если на нем присутствует не менее 1/2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. При равенстве голосов решающим является голос председательствующего на заседании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абочей группы оформляются протоколом, который готовится секретарем рабочей группы и подписывается председательствующим на заседании рабочей группы в срок не позднее 3 рабочих дней со дня проведения заседания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бочей группы доводится до членов рабочей группы и других заинтересованных лиц в срок не позднее 3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решения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онно-техническое обеспечение деятельности рабочей группы осуществляет отдел по взаимодействию с ОМС и организационной работе администрации Щек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МС и организационной работе                                       Г.П. Сергун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исп. Мазуренко Ю.П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тел. 5-79-71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Щекинского района</w:t>
      </w:r>
    </w:p>
    <w:p>
      <w:pPr>
        <w:pStyle w:val="Normal"/>
        <w:autoSpaceDE w:val="false"/>
        <w:jc w:val="right"/>
        <w:rPr/>
      </w:pPr>
      <w:r>
        <w:rPr/>
        <w:t>от ___________ №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рабочей группы по делам казачества в муниципальном образовании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98"/>
        <w:gridCol w:w="41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Олег Анатоль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Щекинского района,  руководитель рабочей групп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Елена Иван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Щекинского района, заместитель руководителя рабочей групп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Юлия Пет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взаимодействию с ОМС и организационной работе, секретарь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ой Валерий Дмитри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уторского казачьего общества Щекинского района  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ронов Игорь Валерь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атамана Хуторского казачьего общества Щекинского района                          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ин Алексей Александро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Хуторского казачьего общества Щекинского района 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Максим Александро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Хуторского казачьего общества Щекинского района 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 Николаевич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 церквей Щекинского округа Белевской епарх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 Сергей Евгень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Евгений Владимиро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Щек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цов  Владимир Алексе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ГКУ                     «2 ОФПС по Туль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Олег Владимиро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ДОСААФ России Щекинского района                          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 Евгень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ей Петро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р Ирина Владими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Яснополян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 Александра Олег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 Светлана Викто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атьяна Владими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 Сергей Алексе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ЧС и охране окружающей среды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ина Галина Пет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ОМС и организационной работе администрации Щекин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МС и организационной работе                                       Г.П. Сергун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Мазуренко Ю.П.</w:t>
      </w:r>
    </w:p>
    <w:p>
      <w:pPr>
        <w:pStyle w:val="Normal"/>
        <w:autoSpaceDE w:val="false"/>
        <w:jc w:val="both"/>
        <w:rPr/>
      </w:pPr>
      <w:r>
        <w:rPr/>
        <w:t>тел. 5-79-71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811CF5DD173FD5723E4CBC402918D5B343CAE05E38AA500ACC33Cr8y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1:00Z</dcterms:created>
  <dc:creator>Волкова</dc:creator>
  <dc:description/>
  <cp:keywords/>
  <dc:language>en-US</dc:language>
  <cp:lastModifiedBy>1</cp:lastModifiedBy>
  <cp:lastPrinted>2017-01-18T16:00:00Z</cp:lastPrinted>
  <dcterms:modified xsi:type="dcterms:W3CDTF">2017-01-20T06:32:00Z</dcterms:modified>
  <cp:revision>18</cp:revision>
  <dc:subject/>
  <dc:title/>
</cp:coreProperties>
</file>