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ятия правовых актов о нормировании в сфер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, содержанию указанных актов и обеспечению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исполнения для муниципальных нужд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42 Устава муниципального образования Щекинский район администрация муниципального образования Щек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1011928" r:id="rId3"/>
        </w:object>
      </w: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ому обеспечению администрации муниципального образования Щекинский район обеспечить 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ар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 № 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разработки и принятия правовых ак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ировании в сфере закупок, содержанию указанных ак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их исполнения для муниципальных нужд муниципального образования Щекинский район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Настоящие требования разработаны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администрации муниципального образования Щекинский район, утверждающи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муниципальных субъектов нормирования, утверждающи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а» пункта 1 настоящих требований, разрабатываются комитетом экономического развития администрации муниципального образования Щекинский район  по согласованию с комитетом по правовой работе администрации муниципального образования Щекинский район и финансовым управлением администрации муниципального образования Щекинский район  в форме проектов постановлений администрации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ают ответы на данном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одного рабочего дня с момента подачи предлож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ых советов при органах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По результатам рассмотрения проектов правовых актов, указанных в абзаце третьем подпункта «а» и абзаце второ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инять правовой ак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доработать проект правового 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, принятое Общественным советом, оформляется в соответствии с Положением об Общественном совете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Муниципальные субъекты нормирования до 1 июня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официальном Портале муниципального образования Щекинский район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</w:t>
      </w:r>
      <w:r>
        <w:rPr/>
        <w:t xml:space="preserve"> </w:t>
      </w:r>
      <w:r>
        <w:rPr>
          <w:sz w:val="28"/>
          <w:szCs w:val="28"/>
        </w:rPr>
        <w:t>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Щекинский район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Щекинский район перечень отдельных видов товаров, работ, услуг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Щекинский район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Щекинский райо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го разви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</w:t>
      </w:r>
      <w:r>
        <w:rPr>
          <w:b/>
          <w:bCs/>
          <w:sz w:val="28"/>
          <w:szCs w:val="28"/>
        </w:rPr>
        <w:t xml:space="preserve">                           А.М. Душа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3:00Z</dcterms:created>
  <dc:creator>1</dc:creator>
  <dc:description/>
  <cp:keywords/>
  <dc:language>en-US</dc:language>
  <cp:lastModifiedBy>user</cp:lastModifiedBy>
  <cp:lastPrinted>2015-12-18T10:39:00Z</cp:lastPrinted>
  <dcterms:modified xsi:type="dcterms:W3CDTF">2015-12-18T07:41:00Z</dcterms:modified>
  <cp:revision>11</cp:revision>
  <dc:subject/>
  <dc:title> </dc:title>
</cp:coreProperties>
</file>