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 20 ____ г.</w:t>
                              <w:tab/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_ 20 ____ г.</w:t>
                        <w:tab/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0565158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20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30.11.2011 №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6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вопросам жизнеобеспечения, строительства и   дорожно-транспортному хозяйству администрации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хранение, совершенствование и развитие сети муниципальных автомобильных дорог общего пользования, а также Обеспечение качественного транспортного </w:t>
              <w:br/>
              <w:t xml:space="preserve">сообщения между населенными пунктами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содержания и ремонта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агностика и паспортизация дорог, проектирование организации дорожного движения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Комитет по вопросам жизнеобеспечения, строительства и   дорожно-транспортному хозяйству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поселений Щёкинского района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бщий объем финансирования Программы за счет средств консолидированного бюджета Щекинского района, дорожного фонда и бюджета Тульской области в 2012-2016 годах составляет </w:t>
            </w:r>
            <w:r>
              <w:rPr>
                <w:b/>
                <w:bCs/>
              </w:rPr>
              <w:t xml:space="preserve">358423,19 </w:t>
            </w:r>
            <w:r>
              <w:rPr/>
              <w:t>тыс. рублей, в том числе по годам: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2012 год – 75700,0 тыс. рублей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2013 год – 122865,19 тыс. рублей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2014 год – 123358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2015 год – 2250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2016 год –</w:t>
            </w:r>
            <w:r>
              <w:rPr>
                <w:color w:val="FF0000"/>
              </w:rPr>
              <w:t xml:space="preserve"> </w:t>
            </w:r>
            <w:r>
              <w:rPr/>
              <w:t>14000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jc w:val="both"/>
              <w:rPr/>
            </w:pPr>
            <w:r>
              <w:rPr/>
              <w:t>4) полная паспортизация муниципаль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) снижение аварий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70% дорог района требуют пасп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району составляет 982,8 км. Сеть муниципальных автомобильных дорог Щёкинского района на 01.01.2011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а дорогах района находится 21 мостов и мостовых сооружений. Многие из них требуют капитального ремонта. Необходим ремонт автобусных остановок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необходимости достижения целей</w:t>
        <w:br/>
        <w:t>и задач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лгосрочной муниципальной целевой программы, направленной на решение задач по строительству,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уровня реконструкции сети автомобильных дорог общего пользования для осуществления круглогодичного, бесперебойного и безопасного движения автомобильного транспорта, строительство новых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агностика и паспортизация дорог, проектирование организаци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агностика и паспортизация дорог, проектирование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, проектирование организации дорожного движения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>Координацию всей работы по реализации Программы осуществляет отдел по вопросам жизнеобеспечения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консолидированного бюджета Щекинского района,  дорожного фонда и средств бюджет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финансированию подлежат работы на подъездных к населенным пунктах участках дорог, которые находятся в наиболее критическом состоянии. В первую очередь выбирают очень опасные участки с наибольшим уровнем загрузки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ценка эффективности и результа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эффективности расходования бюджетных средств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емонта покрыт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ая паспортизация муниципальн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Паспорта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оказателя: </w:t>
      </w:r>
      <w:r>
        <w:rPr>
          <w:sz w:val="28"/>
          <w:szCs w:val="28"/>
          <w:u w:val="single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=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 х100%, 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– отремонтированные дороги (км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питальный ремо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– общая протяженность (к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порт показателя: </w:t>
      </w:r>
      <w:r>
        <w:rPr>
          <w:sz w:val="28"/>
          <w:szCs w:val="28"/>
          <w:u w:val="single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текущий ремонт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=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 х100%, 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– отремонтированные дороги (км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– общая протяженность (к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порт показателя: </w:t>
      </w:r>
      <w:r>
        <w:rPr>
          <w:sz w:val="28"/>
          <w:szCs w:val="28"/>
          <w:u w:val="single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 х100%, гд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тяженность дорог, не отвечающих нормативным требованиям (км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– общая протяженность (к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ab/>
        <w:t>А.П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срочной муниципальной целевой  программы «Модернизация и развитие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 в Щекинском районе в 2012-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объектов дорожного хозяйства Щек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97"/>
        <w:gridCol w:w="1596"/>
        <w:gridCol w:w="1641"/>
        <w:gridCol w:w="946"/>
        <w:gridCol w:w="1066"/>
        <w:gridCol w:w="966"/>
        <w:gridCol w:w="946"/>
        <w:gridCol w:w="946"/>
        <w:gridCol w:w="1066"/>
      </w:tblGrid>
      <w:tr>
        <w:trPr>
          <w:trHeight w:val="3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5,7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4,7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,0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0,0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00,0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ремонт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,0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в Щекинском район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,82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2</w:t>
            </w:r>
          </w:p>
        </w:tc>
      </w:tr>
      <w:tr>
        <w:trPr>
          <w:trHeight w:val="4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в т.ч. г. Ще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2"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37,7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9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5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0,7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2"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2,61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3,4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0,01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9,2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2"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96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3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,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2"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о-восстановительный ремонт автомобильных дорог общего пользования в границах муниципального образования город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7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7,4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7,4</w:t>
            </w:r>
          </w:p>
        </w:tc>
      </w:tr>
      <w:tr>
        <w:trPr>
          <w:trHeight w:val="3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1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8,96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0,52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,94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6,5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4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56,0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0,9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2,6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96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33,6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23,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 средства с учетом ожидаемого финанс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5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2"/>
        <w:gridCol w:w="992"/>
        <w:gridCol w:w="1134"/>
        <w:gridCol w:w="1418"/>
        <w:gridCol w:w="1134"/>
        <w:gridCol w:w="992"/>
        <w:gridCol w:w="900"/>
        <w:gridCol w:w="1078"/>
        <w:gridCol w:w="992"/>
        <w:gridCol w:w="1134"/>
        <w:gridCol w:w="993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0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5,7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от д. Ярцево к с. Сел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к д. Голощап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b/>
        </w:rPr>
        <w:t>Ремонт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992"/>
        <w:gridCol w:w="1080"/>
        <w:gridCol w:w="1012"/>
        <w:gridCol w:w="1080"/>
        <w:gridCol w:w="1047"/>
        <w:gridCol w:w="1080"/>
        <w:gridCol w:w="900"/>
        <w:gridCol w:w="1080"/>
        <w:gridCol w:w="900"/>
        <w:gridCol w:w="1080"/>
        <w:gridCol w:w="91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2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к д. Кам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3,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Никол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 xml:space="preserve">д. Большие Озер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установка остановочных павиль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36520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 Межбюджетные трансферты муниципальным образованиям Щекинского района на содержание дорог местного значения вне границ населённых пунктов</w:t>
      </w:r>
      <w:r>
        <w:rPr/>
        <w:t xml:space="preserve"> в границах муниципального района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217"/>
        <w:gridCol w:w="2160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Ломинце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Яснополян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Лазаре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Костомаро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Крапивен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Объем межбюджетных трансфертов поселениям Ще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екинского района и потребности их содерж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 Межбюджетные трансферты муниципальным образованиям Щекинского района на </w:t>
      </w:r>
      <w:r>
        <w:rPr/>
        <w:t xml:space="preserve">ремонт дорог общего пользования местного значения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бъем межбюджетных трансфертов поселениям Ще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е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Ремонт тротуаров в Щекинском район</w:t>
      </w:r>
      <w:r>
        <w:rPr/>
        <w:t xml:space="preserve">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275"/>
        <w:gridCol w:w="1418"/>
        <w:gridCol w:w="1134"/>
        <w:gridCol w:w="1418"/>
        <w:gridCol w:w="1134"/>
        <w:gridCol w:w="141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ирог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ул. Лукашина до детской боль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селковая,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3 по ул. Ясная до ул. Поб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д.52 по ул. Ленина маг. «Магнит» до ул. Пролетарская д.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ул. Советская до ул. Лукашина через ж/д пути в районе ФЛ «Автоколонна № 1810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беды (от ул. Ленина до ул. Л. Шамшиково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Лукашина (от ж/д перехода до ул. Спортив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сная Поляна, ул. Школьная, д.17 тротуар к МОУ «Яснополянская гимназия № 2 им. Л.Н. Толсто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одходов к пешеходным переходам: ул. Ленина д.17,31; ул. Л. Толстого д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2,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8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6.1. Ремонт автомобильных дорог общего пользова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5"/>
        <w:gridCol w:w="1080"/>
        <w:gridCol w:w="900"/>
        <w:gridCol w:w="1080"/>
        <w:gridCol w:w="900"/>
        <w:gridCol w:w="904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д. изм., м2 </w:t>
            </w:r>
          </w:p>
        </w:tc>
        <w:tc>
          <w:tcPr>
            <w:tcW w:w="11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ек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 Революции до ул. Советск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рапивна ул. Плехановская, ул. Октябрьская, ул. Полякова и участка дороги по ул. Коммунаров в районе д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арамышево, ул. Новая (от ул. Садовой до перекрестка ул. Школьно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пос. 10 Октябрь от автодороги  Щекино-Советск до д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3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екино от трассы М2-Крым (южный подъезд к г. Туле) до дома 15 по ул. Советс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19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7,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2. Ремонт автомобильных дорог общего пользования местного значения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5"/>
        <w:gridCol w:w="1080"/>
        <w:gridCol w:w="1080"/>
        <w:gridCol w:w="1080"/>
        <w:gridCol w:w="1026"/>
        <w:gridCol w:w="1122"/>
        <w:gridCol w:w="12"/>
        <w:gridCol w:w="900"/>
        <w:gridCol w:w="899"/>
        <w:gridCol w:w="901"/>
        <w:gridCol w:w="900"/>
        <w:gridCol w:w="900"/>
        <w:gridCol w:w="900"/>
        <w:gridCol w:w="940"/>
        <w:gridCol w:w="104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д. изм., м2 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екино (от ул. Болдина до окружной дорог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3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 1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екино (от ул. Базовой до ул. Строител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Энергетиков г. Совет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оветская (от д. Грецовка до д.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от ул. Победы до 3-го проезда Декабрис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3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Декабристов от д.2а до ССМ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Большая Трос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44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0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Ясная Поляна от МОУ «Яснополянская гимназия № 2» до автомобильной дороги М-2 «Крым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Комсомольская (от ул. Советская до ул. Больнич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оветская (от ул. Комсомольская до ул. Индустриаль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Школьная (от ул. Октябрьская до ул. Первомайск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ервомайская (от ул. Школьная до ул. Дач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Больничная (от ул. Комсомольская, до ул. Северная въезда на территорию профилактория «Синтетик»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ионерская (от ул. Первомайская до ул. Больнич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 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1-й Индустриальный проез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2-й Индустриальный проез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3-й Индустриальный проез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адионный проез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роите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9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2,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3. Ремонт автомобильных дорог общего пользования местного значения </w:t>
      </w:r>
      <w:r>
        <w:rPr/>
        <w:t>в г. Щекино Щекинского район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260"/>
        <w:gridCol w:w="1620"/>
        <w:gridCol w:w="1620"/>
        <w:gridCol w:w="1620"/>
        <w:gridCol w:w="1620"/>
        <w:gridCol w:w="1800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Пролетарская, Промышленная, Учебная, Заводская, Болдина, Болдина в районе д.111-117, Лукашина, Юбилейная, СЧ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</w:tr>
      <w:tr>
        <w:trPr>
          <w:trHeight w:val="1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олдина (от перекрестка с ул. Советской до М-2 «Крым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Гага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вод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еле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Индустриальная (от ул. Ленина до Л. Шамшиков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3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луб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1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лоскова (от ул. Ленина до ул. Шахтерс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Комсомольск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Лени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Лукаш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Л. Толстого (от ул. Революции до ул. Л. Толстого 9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ионерская (от ул. Советская до ул. Свобо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беды (до дер. Старая Колп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еволю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2,7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ветско-Чехословацкой друж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редня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анционн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волов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роителей (Свободы – Зайце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Уго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Холодк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,7</w:t>
            </w:r>
          </w:p>
        </w:tc>
      </w:tr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Ясная (Советская – Пролетарская) (Пролетарская – Побе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3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96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Ямочно-восстановительный ремонт автомобильных дорог общего пользования в границах муниципального образования город Щекино Щекинского района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120"/>
        <w:gridCol w:w="1620"/>
        <w:gridCol w:w="1620"/>
        <w:gridCol w:w="1620"/>
        <w:gridCol w:w="1620"/>
        <w:gridCol w:w="1800"/>
      </w:tblGrid>
      <w:tr>
        <w:trPr>
          <w:tblHeader w:val="true"/>
          <w:trHeight w:val="3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очно-восстановите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7,4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7,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90"/>
        <w:gridCol w:w="851"/>
        <w:gridCol w:w="897"/>
        <w:gridCol w:w="1079"/>
        <w:gridCol w:w="1079"/>
        <w:gridCol w:w="1056"/>
        <w:gridCol w:w="997"/>
        <w:gridCol w:w="992"/>
        <w:gridCol w:w="993"/>
        <w:gridCol w:w="904"/>
        <w:gridCol w:w="17"/>
        <w:gridCol w:w="33"/>
        <w:gridCol w:w="17"/>
        <w:gridCol w:w="22"/>
        <w:gridCol w:w="20"/>
        <w:gridCol w:w="971"/>
        <w:gridCol w:w="14"/>
        <w:gridCol w:w="983"/>
        <w:gridCol w:w="14"/>
        <w:gridCol w:w="959"/>
        <w:gridCol w:w="14"/>
        <w:gridCol w:w="856"/>
        <w:gridCol w:w="16"/>
      </w:tblGrid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24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1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13, 17, 19, 21, 23, 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Огаревка, ул. 1-я Клубная 16, 18, 20, 25, 27,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д. Горячкино, ул. Садовая </w:t>
            </w:r>
          </w:p>
          <w:p>
            <w:pPr>
              <w:pStyle w:val="Normal"/>
              <w:rPr/>
            </w:pPr>
            <w:r>
              <w:rPr/>
              <w:t>6, 8, 9, 11, 10,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Головеньковский, ул. Шахтерская, д.1,3,7, 9,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 Лазарево, ул. Тульская вдоль все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по внутриквартальным проездам и тротуарам между жилыми домами № 5, 7 по ул. Красноармейской г. Совет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Ломинцевский, ул. Центральная, 8, 9, 10, 13, ул. Лесная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ветск, ул. Красноармейская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</w:t>
            </w:r>
          </w:p>
          <w:p>
            <w:pPr>
              <w:pStyle w:val="Normal"/>
              <w:rPr/>
            </w:pPr>
            <w:r>
              <w:rPr/>
              <w:t xml:space="preserve">г. Советск, ул. Красноармейская д.1, </w:t>
            </w:r>
          </w:p>
          <w:p>
            <w:pPr>
              <w:pStyle w:val="Normal"/>
              <w:rPr/>
            </w:pPr>
            <w:r>
              <w:rPr/>
              <w:t>ул. Октябрьская д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п. Ломинцевский, </w:t>
            </w:r>
          </w:p>
          <w:p>
            <w:pPr>
              <w:pStyle w:val="Normal"/>
              <w:rPr/>
            </w:pPr>
            <w:r>
              <w:rPr/>
              <w:t>ул. Центральная д. 16,17,20,21,23,24,29,30 ул. Центральный переулок д.2,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92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89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3,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1, 1-а; ул. 1-я Луговая, д.4, ул. Лукашина, д.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7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3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Революции, д.73, ул. Пионерская д.4,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,57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24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2</w:t>
            </w:r>
          </w:p>
        </w:tc>
      </w:tr>
      <w:tr>
        <w:trPr>
          <w:trHeight w:val="2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 5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,1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д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16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2, 4, 6,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8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4</w:t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87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328,9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 xml:space="preserve">                                                                                           А.П. Рыжков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ol</cp:lastModifiedBy>
  <cp:lastPrinted>2013-09-24T13:56:00Z</cp:lastPrinted>
  <dcterms:modified xsi:type="dcterms:W3CDTF">2013-09-24T09:58:00Z</dcterms:modified>
  <cp:revision>121</cp:revision>
  <dc:subject/>
  <dc:title> </dc:title>
</cp:coreProperties>
</file>