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30 апреля 2014 года проект муниципального нормативного правового акта администрации Щёкинского района «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Щекинского района от 12.03.2013 г. № 3-271 «</w:t>
      </w:r>
      <w:r>
        <w:rPr>
          <w:b w:val="false"/>
          <w:sz w:val="28"/>
          <w:szCs w:val="28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 руководителей муниципальных учреждений муниципального образования Щекинский район, их супругов и несовершеннолетних детей на официальном  портале муниципального образования Щекинский район и предоставлении этих сведений средствам массовой информации для опубликова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30 апреля 2014 года по 13 ма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1:00Z</dcterms:created>
  <dc:creator>Тимоф</dc:creator>
  <dc:description/>
  <cp:keywords/>
  <dc:language>en-US</dc:language>
  <cp:lastModifiedBy>Строилова Надежда Николаевна</cp:lastModifiedBy>
  <cp:lastPrinted>2011-06-17T14:46:00Z</cp:lastPrinted>
  <dcterms:modified xsi:type="dcterms:W3CDTF">2014-04-29T07:23:00Z</dcterms:modified>
  <cp:revision>6</cp:revision>
  <dc:subject/>
  <dc:title>ИНФОРМАЦИОННОЕ  СООБЩЕНИЕ</dc:title>
</cp:coreProperties>
</file>