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8"/>
          <w:szCs w:val="28"/>
        </w:rPr>
        <w:t>от ____________</w:t>
        <w:tab/>
        <w:t>№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представителей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 от 17.04.2015 № 10/53 «О дополнительных мерах социальной поддержки отдельных категорий граждан, проживающих на территории муниципального образования Щекинский район»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реализации Федерального закона от 10.07.2023 №29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в соответствии с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Собрание представителей Щекинского района РЕШИЛ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решение Собрания представителей Щекинского района от 17.04.2015 года № 10/53 «О дополнительных мерах социальной поддержки отдельных категорий граждан, проживающих на территории муниципального образования Щекинский район» (далее – решение) изменение, дополнив пункт 1.1.  подпунктом 1.1.2.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1.2. Информация о предоставлении дополнительной меры социальной поддержки в виде оказания единовременной материальной помощи размещается в государственной информационной системе «Единая централизованная цифровая платформа в социальной сфере». Размещение информации о предоставлении мер социальной поддержки в государственной информационной системе «Единая централизованная цифровая платформа в социальной сфере», а также получение такой информации из указанной системы осуществляются в соответствии с Федеральным законом от 17.07.1999 №178-ФЗ «О государственной социальной помощи»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 Настоящее реш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npa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/, регистрация в качестве сетевого издания: Эл. № ФС77-74320 от 19.11.2018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</w:t>
      </w:r>
      <w:r>
        <w:rPr>
          <w:rFonts w:eastAsia="Calibri" w:cs="PT Astra Serif" w:ascii="PT Astra Serif" w:hAnsi="PT Astra Serif"/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ающие с 01.01.2024 г.</w:t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овано:</w:t>
      </w:r>
    </w:p>
    <w:p>
      <w:pPr>
        <w:pStyle w:val="Normal"/>
        <w:ind w:left="720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.А. Лукинова</w:t>
      </w:r>
    </w:p>
    <w:p>
      <w:pPr>
        <w:pStyle w:val="Normal"/>
        <w:ind w:left="720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.Е. Калинкин</w:t>
      </w:r>
    </w:p>
    <w:p>
      <w:pPr>
        <w:pStyle w:val="Normal"/>
        <w:ind w:left="720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.Н. Сенюшина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24:00Z</dcterms:created>
  <dc:creator>00</dc:creator>
  <dc:description/>
  <cp:keywords/>
  <dc:language>en-US</dc:language>
  <cp:lastModifiedBy>Пользователь</cp:lastModifiedBy>
  <cp:lastPrinted>2023-11-30T15:41:00Z</cp:lastPrinted>
  <dcterms:modified xsi:type="dcterms:W3CDTF">2023-11-30T12:42:00Z</dcterms:modified>
  <cp:revision>9</cp:revision>
  <dc:subject/>
  <dc:title/>
</cp:coreProperties>
</file>