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85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__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_________________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uto" w:line="27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от 29.03.2011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- 355 «О мерах поддержки инициативной 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ливой молодежи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Внести в постановление администрации Щекинского района от 29.03.2011 № 3-355 «О мерах поддержки инициативной и талантливой молодежи Щекинского района» следующие изменения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  Пункт 3.1. раздела 3 «Порядок подведения итогов конкурса» приложения 1 «Положение о премия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Щекинского района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ля поддержки талантливой молод</w:t>
      </w:r>
      <w:r>
        <w:rPr>
          <w:sz w:val="28"/>
          <w:szCs w:val="28"/>
        </w:rPr>
        <w:t>е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жи</w:t>
      </w:r>
      <w:r>
        <w:rPr>
          <w:sz w:val="28"/>
          <w:szCs w:val="28"/>
        </w:rPr>
        <w:t>» к постановлению изложить в новой редакции (приложение 1)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Пункт 1.5 раздела 1 «Общие положения» приложения 2 «Положение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 </w:t>
      </w:r>
      <w:r>
        <w:rPr>
          <w:sz w:val="28"/>
          <w:szCs w:val="28"/>
        </w:rPr>
        <w:t>финансовой поддержке участников конкурсов, фестивалей, соревнований различного уровня» к постановлению изложить в новой редакции (приложение 2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 xml:space="preserve">    О.А. Федосов</w:t>
      </w:r>
    </w:p>
    <w:p>
      <w:pPr>
        <w:pStyle w:val="Normal"/>
        <w:ind w:firstLine="684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и</w:t>
      </w:r>
    </w:p>
    <w:p>
      <w:pPr>
        <w:pStyle w:val="Normal"/>
        <w:ind w:firstLine="684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1"/>
        <w:spacing w:lineRule="auto" w:line="360"/>
        <w:ind w:firstLine="7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Ю. Панфилов</w:t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укано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Н. Афанасье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.О. Шахо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М. Сулеймано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Еремеева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патов И.А.</w:t>
      </w:r>
    </w:p>
    <w:p>
      <w:pPr>
        <w:pStyle w:val="Normal"/>
        <w:rPr>
          <w:color w:val="000000"/>
        </w:rPr>
      </w:pPr>
      <w:r>
        <w:rPr>
          <w:color w:val="000000"/>
        </w:rPr>
        <w:t>тел. 5-24-55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ении изменений в постановление администрации Щекинского района от 29.03.2011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-355 «О мерах поддержки инициативной и талантливой молодежи Щекинского района»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Щекинский район 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  <w:t xml:space="preserve">от _____________№________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>
          <w:sz w:val="20"/>
          <w:szCs w:val="20"/>
        </w:rPr>
      </w:pPr>
      <w:r>
        <w:rPr/>
        <w:t>от 29.03.2011  № 3 – 355</w:t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Nimbus Roman No9 L;Times New Roman" w:hAnsi="Nimbus Roman No9 L;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>П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ОЛОЖЕНИЕ </w:t>
        <w:br/>
      </w: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 xml:space="preserve">о премиях администрации 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Щёкинского района </w:t>
        <w:br/>
      </w: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>для поддержки талантливой молод</w:t>
      </w:r>
      <w:r>
        <w:rPr>
          <w:rFonts w:eastAsia="Arial" w:cs="Arial"/>
          <w:b/>
          <w:bCs/>
          <w:sz w:val="28"/>
          <w:szCs w:val="28"/>
          <w:lang w:eastAsia="ar-SA"/>
        </w:rPr>
        <w:t>е</w:t>
      </w: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>жи</w:t>
      </w:r>
    </w:p>
    <w:p>
      <w:pPr>
        <w:pStyle w:val="Normal"/>
        <w:suppressAutoHyphens w:val="true"/>
        <w:autoSpaceDE w:val="false"/>
        <w:jc w:val="center"/>
        <w:rPr>
          <w:rFonts w:ascii="Nimbus Roman No9 L;Times New Roman" w:hAnsi="Nimbus Roman No9 L;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5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1. Отбор кандидатов на соискание Премии проводит экспертный совет в составе: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6660"/>
      </w:tblGrid>
      <w:tr>
        <w:trPr>
          <w:trHeight w:val="601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экспертного совета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 Владимир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- заместитель главы администрации Щекинского района по социальным вопросам;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 Иван Александрович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- ведущий специалист комитета по культуре, молодёжной политике и спорту администрации Щекинского района;</w:t>
            </w:r>
          </w:p>
        </w:tc>
      </w:tr>
      <w:tr>
        <w:trPr>
          <w:trHeight w:val="66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кспертного совета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кин Юрий Вячеслав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Собрания представителей Щёкинского района (по согласованию);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авьева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разованию администрации Щё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Ирина Михайл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комитета по культуре, молодежной политике и спорту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образованию администрации Щёкинского района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сультант комитета по культур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ёжной политике и спор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 xml:space="preserve"> </w:t>
        <w:tab/>
        <w:t xml:space="preserve"> И.М. Сулей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Щекинский район 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  <w:t>от ______________№_________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>
          <w:sz w:val="20"/>
          <w:szCs w:val="20"/>
        </w:rPr>
      </w:pPr>
      <w:r>
        <w:rPr/>
        <w:t>от 29.03.2011  № 3 – 355</w:t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0"/>
          <w:szCs w:val="20"/>
          <w:lang w:eastAsia="ar-SA"/>
        </w:rPr>
      </w:pPr>
      <w:r>
        <w:rPr>
          <w:rFonts w:eastAsia="Arial" w:cs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0"/>
          <w:szCs w:val="20"/>
          <w:lang w:eastAsia="ar-SA"/>
        </w:rPr>
      </w:pPr>
      <w:r>
        <w:rPr>
          <w:rFonts w:eastAsia="Arial" w:cs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12"/>
        <w:jc w:val="center"/>
        <w:rPr/>
      </w:pP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>П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ОЛОЖЕНИЕ </w:t>
      </w:r>
    </w:p>
    <w:p>
      <w:pPr>
        <w:pStyle w:val="Normal"/>
        <w:suppressAutoHyphens w:val="true"/>
        <w:autoSpaceDE w:val="false"/>
        <w:spacing w:lineRule="auto" w:line="312"/>
        <w:jc w:val="center"/>
        <w:rPr/>
      </w:pP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 xml:space="preserve">о 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финансовой поддержке участников конкурсов, фестивалей, </w:t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Nimbus Roman No9 L;Times New Roman" w:hAnsi="Nimbus Roman No9 L;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  <w:t>соревнований различного уровня, общественных молодежных спортивных и творческих объединений</w:t>
      </w:r>
    </w:p>
    <w:p>
      <w:pPr>
        <w:pStyle w:val="Normal"/>
        <w:tabs>
          <w:tab w:val="clear" w:pos="708"/>
          <w:tab w:val="left" w:pos="1135" w:leader="none"/>
        </w:tabs>
        <w:suppressAutoHyphens w:val="true"/>
        <w:autoSpaceDE w:val="false"/>
        <w:spacing w:lineRule="auto" w:line="312"/>
        <w:ind w:firstLine="720"/>
        <w:jc w:val="both"/>
        <w:rPr>
          <w:rFonts w:ascii="Nimbus Roman No9 L;Times New Roman" w:hAnsi="Nimbus Roman No9 L;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5" w:leader="none"/>
        </w:tabs>
        <w:suppressAutoHyphens w:val="true"/>
        <w:autoSpaceDE w:val="false"/>
        <w:spacing w:lineRule="auto" w:line="264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5. Отбор кандидатов на получение финансовой поддержки проводит экспертный совет в составе:</w:t>
      </w:r>
    </w:p>
    <w:p>
      <w:pPr>
        <w:pStyle w:val="Normal"/>
        <w:tabs>
          <w:tab w:val="clear" w:pos="708"/>
          <w:tab w:val="left" w:pos="1135" w:leader="none"/>
        </w:tabs>
        <w:suppressAutoHyphens w:val="true"/>
        <w:autoSpaceDE w:val="false"/>
        <w:spacing w:lineRule="auto" w:line="264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6660"/>
      </w:tblGrid>
      <w:tr>
        <w:trPr>
          <w:trHeight w:val="601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экспертного совета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 Владимир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- заместитель главы администрации Щекинского района по социальным вопросам;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 Иван Александрович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- ведущий специалист комитета по культуре, молодёжной политике и спорту администрации Щекинского района;</w:t>
            </w:r>
          </w:p>
        </w:tc>
      </w:tr>
      <w:tr>
        <w:trPr>
          <w:trHeight w:val="66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кспертного совета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кин Юрий Вячеслав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Собрания представителей Щёкинского района (по согласованию);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авьева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разованию администрации Щё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Ирина Михайл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комитета по культуре, молодежной политике и спорту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образованию администрации Щёкин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Консультант комитета по культуре,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ёжной политике и спорту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 xml:space="preserve">  И.М. Сулей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2-0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2-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1:00Z</dcterms:created>
  <dc:creator>Храпов Геннадий Николаевич</dc:creator>
  <dc:description/>
  <cp:keywords/>
  <dc:language>en-US</dc:language>
  <cp:lastModifiedBy>user</cp:lastModifiedBy>
  <cp:lastPrinted>2017-06-21T17:19:00Z</cp:lastPrinted>
  <dcterms:modified xsi:type="dcterms:W3CDTF">2017-06-21T14:20:00Z</dcterms:modified>
  <cp:revision>9</cp:revision>
  <dc:subject/>
  <dc:title> </dc:title>
</cp:coreProperties>
</file>