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48999089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5.2016</w:t>
                              <w:tab/>
                              <w:t xml:space="preserve">   № 142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5.2016</w:t>
                        <w:tab/>
                        <w:t xml:space="preserve">   № 142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явлении Благодар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и о</w:t>
      </w:r>
      <w:r>
        <w:rPr>
          <w:b/>
          <w:sz w:val="28"/>
          <w:szCs w:val="28"/>
        </w:rPr>
        <w:t xml:space="preserve"> награждении Почетной грамотой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добросовестный труд, заслуги и достижения в сфере социального обслуживания населения, в связи с Днем социального работни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овой Светлане Владимировне, воспитателю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овской Наталье Алексеевне, социальному педагогу 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чаровой Лидии Николаевне, палатной санитарке государственного учреждения Тульской области «Головеньковский детский дом-интернат для умственно отсталых слепых дет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зуткину Ольгу Георгиевну, воспитателя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дееву Ирину Михайловну, воспитателя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акову Инну Ивановну, воспитателя государственного учреждения Тульской области «Головеньковский детский дом-интернат для умственно отсталых слепых дет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никову Наталью Юрьевну, воспитателя государственного учреждения Тульской области «Головеньковский детский дом-интернат для умственно отсталых слепых д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и Благодарности Головен.дет.дом-интерна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8:00Z</dcterms:created>
  <dc:creator>Храпов Геннадий Николаевич</dc:creator>
  <dc:description/>
  <dc:language>en-US</dc:language>
  <cp:lastModifiedBy>Суворова</cp:lastModifiedBy>
  <cp:lastPrinted>2016-05-23T16:05:00Z</cp:lastPrinted>
  <dcterms:modified xsi:type="dcterms:W3CDTF">2016-08-11T14:48:00Z</dcterms:modified>
  <cp:revision>2</cp:revision>
  <dc:subject/>
  <dc:title/>
</cp:coreProperties>
</file>