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71189756" r:id="rId2"/>
        </w:object>
        <w:drawing>
          <wp:inline distT="0" distB="0" distL="0" distR="0">
            <wp:extent cx="76200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_________20___ г.</w:t>
                              <w:tab/>
                              <w:tab/>
                              <w:t>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____» _________20___ г.</w:t>
                        <w:tab/>
                        <w:tab/>
                        <w:t>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right="895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 получении образования вне образовательной организации (в форме семейного образования и самообразования) в муниципальном образовании Щекинский район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Российской Федерации от 29 декабря 2012 г. № 273-ФЗ «Об образовании в Российской Федерации», Федеральным законом от 6 октября 2003 г. № 131-ФЗ «Об общих принципах организации местного самоуправления в Российской Федерации», в целях реализации потребностей и возможностей граждан осваивать образовательные программы вне образовательной организации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42 Устава муниципального образования Щекинский район администрация муниципального образования Щекинский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Утвердить Полож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олучении образования вне образовательной организации (в форме семейного образования и самообразов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униципальном образовании Щекинский район (Приложение)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остановление вступает в силу после официального опублик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Щекинский район                                                                  Н.Н. Свиридов</w:t>
      </w:r>
    </w:p>
    <w:p>
      <w:pPr>
        <w:pStyle w:val="Normal"/>
        <w:spacing w:lineRule="auto" w:line="360" w:before="0" w:after="0"/>
        <w:ind w:firstLine="70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2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360" w:before="0" w:after="0"/>
        <w:ind w:firstLine="702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В.Н. Никитин</w:t>
      </w:r>
    </w:p>
    <w:p>
      <w:pPr>
        <w:pStyle w:val="Normal"/>
        <w:spacing w:lineRule="auto" w:line="360" w:before="0" w:after="0"/>
        <w:ind w:firstLine="702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А.М. Максимов</w:t>
      </w:r>
    </w:p>
    <w:p>
      <w:pPr>
        <w:pStyle w:val="Normal"/>
        <w:spacing w:lineRule="auto" w:line="360" w:before="0" w:after="0"/>
        <w:ind w:firstLine="702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 w:before="0" w:after="0"/>
        <w:ind w:firstLine="702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Т.Ф. Драгол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 w:before="0" w:after="0"/>
        <w:ind w:firstLine="702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 w:before="0" w:after="0"/>
        <w:ind w:firstLine="702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В.С. Кожев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. Постникова Е.А.</w:t>
      </w:r>
    </w:p>
    <w:p>
      <w:pPr>
        <w:pStyle w:val="Normal"/>
        <w:spacing w:lineRule="auto" w:line="240" w:before="0" w:after="0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75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446418499" r:id="rId5"/>
        </w:object>
      </w:r>
      <w:r>
        <w:rPr>
          <w:lang w:eastAsia="ru-RU"/>
        </w:rPr>
        <w:t>тел. 5-55-70</w:t>
      </w:r>
      <w:r>
        <w:rPr>
          <w:sz w:val="28"/>
          <w:szCs w:val="28"/>
          <w:lang w:eastAsia="ru-RU"/>
        </w:rPr>
        <w:t xml:space="preserve">         </w:t>
      </w:r>
    </w:p>
    <w:p>
      <w:pPr>
        <w:pStyle w:val="NoSpacing"/>
        <w:ind w:left="48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Щекинский район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«__»______________ №_____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лучении образования вне образовательной организации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в форме семейного образования и самообразования)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униципальном образовании Щекинский район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 получении образования вне образовательной организации (в форме семейного образования и самообразования) (далее – Положение) разработано в соответствии с Конституцией Российской Федерации, Федеральным законом от 29.12.2012г. № 273-ФЗ «Об образовании в Российской Федерации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ложение определяет порядок получения общего образования вне организаций, осуществляющих образовательную деятельность - в форме семейного образования, самообразования, что предусмотрено п.1 ст.17 Федерального Закона № 273-ФЗ «Об образовании в Российской Федерации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целях получения образования и обучения допускается сочетание различных форм получения образования и обучения. Форма получения общего образования и форма обучения по конкретной основной 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Родители (законные представители) несовершеннолетних обучающихся обязаны обеспечить получение детьми основного общего образования и создать условия для получения ими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 С учетом потребностей и возможностей личности образовательные программы общего образования могут осваиваться в форме семейного образования и само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6. Семейное образование есть форма освоения ребенком по инициати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 образовательных программ нач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, основного общего, среднего общего образования вне образовательной организации в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7. Самообразование, как форма обучения предполагает самостоятельное, ускоренное освоение образовательных программ по отдельным предметам, классам, курсам среднего общего образования, то есть после получения основного общего образования или после достижения восемнадцати лет с последующей аттестацией в образовательных организациях, прошедших государственную аккреди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8. Экстерн – лицо, зачисленно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кстерны являются обучающимся и обладают всеми академическими правами, предоставленными обучающимся статьей 34 Федерального закона «Об образовании в Российской Федерации», в том числе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спортивных соревнованиях и других массовых мероприятиях, на посещение лабораторных и практических зан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терны имеют право на получение при необходимости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Для обучающихся в форме семейного образования, самообразования системой образования должны быть созданы условия по их социализации, интеграции в соответствующие детские коллективы путем предоставления возможности посещать общешкольные мероприятия, осваивать дополнительные образовательные программ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федеральный государственный образовательный стандар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. Родители (законные представители) и обучающиеся, выбирая получение образования в форме семейного образования, самообразования, отказываются от получения образования в образовательной организации и принимают на себя обязательства, возникающие при получении образования вне 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2. При выборе получения образования вне образовательной организации у родителей (законных представителей) несовершеннолетних экстернов возникают обязательства по обеспечению обучения – целенаправленной организации деятельности обучающегося 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3.  Комитет по образованию и общеобразовательная организация ведут учет обучающихся в форме семейного образования, само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ая организация включает данные об обучающихся в форме семейного образования, самообразования, в отчетность на начало учебного года по соответствующей фор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4. Родители (законные представители) несут ответственность за освоение обучающимися 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5. Образовательная организация может осуществлять текущий контроль за освоением образовательных программ обучающимися в форме семейного образования, само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6. При получении общего образования в форме семейного образования, самообразования, организация, осуществляющая образовательную деятельность,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получения образования вне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Общеобразовательная организация осуществляет прием заявлений родителей (законных представителей) несовершеннолетних обучающихся, желающих получить образование в семейное форме, в форме самообразования (Приложение № 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 исключении из контингента класса общеобразовательной организации в связи с выбором получения образования в семейное форме, в форме самообразования (если ранее обучающийся обучался или числился в континген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зачислении ребенка в общеобразовательную организацию в качестве экстерна для прохождения промежуточной и (или) государственной итоговой аттестации (при выборе обучающимся общеобразовательной организации для прохождения аттест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 организации  промежуточной и (или) государственной итоговой аттестации ребенка экстерном в соответствии с действующими нормативными правовыми актами в обла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явлении указывается форма получения образования и выбор иностранного язы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и выборе родителями (законными представителями) детей получения общего образования всех уровней в форме семейного образования, среднего общего образования в форме самообразования, родители (законные представители) информируют об этом комитет по образованию администрации муниципального образования Щекинский район. (Приложение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3.  При переходе из одной общеобразовательной организации в другую родители (законные представители) несовершеннолетних вместе с заявлением представляют документы, подтверждающие уровень освоения образовательных программ: личное дело обучающегося, справку о промежуточной аттестации; документ об основном общем обра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того, могут быть представлены документы об обучении в форме самообразования, семейного образования, в образовательных учреждениях иностранных госуда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При отсутствии   документов, указанных в п. 2.3. (у иностранных граждан, в случае утраты документов, обучения в форме самообразования, обучения за рубежом), установление уровня освоения образовательных программ осуществляется в порядке, определяемо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еревод на другую форму получения образования осуществляется на основании приказа директора обще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об изменении формы получения образования хранится в личном дел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  В приказе о зачислении ребенка в общеобразовательную организацию указывается форма получения образования и выбор иностранного языка. (Приложение № 3) Личное дело экстерна хранится в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щийся, получающий образование в семейной форме, в форме самообразования, числится в контингенте учащихся школы в соответствии с годом освоения образовательных програм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анные об обучающемся вносятся в журнал того класса, в котором он будет числиться, независимо от формы освоения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Отношения между общеобразовательной организацией и родителями (законными представителями) обучающихся при организации семейного образования, самообразования и для  прохождения промежуточной и (или) государственной итоговой аттестации регулируются договором, который составляется в 2 экземплярах: первый хранится в общеобразовательной организации, второй находится у родителей (законных представителей) обучающегося.(Приложение № 4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ключении договора с родителями (законными представителями) и зачислении обучающегося в общеобразовательную организацию, последняя обязана ознакомить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организацией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Документация по экстерну выделяется в отдельное делопроизвод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несовершеннолетних детей  или совершеннолетнего гражданина о выборе формы получения образования в семейное форме, в форме самообразования по всем предметам (или отдельным предметам) учебного плана и о зачислении в качестве экстерна для проведения промежуточной аттестации по предметам, осваиваемым в форме семейного образования, самообразования и (или) государственной итогов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 о зачислении в качестве экстерна для сдачи промежуточной аттестации и (или) государственной итогов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несовершеннолетних детей или совершеннолетнего гражданина о проведении промежуточной аттестации с указанием сроков и учеб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 общеобразовательной организации об организации промежуточной аттестации  экстерна по предметам, осваиваемым в семейной форме, в форме сам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токолы промежуточной аттестации экстер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а об итогах прохождения промежуточной аттестации экстер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иска из протокола заседания педагогического совета о переводе экстерна в следующий класс по результатам промежуточной аттестации или о допуске экстерна к государственной итогов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 общеобразовательной организации о переводе экстерна в следующий класс или о допуске к государственной итоговой аттестации.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ция семейного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аво дать ребенку образование в семье предоставляется всем родителям (законным представителям) несовершеннолетнего обучающего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бучающиеся могут перейти на семейную форму получения образования по заявлению родителей (законных представителей) на любом уровне общего образования: начального общего, основного общего и среднего общ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, получающие образование в семье, вправе на любом этапе обучения по решению родителей (законных представителей) продолжить образование в 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Для осуществления семейного образования родители (законные представители) могу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гласить преподавателя самостоятельн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за помощью в общеобразовательную организац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ть самостоятель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информируют общеобразовательную организацию о приглашенных ими преподавателях и определяют совместно с руководством общеобразовательной организации их участие в промежуточной и итоговой аттест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бщеобразовательная организация в соответствии с договоро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латно предоставляет обучающемуся на время обучения учебники и другую литературу, имеющуюся в библиотеке организ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 обучающемуся методическую и консультативную помощь, необходимую для освоения образовательных програм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ромежуточную и государственную итоговую аттестации обучающего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коренном курсе изучения образовательных программ обучающийся в форме семейного образования может аттестоваться досрочно в качестве экстерна по заявлению родителей (законных представителей) обучающего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ля выполнения лабораторных и практических работ, получения консультативной и методической помощи, прохождения промежуточной аттестации обучающийся в семье приглашается на учебные, практические и иные занятия, соответствующие срокам выполнения лабораторных и практических работ, проведения промежуточной аттестации обучающихся по расписанию 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Общеобразовательная организация вправе расторгнуть договор, если родители (законные представители) обучающегося не обеспечил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обучающимся определенных договором образовательных программ в соответствии с требованиями федерального государственного образовательного стандарта в установленные сро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ку обучающегося в общеобразовательную организацию в определенные договором сроки для выполнения лабораторных и практических работ, прохождения промежуточной и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расторжения договора обучающемуся предоставляется возможность продолжить по желанию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ей (законных представителей) обучение в данной общеобразовательной организаци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Гражданам гарантируется возможность получения среднего образования в форме самообразования. Перейти на получение среднего общего образования в форме самообразования могут обучающиеся в любой год обучения на уровне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Несовершеннолетние обучающиеся, получающие общее образование в форме самообразования, вправе на любом этапе обучения по решению родителей (законных представителей) продолжить образование в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Процесс самообразования обучающегося его родители (законные представители) организуют самостоятельно, для чего могут приглашать преподавателей для консультаций или консультировать обучающегося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нформируют общеобразовательную организацию о приглашенных ими преподавателях и определяют совместно с администрацией школы возможности их участия в промежуточной и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дители обучающегося в форме самообразования вправе посещать родительские собрания, участвовать в проведении мероприятий родительской общественности базовой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4. Общеобразовательная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атривает возможность заключения Договора на получение образования в форме самообразования на педагогическ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яет бесплатно экстерну на время обучения учебники и учебные пособия, а также учебно-методические материалы и другую литературу, имеющуюся в библиотеке обще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экстерну методическую и консультативную помощь, необходимую для освоения образовательных программ. Экстерны могут рассчитывать на получение, при необходимости, социально-педагогической, психологической помощи, бесплатной психолого-медико-педагогической коррекции. Данная помощь, в том числе помощь обучающимся в составлении индивидуального учебного плана может быть оказана экстернам педагогами-психологами общеобразовательной организации, в которой экстерн проходит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промежуточную и (или) государственную итоговую аттестацию обучающегося в соответствии с условиями догов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ет оказывать дополнительные платные образовательные услуги на основании Устава и по желанию экст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5. Общеобразовательная организация вправе расторгнуть договор при условии не усвоения обучающимся образовательных программ среднего общего образования за текущий учебный год, на основании результатов промежуточной и (или) итоговой аттестации.  В случае расторжения договора по решению педагогического совета общеобразовательной организации обучающемуся предоставляется возможность продолжить по желанию родителей (законных представителей) обучение в друг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6. Родители (законные представители) несовершеннолетнего экстерна подают заявление о выбытии экстерна на имя директора школы. Приказ об изменении формы получения образования экстерном хранится в личном дел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7. Общеобразовательная организация информирует комитет по образованию администрации муниципального образования Щекинский район о расторжении договора с родителями (законными представителями) экстерна для продолжения обучения ребенка в общеобразовательной организации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Аттестация обучающегося в форме семейного образования, в форме само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Освоение образовательных программ в форме семейного образования, самообразования предполагает самостоятельное, или с помощью педагогов, или с помощью родителей (законных представителей) обучающегося освоение образовательных программ с последующим прохождением промежуточной и  (или) государственной (итоговой) аттестации в обще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орядок, форма и сроки проведения промежуточной аттестации обучающегося в форме семейного образования, самообразования  устанавливаются общеобразовательной организацией самостоятельно, регламентируются локальным актом и в договоре между общеобразовательной организацией и родителями (законными представителям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прохождения аттестации в общеобразовательной организации целесообразно определять с учетом мнения родителей (законных представителей), в том числе исходя из темпа и последовательности изучения учебного материал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подачи заявления о прохождении промежуточной аттестации устанавливаются общеобразовательной организац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Обучающиеся, имеющие подтверждающие документы (справку установленного образца с положительной оценкой за полный курс по отдельным предметам), освобождаются от промежуточной аттестации по данному предмету учебного плана обще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Обучающиеся, заболевшие перед началом или в период промежуточной аттестации, представляют медицинскую справку, на основании которой им предоставляется право завершить аттестацию в течение последующего периода. Обучающиеся, не явившиеся на экзамены без уважительных причин, не могут быть допущены к последующим экзамена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Общеобразовательная организация издает приказ на проведение промежуточной аттестации и (или) итоговой аттестации лица, осваивающего образовательные программы в форме семейного образования, само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Промежуточная аттестация предшествует обязательной государственной итоговой аттестации и проводится в формах (устанавливаемых образовательной организацией самостоятельно): тестирования, диагностических работ, защиты рефератов и других по всем предметам инвариантной и вариативной части индивидуального учебного плана экстер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 проводится с участием аттестационной комиссии, утвержденной приказом директора. Деятельность аттестационной комиссии определяется локальным актом обще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Для экстернов досрочно усвоивших соответствующую образовательную программу проводится аттестация в установленн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Администрация общеобразовательной организации составляет для экстерна индивидуальный график посещения консультаций и прохождения промежуточной аттестации. График прохождения промежуточной аттестации утверждается директором школы и доводится до сведения совершеннолетнего экстерна или родителей (законных представителей) несовершеннолетнего не позднее, чем за две недели до ее проведения. (Приложение № 5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Родители (законные представители) несовершеннолетнего обучающегося могут присутствовать на консультациях и промежуточной аттестации обучающегося при наличии медицинских показаний и должны быть информированы в письменном виде об уровне усвоения обучающимся общеобразовательных програм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Результаты экзаменов обучающихся фиксируются в протоколе комиссии, с пометкой «самообразование» , «семейное образование», которые подписываются всеми членами аттестационной комиссии. Журнал регистрации заявлений, протоколы промежуточной аттестации, письменные экзаменационные работы обучающихся хранятся в учебной части общеобразовательной организации в течение периода, определяемого номенклатурой школьной документ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 Экстернам, прошедшим промежуточную аттестацию, выдается справка  о промежуточной аттестации, которая хранится в личном деле экстерна. (Приложение № 6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Экстерны, прошедшие промежуточную аттестацию за полный курс переводного класса, переводятся по решению педагогического совета общеобразовательной организации в следующий клас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3. При перемене места жительства и в других исключительных случаях обучающиеся получают справку, подписанную руководителем общеобразовательной организации, и заверенную печатью общеобразовательной организации. Справка, в которой указывается, по каким предметам проведена аттестация, какие оценки получены по каждому предмету, дает право обучающемуся закончить аттестацию в другой образовательной организации, реализующей образовательную программу соответствующего уровн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аттестации при отсутствии уважительных причин, признаются академической задолже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самообразования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Обучающиеся в форме семейного образования, самообразования обязаны ликвидировать академическую задолженность в сроки, установленные общеобразовательной организацией. Обучающиеся, не ликвидировавшие в установленные сроки академической задолженности, продолжают получать образование в образовате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обучающимися образовательных программ основного общего и среднего общего образования завершается обязательной государственной итоговой аттестацией, которая проводится в соответствии с нормативными актами, регламентирующими порядок проведения государственной итоговой аттест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Проведение государственной итоговой аттестации обучающегося в форме самообразования, семейного образования осуществляется раз в год в порядке и сроки, установленные Министерством образования и науки РФ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К государственной итоговой аттестации допускаются обучающиеся в форме семейного образования, самообразования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Общеобразовательная организация обеспечивает включение обучающегося в форме семейного образования, самообразования, в Региональную базу данных участников государственной итоговой аттест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0. Обучающимся в форме семейного образования, самообразования, прошедшим государственную итоговую аттестацию по образовательным программам основного общего  и среднего общего образования, общеобразовательная организация, имеющая государственную аккредитацию, выдает документ государственного образца о соответствующем уровне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1. Лицам, не прошедшим государственную итоговую аттестацию,  выдается справка об обучении по образцу, самостоятельно устанавливаемому общеобразовательной организацией.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Финансовое обеспечение семейного образования, самообраз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Нормативные затраты на оказание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по каждому виду и направленности образовательных программ с учетом форм обучения,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.</w:t>
      </w:r>
    </w:p>
    <w:p>
      <w:pPr>
        <w:pStyle w:val="Msonormalcxspmiddl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Дополнительные расходы, произведенные семьей сверх выплаченных денежных средств, покрываются родителями (лицами, их заменяющими)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Родители (законные представители), осуществляющие образование несовершеннолетнего ребенка в семье, не лишаются права на получение компенсаций, установленных государственными и муниципальными органами власти для детей соответствующе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Учредителем общеобразовательной организации могут быть определены нормативные затраты на оказание муниципальной услуги по реализации образовательной программ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форме семейного образования, покрывающие затрат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роведение промежуточной и государственной итоговой аттест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учебных изданий (учебников, учебных пособий и учебно-методических материал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периодических изданий, издательских и полиграфическ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услуг доступа к электронным изданиям, непосредственно связанных с реализацией обще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оказание психолого-педагогической, медицинской и социальн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при выборе родителями (законными представителями) сочетания различных форм получения образования (семейная форма и очная форма обучения в образовательной организации) нормативные затраты должны также предусматривать затраты, покрывающие возможность освоения отдельных компонентов образовательной программы в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Самообразование является бесплатной формой освоения образовательных программ в рамках федерального государственного образовательного станда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 Оплата труда педагогических работников, привлекаемых для проведения занятий с обучающимися при приеме устных и письменных экзаменов, зачетов, проведения собеседований, консультаций, осуществляется за счет выделения общеобразовательной организации средств в пределах фонда оплаты труда с учетом нагрузки и доплат работнику за проверку работ (тетрад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указанные виды работ, если они осуществляются сверх учебной нагрузки, установленной педагогическому работнику при тарификации,  производится почасовая оплата по став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Правовое положение педагогического работника, осуществляющего обучение детей в семье по договору с родителями (законными представителями)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Родители (законные представители), осуществляющие образование ребенка в семье, могут заключать договор с учителем (преподавателем), приглашенным ими самостоятель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Индивидуальная трудовая педагогическая деятельность, сопровождающаяся приобретением доходов, рассматривается как предпринимательская и подлежит регист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3. Индивидуальная трудовая педагогическая деятельность не лицензируется. При ее регистрации заявитель представляет в соответствующий орган местного самоуправления заявление и документ об уплате регистрационного сбо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Не 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 Все доходы, полученные от такой деятельности, подлежат взысканию в доход соответствующего местного бюджета в установленном порядке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седатель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тета по образованию                                              Т.Ф. Драгол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 ФИО)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несовершеннолетнего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дата рождения)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___ класса,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-во о рождении)______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.___.20___г., в соответствии с положениями ст.17 ч.1 и 3, ст.44 ч.3 пункты 1 и 3, ст. 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.4 Федерального закона от 29.12.201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3-ФЗ «Об образовании в Российской Федерации», для нашего несовершеннолетнего ребенка______________________________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(дата и место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выбрана форма получения ________________________________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чального,  основного, сред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амообразования, семей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на основании ст. 17 ч. 3, ст.33 ч. 1 п. 9, ст. 34 ч.3, ст. 57 ч. 2 и ч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го Федерального закон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контингента обучающихся ____ класса образовательной организации в связи с выбором получения образования в форме __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самообразования, семейного образования) (</w:t>
      </w:r>
      <w:r>
        <w:rPr>
          <w:rFonts w:cs="Times New Roman" w:ascii="Times New Roman" w:hAnsi="Times New Roman"/>
          <w:i/>
          <w:sz w:val="20"/>
          <w:szCs w:val="20"/>
        </w:rPr>
        <w:t xml:space="preserve">если ранее обучающийся обучался или                  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числился в контингенте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моего ребенка в _______________________________________________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качестве экстерна для прохождения промежуточной и (или)  государствен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тоговой аттес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аттестацию моего ребенка экстерном в соответствии с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ействующими нормативно правовыми актами в области образования (для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хождения промежуточной и (или) государственной итоговой аттестац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изучать _____________________ (предмет) в форме семейного образования (самообразования)_________________________________ с последующим проведением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Положением о получении образования вне образовательной организации, с уставом образовательной организации, со свидетельством о государственной регистрации, с лицензией на осуществление образовательной деятельности, со свидетельством о государственной аккредитации, образовательными программами, реализуемыми учреждением другим документами, регламентирующими организацию образовательного процесса в образовательной организации, ознакомлен (а)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ю, что мой ребенок изучает _______________ иностранный язык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 моего ребенк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бёнка по маршруту (ам) «Дом – школа» и «Школа – Дома»     беру на себя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_(ФИО родителя/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.__._____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УВЕДОМ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одителя/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27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БОРЕ ОБУЧАЮЩИМСЯ ФОРМЫ ПОЛУЧЕНИЯ ОБРАЗОВАНИЯ В ФОРМЕ САМООБРАЗОВАНИЯ, СЕМЕЙНОГО ОБРАЗОВАНИЯ</w:t>
      </w:r>
    </w:p>
    <w:p>
      <w:pPr>
        <w:pStyle w:val="Normal"/>
        <w:tabs>
          <w:tab w:val="clear" w:pos="708"/>
          <w:tab w:val="left" w:pos="27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я,  </w:t>
      </w: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, в соответствии с ч.1 ст.17 и ч.4 ст. 63 Федерального закона от 29.12.2012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3-ФЗ «Об образовании в Российской Федерации»  сообщаю, что для нашего несовершеннолетнего ребёнка _____________________________________________________________________________</w:t>
      </w:r>
    </w:p>
    <w:p>
      <w:pPr>
        <w:pStyle w:val="Normal"/>
        <w:tabs>
          <w:tab w:val="clear" w:pos="708"/>
          <w:tab w:val="left" w:pos="10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ебенка, дата рождения)</w:t>
      </w:r>
    </w:p>
    <w:p>
      <w:pPr>
        <w:pStyle w:val="Normal"/>
        <w:tabs>
          <w:tab w:val="clear" w:pos="708"/>
          <w:tab w:val="left" w:pos="10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, __.__. __________г.р.,  обучающего ______ класса, нами определена форма получения__________________________________________________ образования в фор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чального, основного, среднего общего)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амообразования, семейного образования)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ю, что ребенок изучает _____________________________________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.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.____.______________                                                               ____________________</w:t>
      </w:r>
    </w:p>
    <w:p>
      <w:pPr>
        <w:pStyle w:val="Normal"/>
        <w:tabs>
          <w:tab w:val="clear" w:pos="708"/>
          <w:tab w:val="left" w:pos="71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дата)  </w:t>
        <w:tab/>
        <w:t>(подпись)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20___г                                                       . №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числении экстерна для прох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и (или) государ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3 статьи 34 Федерального закона от 29.12.2012 №273-ФЗ           «Об образовании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числить _____________________________________, получающего образование </w:t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(ФИО экстерна)</w:t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мейного образования ,самообразования)</w:t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изучающего __________________________________________  иностранный язык,</w:t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» ________ 20___г. по «__» ________ 20___г. для прохождения промежуточной и (или) государственной итоговой аттестации за курс ____________________ класса</w:t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(ам)______________________________________________________________.</w:t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ледующий график  проведения промежуточной аттестации:</w:t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>
          <w:trHeight w:val="52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омежуточной аттест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межуточной аттестации</w:t>
            </w:r>
          </w:p>
        </w:tc>
      </w:tr>
      <w:tr>
        <w:trPr>
          <w:trHeight w:val="28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ледующий график проведения консультаций по предметам:</w:t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187"/>
        <w:gridCol w:w="3187"/>
      </w:tblGrid>
      <w:tr>
        <w:trPr>
          <w:trHeight w:val="218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сультаций</w:t>
            </w:r>
          </w:p>
        </w:tc>
      </w:tr>
      <w:tr>
        <w:trPr>
          <w:trHeight w:val="31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сультация</w:t>
            </w:r>
          </w:p>
        </w:tc>
      </w:tr>
      <w:tr>
        <w:trPr>
          <w:trHeight w:val="29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стителю руководителя образовательной организации по УВР___________________</w:t>
      </w:r>
    </w:p>
    <w:p>
      <w:pPr>
        <w:pStyle w:val="Normal"/>
        <w:tabs>
          <w:tab w:val="clear" w:pos="708"/>
          <w:tab w:val="left" w:pos="7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местителя)</w:t>
      </w:r>
    </w:p>
    <w:p>
      <w:pPr>
        <w:pStyle w:val="Normal"/>
        <w:tabs>
          <w:tab w:val="clear" w:pos="708"/>
          <w:tab w:val="left" w:pos="7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ёта проведения консультаций.</w:t>
      </w:r>
    </w:p>
    <w:p>
      <w:pPr>
        <w:pStyle w:val="Normal"/>
        <w:tabs>
          <w:tab w:val="clear" w:pos="708"/>
          <w:tab w:val="left" w:pos="7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_________/________________/</w:t>
      </w:r>
    </w:p>
    <w:p>
      <w:pPr>
        <w:pStyle w:val="Normal"/>
        <w:tabs>
          <w:tab w:val="clear" w:pos="708"/>
          <w:tab w:val="left" w:pos="7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7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7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</w:t>
      </w:r>
    </w:p>
    <w:p>
      <w:pPr>
        <w:pStyle w:val="Normal"/>
        <w:tabs>
          <w:tab w:val="clear" w:pos="708"/>
          <w:tab w:val="left" w:pos="7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Spacing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Spacing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РГАНИЗАЦИИ ОСВОЕНИЯ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НЕ ОБРАЗОВАТЕЛЬНОЙ ОРГАНИЗАЦИИ - В ФОРМЕ СЕМЕЙНОГО ОБРАЗОВАНИЯ (САМООБРАЗОВА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ЖДУ ОБЩЕОБРАЗОВАТЕЛЬНОЙ ОРГАНИЗАЦИЕЙ  И РОДИТЕЛЯМИ (ЗАКОННЫМИ ПРЕДСТАВИТЕЛЯМИ)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Щекино</w:t>
        <w:tab/>
        <w:tab/>
        <w:tab/>
        <w:tab/>
        <w:tab/>
        <w:t>"____</w:t>
        <w:tab/>
        <w:t>" __________________ 20 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бще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ое в дальнейшем Организация, в 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его на основании Устава, с одной стороны, и законный представитель (родитель, опекун, усынов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ый в дальнейшем Представитель, обучающегося_____________________________________________________,</w:t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фамилия, имя, отчество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нуемого в дальнейшем Обучающийся, с другой стороны, в интересах обучающегося, в соответствии с п.1 ст.17 Закона Российской Федерации «Об образовании в Российской Федерации» заключили настоящий договор о нижеследующем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 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едметом настоящего договора является организация освоения Обучающимся образовательных программ начального( основного, среднего) общего образования (далее- образовательных программ) в форме семейного образования(самообразования) за ____ класс в рамках федерального государственного образовательного стандарта (далее – ФГ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  <w:tab/>
        <w:t>Освоение Обучающимся образовательных программ в форме семейного образования (самообразования) обеспечивается по программам ____ класса в соответствии с согласованным с Организацией индивидуальным планом освоения обучающимся общеобразовательных программ в форме семейного образования (самообразования) (далее – индивидуальный учебный план) и рекомендованными к изучению Министерством образования и науки Российской Федерации учебно-методическими комплектами и пособ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 Финансовое обеспечение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</w:t>
        <w:tab/>
        <w:t>Оплата труда педагогических работников, привлекаемых для проведения консультаций, промежуточной и (или) итоговой аттестации, осуществляется в пределах имеющихся в базовой образовательной организации финансов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бязанности и пра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рганизация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.Ознакомить Представителя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Положением о получении  образования вне образовательной организации, с учебным планом Организации и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2. Предоставлять Обучающемуся на время обучения в форме семейного образования (самообразования) бесплатно учебники и учебную литературу, имеющуюся в библиотечном фонде Организации, в соответствии с порядком, установленным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3. Оказать Обучающемуся консультативную помощь в порядке, установленном Организаци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4. Оказать Обучающемуся возможность выполнения лабораторных и практических работ при условии прохождения Обучающимся необходимого инструктажа в соответствии с утвержденным расписанием Организ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5. Осуществлять аттестацию Обучающегося в соответствии с графиком промежуточной и (или) государственной итоговой аттес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6. Обеспечивать возможность присутствия в Организации Представителя вместе с Обучающимся при наличии соответствующих медицинских показаний во время проведения промежуточной аттес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7. Предоставить с согласия Представителя возможность участия в промежуточной аттестации Обучающегося педагогам, обеспечивающим консультации, при условии представления договора между родителями (законными представителями) и педагог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8. Организовать конфликтную комиссию для проведения промежуточной аттестации Обучающегося в случае несогласия Обучающегося или Представителя с выставленной оценк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9. Осуществлять перевод обучающегося в последующий класс по решению педагогического совета на основании результатов аттес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0. Произвести с согласия Представителя промежуточную аттестацию Обучающемуся в случае ускоренного изучения Обучающимся курса общеобразовательных програм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1. Предоставлять Обучающемуся по заявлению Представителя или в случае расторжения настоящего Договора возможность продолжения образования в другой форме в образовательной организации по согласованию с Учредителем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2.Осуществлять государственную итоговую аттестацию Обучающегося в соответствии с Положением о формах и порядке проведения государственной и итоговой аттестации обучающихся , освоивших основные общеобразовательные программы соответствующего уров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3.  Выдать Обучающемуся документ государственного образца (аттестат) при условии успешного прохождения государственной итоговой аттес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рганизация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экспертизу индивидуального учебного  пла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ывать индивидуальный учебный план Обучающего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порядок оказания консультативной помощи Обучающемуся, сроки выполнения практических и лабораторных рабо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порядок и сроки проведения промежуточной аттестации Обучающего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возможность участия педагогов, приглашенных представителем, в промежуточной аттестации Обучающего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ать Обучающемуся в выдаче документа государственного образца о соответствующем образовании в случае невыполнения им требований Положения о формах и порядке проведения государственной итоговой аттестации обучающихся, освоивших основные общеобразовательные программы соответствующего уров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едставитель обязу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 Предоставить в Организацию Индивидуальный учебный план Обучающегося, являющийся неотъемлемой частью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  Обеспечить освоение Обучающимся образовательных программ, являющихся предметом данного Договора, в соответствии с индивидуальным учебным планом в сроки, соответствующие проведению промежуточной и итоговой аттес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 Обеспечить явку Обучающегося в Организацию в установленные сроки для прохождения промежуточной и государственной аттес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4. Присутствовать в Организации вместе с Обучающимся при оказании консультативной помощи, выполнении лабораторных и практических работ, проведении промежуточной аттестации Обучающегося в случае наличия соответствующих медицинских показаний или рекомендации Организ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5. Информировать Организацию о приглашенных им для обучения Обучающегося преподавателях и обеспечивать их участие в промежуточной аттестации Обучающегося по требованию Организ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 Представитель имеет прав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1. Для обеспечения освоения Обучающимся образовательных программ пригласить преподавателя самостоятельно, осуществлять обучение самостоятель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2. Знакомиться с результатами аттестаций Обучающего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сти сторо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рганизация несет ответственнос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. за проведение процедуры промежуточной и (или) государственной итоговой аттестации Обучающего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2. за проведение соответствующего инструктажа и соблюдение правил техники безопасности при проведении практических и лабораторных работ, на которых присутствует Обучающий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 Представитель несет ответственнос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за своевременную разработку индивидуального учебного план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за освоение Обучающимся образовательных программ в рамках федеральных государственных образовательных стандартов в соответствии с индивидуальным учебным планом, с проведением промежуточной и итоговой аттест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за посещение Обучающимся консультативных, лабораторных и практических занят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4. за явку Обучающегося для прохождения промежуточной и (или) государственной  итоговой аттеста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орядок  и сроки промежуточной аттест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Сроки проведения промежуточной аттестации Обучающегося устанавливаются по соглашению сторон в пери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годие – не позднее 25 декабря 20____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годие – не позднее 25 мая 20____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Сроки проведения промежуточной аттестации могут изменяться по соглашению сторо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Срок действия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Настоящий Договор вступает в силу с момент его подписания Сторонами и действует до окончания обучения в форме семейного образования (самообраз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Условия расторжения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Договор расторгается по заявлению Представителя в любое врем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Настоящий договор расторгается Организацией с уведомлением Представителя в одностороннем порядке в случа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ликвидации или реорганизации Организации, обязательства по данному Договору не переходят  к правопреемнику Организации, Представитель заключает с правопреемником новый Договор в установленном порядк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отсутствие положительных результатов аттестации за текущий учебный год Обучающегося по предметам, включенным в индивидуальный учебный план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неисполнения или ненадлежащего исполнения Представителем обязательств по настоящему Договору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отчисления Обучающегося из Организации по заявлению Представ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Настоящий договор составляется в двух экземплярах по одному для каждой из Сторон. Один экземпляр хранится в Организации, другой – у Представителя. Оба экземпляра имеют равную юридическую сил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Реквизиты и подписи сторо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:                                       Родитель  (законный представитель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бразовательной                      ФИО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и                                                       паспортные данные,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                                                                  адрес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/КПП ….…../………                                 телефо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К 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/ФИО/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/ФИО/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пись руководителя Учреждения)         (подпись родителя (законного представителя)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ой и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0"/>
          <w:szCs w:val="20"/>
        </w:rPr>
        <w:t>ФИО экстерна)</w:t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686"/>
      </w:tblGrid>
      <w:tr>
        <w:trPr>
          <w:trHeight w:val="37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промежуточной и итоговой аттестации</w:t>
            </w:r>
          </w:p>
        </w:tc>
      </w:tr>
      <w:tr>
        <w:trPr>
          <w:trHeight w:val="37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период</w:t>
            </w:r>
          </w:p>
          <w:p>
            <w:pPr>
              <w:pStyle w:val="Normal"/>
              <w:tabs>
                <w:tab w:val="clear" w:pos="708"/>
                <w:tab w:val="left" w:pos="4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ть, триместр и др.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_______________________________</w:t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) несовершеннолетнего экстерна</w:t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/________________________________________________</w:t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ФИО  экстерна</w:t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0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экстерна)</w:t>
      </w:r>
    </w:p>
    <w:p>
      <w:pPr>
        <w:pStyle w:val="Normal"/>
        <w:tabs>
          <w:tab w:val="clear" w:pos="708"/>
          <w:tab w:val="left" w:pos="30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_____________________________________________________________________________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бразовательной организации, адрес)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  учебном году пройдена промежуточная аттестация.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58"/>
        <w:gridCol w:w="2402"/>
      </w:tblGrid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период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ть, полугодие, триместр и др.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__________________________</w:t>
        <w:tab/>
        <w:t xml:space="preserve"> в ______ класс.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обучающегося)</w:t>
        <w:tab/>
        <w:t xml:space="preserve">                           (продолжит обучение, переведен)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образовательной организации _______________/ ________________/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 ________________________________________________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) несовершеннолетнего экстерна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 ___________________________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экстерна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2"/>
      <w:numFmt w:val="decimal"/>
      <w:lvlText w:val="%1.%2.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7:00Z</dcterms:created>
  <dc:creator>1</dc:creator>
  <dc:description/>
  <cp:keywords/>
  <dc:language>en-US</dc:language>
  <cp:lastModifiedBy>О. Неволько</cp:lastModifiedBy>
  <cp:lastPrinted>2014-07-04T14:29:00Z</cp:lastPrinted>
  <dcterms:modified xsi:type="dcterms:W3CDTF">2014-07-08T05:40:00Z</dcterms:modified>
  <cp:revision>30</cp:revision>
  <dc:subject/>
  <dc:title/>
</cp:coreProperties>
</file>