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главы администрации Щекинского района от 21.08.2007г.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-855 «Об утверждении порядка рассмотрения обращений муниципальных образований о предоставлении бюджетного кредита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бюджета Щекинского района»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от 10.12.2014г. №6/23 «О признании утратившим силу Решения Собрания представителей Щекинского района от 27.09.2013г. № 56/574 «Об утверждении Положения «О порядке предоставления и возврата бюджетных кредитов, предоставляемых из бюджета муниципального образования Щекинский район бюджетам поселений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лавы администрации Щекинского района от 21.08.2007г. №8-855 «Об утверждении порядка рассмотрения обращений муниципальных образований о предоставлении бюджетного кредита из бюджета Щекинского района»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79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7789272" r:id="rId3"/>
        </w:object>
      </w:r>
      <w:r>
        <w:rPr>
          <w:sz w:val="24"/>
        </w:rPr>
        <w:t>тел.: 5-25-6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6353756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2:00Z</dcterms:created>
  <dc:creator>Людмила Сергеевна</dc:creator>
  <dc:description/>
  <cp:keywords/>
  <dc:language>en-US</dc:language>
  <cp:lastModifiedBy>Экономист</cp:lastModifiedBy>
  <cp:lastPrinted>2014-12-18T11:29:00Z</cp:lastPrinted>
  <dcterms:modified xsi:type="dcterms:W3CDTF">2014-12-18T07:29:00Z</dcterms:modified>
  <cp:revision>3</cp:revision>
  <dc:subject/>
  <dc:title/>
</cp:coreProperties>
</file>