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3 ма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организации подготовки населения в области муниципального образования Щекинский район в области гражданской обороны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3" мая 2016 год </w:t>
        <w:tab/>
        <w:t>по "31" ма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6-05-23T10:12:00Z</cp:lastPrinted>
  <dcterms:modified xsi:type="dcterms:W3CDTF">2016-05-23T07:15:00Z</dcterms:modified>
  <cp:revision>25</cp:revision>
  <dc:subject/>
  <dc:title>ИНФОРМАЦИОННОЕ СООБЩЕНИЕ</dc:title>
</cp:coreProperties>
</file>