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  <w:br/>
        <w:t>по результатам проведения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го правового акта: постановление администрации муниципального образования Щекинский район «Об утверждении административного регламента предоставления муниципальной услуги «Предоставление гражданам по договору купли-продажи  освободившихся жилых помещений в коммунальной квартире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тет по правовой работе администрации Щекинского района в соответствии с частями 1 и 4 статьи 3 Федерального закона от 17 июля 2009 г. № 172-ФЗ “Об антикоррупционной экспертизе нормативных правовых актов и проектов нормативных правовых актов”, статьей 6 Федерального закона от 25 декабря 2008 г. № 273-ФЗ “О противодействии коррупции”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25.06.2010г. № 6-636, проведена антикоррупционная экспертиза нормативного правового акта: постановление администрации муниципального образования Щекинский район «Об утверждении административного регламента предоставления муниципальной услуги «Предоставление гражданам по договору купли-продажи  освободившихся жилых помещений в коммунальной квартире» в целях выявления в нем коррупциогенных факторов и их последующего устра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ставленном нормативном правовом акте: постановление администрации муниципального образования Щекинский район «Об утверждении административного регламента предоставления муниципальной услуги «Предоставление гражданам по договору купли-продажи  освободившихся жилых помещений в коммунальной квартире» коррупциогенные факторы не выявле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8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правовой работе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Петро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03.03.2015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9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34:00Z</dcterms:created>
  <dc:creator>User</dc:creator>
  <dc:description/>
  <cp:keywords/>
  <dc:language>en-US</dc:language>
  <cp:lastModifiedBy>О. Неволько</cp:lastModifiedBy>
  <cp:lastPrinted>2015-03-04T15:11:00Z</cp:lastPrinted>
  <dcterms:modified xsi:type="dcterms:W3CDTF">2015-03-05T06:29:00Z</dcterms:modified>
  <cp:revision>15</cp:revision>
  <dc:subject/>
  <dc:title>ЗАКЛЮЧЕНИЕ</dc:title>
</cp:coreProperties>
</file>