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7» февраля 2020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0.07.2015 № 7 – 1117 «О Порядке разработки, реализации и оценки эффективности муниципальных программ муниципального образования Щекинский район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7» февраля 2020 года по     «06» марта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7»  февраля  2020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0-03-10T11:01:00Z</cp:lastPrinted>
  <dcterms:modified xsi:type="dcterms:W3CDTF">2020-03-10T08:01:00Z</dcterms:modified>
  <cp:revision>17</cp:revision>
  <dc:subject/>
  <dc:title>ИНФОРМАЦИОННОЕ СООБЩЕНИЕ</dc:title>
</cp:coreProperties>
</file>