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ода</w:t>
        <w:tab/>
        <w:t>№ 55/4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рабочий поселок Первомайский Щекинского  района, находящегося в собственност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в собственность муниципального образования рабочий поселок Первомайский Щекинского района, находящегося в собственности муниципального образования Щекинский район (приложение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237"/>
        <w:jc w:val="both"/>
        <w:rPr/>
      </w:pPr>
      <w:r>
        <w:rPr/>
      </w:r>
    </w:p>
    <w:p>
      <w:pPr>
        <w:pStyle w:val="Normal"/>
        <w:ind w:firstLine="10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к решению</w:t>
      </w:r>
    </w:p>
    <w:p>
      <w:pPr>
        <w:pStyle w:val="Normal"/>
        <w:ind w:firstLine="10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представителей </w:t>
      </w:r>
    </w:p>
    <w:p>
      <w:pPr>
        <w:pStyle w:val="Normal"/>
        <w:ind w:firstLine="10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ind w:firstLine="10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кинский район</w:t>
      </w:r>
    </w:p>
    <w:p>
      <w:pPr>
        <w:pStyle w:val="Normal"/>
        <w:ind w:firstLine="10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10.2017 г. № 55/4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разования рабочий поселок Первомайский Щекинского района, находящегос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обственности муниципального образования Щекинский район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61"/>
        <w:gridCol w:w="2707"/>
        <w:gridCol w:w="2276"/>
        <w:gridCol w:w="2600"/>
        <w:gridCol w:w="2777"/>
        <w:gridCol w:w="148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помещение, квартира (этаж № 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., Щекинский район, р.п. Первомайский, проезд Стадионный, д. 7, кв. 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343:76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помещение, квартира (этаж №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., Щекинский район, р.п. Первомайский, ул. Индустриальная, д. 27, кв. 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343:63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помещение, квартира (этаж №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., Щекинский район, р.п. Первомайский, ул. Комсомольская, д. 17, кв.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343:65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помещение, квартира (этаж №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., Щекинский район, р.п. Первомайский, ул. Первомайская, д. 7, кв.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343:1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помещение, квартира (этаж №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., Щекинский район, р.п. Первомайский, ул. Пролетарская, д.10, кв. 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343:23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6:00Z</dcterms:created>
  <dc:creator>Russian</dc:creator>
  <dc:description/>
  <dc:language>en-US</dc:language>
  <cp:lastModifiedBy>SP</cp:lastModifiedBy>
  <cp:lastPrinted>2010-09-03T14:26:00Z</cp:lastPrinted>
  <dcterms:modified xsi:type="dcterms:W3CDTF">2017-10-27T09:06:00Z</dcterms:modified>
  <cp:revision>2</cp:revision>
  <dc:subject/>
  <dc:title/>
</cp:coreProperties>
</file>