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2 сентября 2018 года по 18 сентяб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12 по 18 сентября 2018 года по адресу: Тульская область, г. Щекино, ул. Шахтерская, д. 11 или в виде электронного документа на адрес электронной почты:                              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ание на номера страниц проекта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рожно-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у комитета по вопросам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 А.В. Патенко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bogoslavskaya</dc:creator>
  <dc:description/>
  <dc:language>en-US</dc:language>
  <cp:lastModifiedBy>user</cp:lastModifiedBy>
  <cp:lastPrinted>2018-08-07T11:38:00Z</cp:lastPrinted>
  <dcterms:modified xsi:type="dcterms:W3CDTF">2018-09-12T07:28:00Z</dcterms:modified>
  <cp:revision>2</cp:revision>
  <dc:subject/>
  <dc:title/>
</cp:coreProperties>
</file>