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апреля 2017 года</w:t>
        <w:tab/>
        <w:t xml:space="preserve"> № 45/39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30" w:firstLine="708"/>
        <w:jc w:val="center"/>
        <w:rPr>
          <w:b/>
          <w:b/>
          <w:color w:val="01010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дготовки и утверждения местных нормативов градостроительного проектирования муниципального образования Щекинский район </w:t>
      </w:r>
      <w:r>
        <w:rPr>
          <w:b/>
          <w:color w:val="010101"/>
          <w:sz w:val="28"/>
          <w:szCs w:val="28"/>
        </w:rPr>
        <w:t>и внесения в них изменений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10101"/>
          <w:sz w:val="26"/>
          <w:szCs w:val="26"/>
        </w:rPr>
      </w:pPr>
      <w:r>
        <w:rPr>
          <w:rFonts w:cs="Times New Roman" w:ascii="Times New Roman" w:hAnsi="Times New Roman"/>
          <w:b/>
          <w:color w:val="010101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Градостроительным кодексом Российской Федерации,  Федеральным законом от 06.10.2003 № 131 - 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Тульской области от 29.12.2006 № 785-ЗТО «О градостроительной деятельности в Тульской области», на основа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а муниципального образования Щекинский район Собрание представителей Щекинского района 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одготовки и утверждения местных нормативов градостроительного проектирования муниципального образования Щекинский район 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2. Контроль за выполнением решения возложить на первого заместителя главы администрации муниципального образования Щекинский район.</w:t>
      </w:r>
    </w:p>
    <w:p>
      <w:pPr>
        <w:pStyle w:val="Style8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np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 и разместить на официальном Портале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left="6237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иложение </w:t>
      </w:r>
    </w:p>
    <w:p>
      <w:pPr>
        <w:pStyle w:val="Normal"/>
        <w:shd w:fill="FFFFFF" w:val="clear"/>
        <w:ind w:left="6237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к решению </w:t>
      </w:r>
    </w:p>
    <w:p>
      <w:pPr>
        <w:pStyle w:val="Normal"/>
        <w:shd w:fill="FFFFFF" w:val="clear"/>
        <w:ind w:left="6237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Собрания представителей</w:t>
        <w:br/>
        <w:t>Щекинского района</w:t>
      </w:r>
    </w:p>
    <w:p>
      <w:pPr>
        <w:pStyle w:val="Normal"/>
        <w:shd w:fill="FFFFFF" w:val="clear"/>
        <w:ind w:left="6237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от 19 апреля 2017 г. № 45/397</w:t>
      </w:r>
    </w:p>
    <w:p>
      <w:pPr>
        <w:pStyle w:val="Normal"/>
        <w:shd w:fill="FFFFFF" w:val="clear"/>
        <w:ind w:left="6237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left="6237" w:hanging="0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>Порядок подготовки, утверждения местных нормативов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10101"/>
          <w:sz w:val="26"/>
          <w:szCs w:val="26"/>
        </w:rPr>
        <w:t xml:space="preserve">градостроительного проектирования </w:t>
      </w:r>
      <w:r>
        <w:rPr>
          <w:b/>
          <w:sz w:val="26"/>
          <w:szCs w:val="26"/>
        </w:rPr>
        <w:t xml:space="preserve">муниципального образования Щекинский район </w:t>
      </w:r>
      <w:r>
        <w:rPr>
          <w:b/>
          <w:color w:val="010101"/>
          <w:sz w:val="26"/>
          <w:szCs w:val="26"/>
        </w:rPr>
        <w:t>и внесение в них изменений</w:t>
      </w:r>
    </w:p>
    <w:p>
      <w:pPr>
        <w:pStyle w:val="Normal"/>
        <w:shd w:fill="FFFFFF" w:val="clear"/>
        <w:ind w:firstLine="720"/>
        <w:jc w:val="both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. Общие положения 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.1. Настоящий Порядок разработан в соответствии со статьей  29.4 Градостроительного кодекса Российской Федерации, 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1.2. Настоящий Порядок определяет правила подготовки, утверждения местных нормативов градостроительного проектирования муниципального образования 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  (далее - местные нормативы) и внесения в них изме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1.3. Местные нормативы обязательны для применения на территории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пр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подготовке, согласовании, утверждении документов территориального планирова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и внесении в них изме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подготовке, утверждении документации по планировке территории (проектов планировки территории, проектов межевания территории), предусматривающей размещение объектов местного значе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 определении условий аукционов на право заключения договоров аренды земельных участков для комплексного освоения в целях жилищного строительства;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и решений о развитии застроенных территорий;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 определении условий аукционов на право заключить договор о развитии застроенной территории;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оведении экспертизы, подготовке и рассмотрении проектной документации для строительства, реконструкции, капитального ремонта объектов капитального строительства, благоустройства территории. 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 Цели принятия  местных нормативов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 Местные нормативы подготавливаются в целя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организации управления градостроительной деятельностью в муниципальном образовании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 xml:space="preserve">средствами установления требований к территориальному планированию, градостроительному зонированию территорий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обоснованного определения параметров развития территорий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 подготовки документов территориального планирова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и внесения в них изме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сохранения и улучшения условий жизнедеятельности населе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при реализации решений, содержащихся в документах территориального планирования, градостроительного зонирования, планировки территории. 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 Подготовка местных норматив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3.1. Подготовка местных нормативов осуществляется администрацией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самостоятельно либо иными лицами,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 Подготовка местных нормативов осуществляется с учето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социально-демографического состава и плотности населения на территории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планов и программ комплексного социально-экономического развития Тульской области и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предложений органов местного самоуправле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и заинтересован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3.3. Проект местных нормативов подлежит размещению на официальном портале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Администрац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 xml:space="preserve">осуществляет сбор и обобщение предложений по проекту местных нормативов, поступивших от других органов местного самоуправле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и заинтересованных физических и юридическ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3.4. Глава администрации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по результатам проверки проекта местных нормативов с учетом поступивших предложений  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 xml:space="preserve">принимает решение о направлении проекта местных нормативов в Собрание представителей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или об отклонении такого проекта и о направлении его на доработку. 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4. Утверждение местных норматив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4.1. Местные нормативы утверждаются решением Собрания представителей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4.2. 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4.3. Контроль за соблюдением местных нормативов осуществляет администрац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4.4. Администрац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 xml:space="preserve">осуществляет мониторинг развития социальной, инженерной и транспортной инфраструктуры, контролирует достижение значений местных нормативов посредством проверки соответствия документов территориального планирова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, документации по планировке территорий местным нормативам и планирования мер по уменьшению либо устранению разницы между значениями показателей, характеризующих текущую ситуацию, и значениями местных нормативов.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5. Внесение изменений в местные нормативы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5.1. Внесение изменений в местные нормативы осуществляется в порядке, предусмотренном разделами 3-4  настоящих Прави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5.2. Основаниями для рассмотрения администрацией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вопроса о внесении изменений в местные нормативы являются: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5.2.1. Несоответствие местных нормативов законодательству Российской Федерации и (или) Тульской област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5.2.2. Утверждение планов и программ комплексного социально-экономического развития Тульской области и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, влияющих на расчетные показатели местных норматив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5.2.3. Поступление предложений органов местного самоуправле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и заинтересованных лиц о внесении изменений в местные норматив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5.3.  Администрац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в течение тридцати календарных дней со дня поступления предложения о внесении изменений в местные нормативы градостроительного проектирования, рассматривает поступившее предложение и принимает решение о подготовке проекта внесения изменений в местные нормативы или отклоняет предложения о внесении изменений в местные нормативы с указанием причин отклонения в случае отсутствия оснований, установленных пунктами 5.2.1-5.2.2. О результатах рассмотрения предложений заявитель уведомляется письменно.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 </w:t>
      </w:r>
    </w:p>
    <w:p>
      <w:pPr>
        <w:pStyle w:val="Normal"/>
        <w:ind w:firstLine="10773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68118DE238ABB0D51D488F51A58165D1E96BCE7A711BBABD28463DA5F004AARE6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6:00Z</dcterms:created>
  <dc:creator>00</dc:creator>
  <dc:description/>
  <cp:keywords/>
  <dc:language>en-US</dc:language>
  <cp:lastModifiedBy>SP</cp:lastModifiedBy>
  <cp:lastPrinted>2017-04-20T14:58:00Z</cp:lastPrinted>
  <dcterms:modified xsi:type="dcterms:W3CDTF">2017-05-02T07:28:00Z</dcterms:modified>
  <cp:revision>6</cp:revision>
  <dc:subject/>
  <dc:title/>
</cp:coreProperties>
</file>