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ета детей,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лежащих обучению по образовательным программам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, начального общего, основного общего 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общего образования, на территори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.75pt;margin-top:784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5053735" r:id="rId3"/>
        </w:objec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>
          <w:bCs/>
          <w:sz w:val="24"/>
          <w:szCs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15876922" r:id="rId5"/>
        </w:object>
      </w:r>
      <w:r>
        <w:rPr>
          <w:bCs/>
          <w:sz w:val="24"/>
          <w:szCs w:val="24"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431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2.75pt;mso-wrap-distance-left:9pt;mso-wrap-distance-right:0pt;mso-wrap-distance-top:0pt;mso-wrap-distance-bottom:0pt;margin-top:0.05pt;mso-position-vertical-relative:text;margin-left:2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80.5pt;mso-wrap-distance-left:9pt;mso-wrap-distance-right:0pt;mso-wrap-distance-top:0pt;mso-wrap-distance-bottom:0pt;margin-top:0.05pt;mso-position-vertical-relative:text;margin-left:-5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детей, подлежащих обучению по образовательным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дошкольного, начального общего, основного общего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 среднего общего образования,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</w:t>
      </w:r>
      <w:r>
        <w:rPr>
          <w:color w:val="000000"/>
          <w:sz w:val="28"/>
          <w:szCs w:val="28"/>
        </w:rPr>
        <w:t xml:space="preserve">в целях осуществления ежегодного персонального учёта детей, </w:t>
      </w:r>
      <w:r>
        <w:rPr>
          <w:sz w:val="28"/>
          <w:szCs w:val="28"/>
        </w:rPr>
        <w:t>подлежащих обучению в образовательных организациях, реализующих общеобразовательные программы дошкольного, начального общего, основного общего и среднего обще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Учё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1.2. Настоящий Порядок разработан в целях осуществления ежегодного учё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на территории муниципального образования Щекинский район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ёт детей производится путем создания и ведения единой информационной базы данны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4. Обязательному ежегодному персональному учёту подлежат все дети, имеющие право на получение образования соответствующего уровня и  проживающие или пребывающие на территории муниципального образования Щекинский район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, а также соблюдения требования обязательности среднего общего образования. Получение начального общего образования в образовательных организациях начинается по достижении детьми возраста от 6 лет 6 месяцев. Требование обязательности среднего общего образования применительно к конкретному обучающемуся и сохраняет силу  до достижения им возраста 18 лет, если соответствующее образование не было получено обучающимся ранее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 Выявление и учё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по Учё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№149-ФЗ «Об информации, информационных технологиях и защите информации»,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чёта детей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ными задачами Учёта детей являютс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. Обеспечение предоставления бесплатного дошкольного, начального общего, основного общего, среднего общего образования на территории муниципального образования Щекинский район всем гражданам в пределах федеральных государственных образовательных стандартов, государственных образовательных стандартов, если образование данного уровня гражданин получает впервы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2. Обеспечение соблюдения требований обязательности общего образования применительно к конкретному учащемуся до достижения им возраста восемнадцати лет, если соответствующее образование не было получено ране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 Использование данных для уточнения планов приема в образовательные учреждения и развития сети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учет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целях обеспечения приема всех детей, проживающих на территории муниципального образования Щекинский район и подлежащих обучению по образовательным программам дошкольного, начального общего, основного общего и среднего общего образования,  администрация муниципального образования Щекинский район закрепляет муниципальные образовательные организации за конкретными территориями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рганизацию работы по Учёту детей осуществляет комитет по образованию администрации муниципального образования Щекинский район, во взаимодействии с подведомственным учреждением МКУ «Центр обеспечения деятельности системы образования Щекинского района» и подведомственными образовательными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ый учет детей, подлежащих обучению по основным образовательным программам общего образования, осуществляется муниципальными  дошкольными  и общеобразователь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Учёт детей осуществляется путем формирования Единой информационной базы данных о детях, подлежащих обучению в образовательных организациях, реализующих общеобразовательные программы (далее - единая база данных), которая формируется и находится (хранится, функционирует) в комитете по образованию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етей осуществляется в электронном виде в автоматизированном режиме с использованием модулей «Е-услуги. Образование» и «Сетевой город. Образование» региональной информационной системы управления сферой образования Тульской области (далее – РИС УСО ТО). Информация о ходе предоставления муниципальных услуг по приему заявлений, зачислению детей в образовательные учреждения в электронном виде доступна для заявителей в личном кабинете на РПГУ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gosuslugi71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В учёте детей участвуют:</w:t>
      </w:r>
    </w:p>
    <w:p>
      <w:pPr>
        <w:pStyle w:val="Normal"/>
        <w:widowControl/>
        <w:overflowPunct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образовательные организации, реализующие общеобразовательные программы </w:t>
      </w:r>
      <w:r>
        <w:rPr>
          <w:sz w:val="28"/>
          <w:szCs w:val="28"/>
        </w:rPr>
        <w:t>дошкольного</w:t>
      </w:r>
      <w:r>
        <w:rPr>
          <w:color w:val="000000"/>
          <w:sz w:val="28"/>
          <w:szCs w:val="28"/>
        </w:rPr>
        <w:t xml:space="preserve">, начального общего, основного общего и среднего общего образования муниципального образования Щекинский район, подведомственные комитету по образованию (далее – образовательные организации);  </w:t>
      </w:r>
    </w:p>
    <w:p>
      <w:pPr>
        <w:pStyle w:val="Normal"/>
        <w:widowControl/>
        <w:overflowPunct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тет по образованию администрации муниципального образования Щекинский район </w:t>
      </w:r>
      <w:r>
        <w:rPr>
          <w:sz w:val="28"/>
          <w:szCs w:val="28"/>
        </w:rPr>
        <w:t>(далее – комитет по образ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overflowPunct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казенное учреждение </w:t>
      </w:r>
      <w:r>
        <w:rPr>
          <w:sz w:val="28"/>
          <w:szCs w:val="28"/>
        </w:rPr>
        <w:t>«Центр обеспечения деятельности системы образования Щекинского района» (далее – МКУ «ЦОД»)</w:t>
      </w:r>
    </w:p>
    <w:p>
      <w:pPr>
        <w:pStyle w:val="Normal"/>
        <w:widowControl/>
        <w:overflowPunct w:val="false"/>
        <w:ind w:firstLine="720"/>
        <w:jc w:val="both"/>
        <w:rPr/>
      </w:pPr>
      <w:r>
        <w:rPr>
          <w:color w:val="000000"/>
          <w:sz w:val="28"/>
          <w:szCs w:val="28"/>
        </w:rPr>
        <w:t>учреждения здравоохранения (в пределах своей компетенции) (по согласованию);</w:t>
      </w:r>
    </w:p>
    <w:p>
      <w:pPr>
        <w:pStyle w:val="Normal"/>
        <w:widowControl/>
        <w:overflowPunct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и учреждения системы профилактики безнадзорности и правонарушений несовершеннолетних (в пределах своей компетенции) 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и государственные (по согласованию) предприятия и учреждения социального обслужив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Федеральной миграционной службы России по Тульской области в Щекинском райо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5. Источниками формирования  единой информационной базы данных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Данные муниципальных общеобразовательных организаций о детя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возрасте 6-18 лет, подлежащих обучению по образовательным программам начального общего, основного общего и среднего общего образования  в общеобразовательных организациях, вне зависимости от места их прожи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лучающих образования по состоянию здоровь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общего образования и не обучающихся в нарушение зак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сещающих или систематически пропускающих по неуважительным причинам учебные занят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, лечебно-профилактических и других детски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, получающих образование в форме семейного образования или самообразования.</w:t>
      </w:r>
    </w:p>
    <w:p>
      <w:pPr>
        <w:pStyle w:val="Style17"/>
        <w:spacing w:before="0" w:after="0"/>
        <w:ind w:left="0" w:right="0" w:firstLine="709"/>
        <w:rPr/>
      </w:pPr>
      <w:r>
        <w:rPr>
          <w:sz w:val="28"/>
          <w:szCs w:val="28"/>
        </w:rPr>
        <w:t>3.5.2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анные образовательных организаций, реализующих общеобразовательные программы дошкольного образования, о детях в возрасте от 2 месяцев до 6 лет 6 месяцев, нуждающихся в получении места в муниципальной образовательной организации по месту проживания;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, в том числе по возрастным групп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едется Учет детей дошкольного возраста, не достигших 6 лет 6 месяцев, желающих обучаться по образовательным программам начального общего образования в следующем учебн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едется Учет детей дошкольного возраста, не посещающих образовательные организации, реализующие образовательные программы дошкольного образования и не нуждающихся в получении места в таки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территори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5.4. Сведения о детях, выявленных участковыми уполномоченными, инспекторами по делам несовершеннолетних органов внутренних дел, в том числе о детях, не зарегистрированных по месту жительства, но фактически проживающих на территори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анные о детях, получаемые в соответствии с пунктом 3.5. настоящего Порядка, оформляются списками (Приложение), сформированными в алфавитном порядке по годам рождения детей, и передаются в электронном виде в  комитет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учреждений по обеспечению Учета детей</w:t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митет по образов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Совместно с МКУ «ЦОД» формирует единую информационную базу данных, полученную из источников, указанных в пункте 3.5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Осуществляет организационное и методическое руководство работы по учету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3. Ведет учет детей, имеющих право на получение общего образования каждого уровня, и форм получения образования, определенных родителями (законными представител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4. Обеспечивает прием всех граждан, проживающих на территории муниципального образования Щекинский район и имеющих право на получение общего образования в образовательные организации, реализующие основные общеобразовательные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к устройству детей, не получающих начального общего, основного общего и среднего общего образования, на обучение в подведомственные образователь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деятельности образовательных учреждений по организации обучения детей и принятию мер по сохранению контингента обучающихся (по итогам четверти, го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Контролирует деятельность образовательных учреждений по ведению документации по учету и движению воспитанников и обучающихся;</w:t>
      </w:r>
    </w:p>
    <w:p>
      <w:pPr>
        <w:pStyle w:val="Normal"/>
        <w:ind w:firstLine="540"/>
        <w:jc w:val="both"/>
        <w:rPr/>
      </w:pPr>
      <w:r>
        <w:rPr>
          <w:rFonts w:eastAsia="A;MS Gothic"/>
          <w:sz w:val="28"/>
          <w:szCs w:val="28"/>
        </w:rPr>
        <w:t>4.1.6. П</w:t>
      </w:r>
      <w:r>
        <w:rPr>
          <w:sz w:val="28"/>
          <w:szCs w:val="28"/>
        </w:rPr>
        <w:t>о заявлению родителей (законных представителей) дает согласие на прием  детей на обучение по образовательным программам начального общего образования в более раннем возрасте или более позднем возрасте;</w:t>
      </w:r>
    </w:p>
    <w:p>
      <w:pPr>
        <w:pStyle w:val="Normal"/>
        <w:ind w:firstLine="540"/>
        <w:jc w:val="both"/>
        <w:rPr/>
      </w:pPr>
      <w:r>
        <w:rPr>
          <w:rFonts w:eastAsia="A;MS Gothic"/>
          <w:sz w:val="28"/>
          <w:szCs w:val="28"/>
        </w:rPr>
        <w:t>4.1.7. С</w:t>
      </w:r>
      <w:r>
        <w:rPr>
          <w:sz w:val="28"/>
          <w:szCs w:val="28"/>
        </w:rPr>
        <w:t>овместно с комиссией по делам несовершеннолетних  и по согласию родителей (законных представителей) дает согласие на оставление несовершеннолетним, достигшим возраста 15 лет, общеобразовательного учреждения до получения им основного общего образования</w:t>
      </w:r>
      <w:r>
        <w:rPr>
          <w:rFonts w:eastAsia="A;MS Gothic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A;MS Gothic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8. Совместно с комиссией по делам несовершеннолетних и родителями (законными представителями) несовершеннолетнего, оставившего общеобразовательное учреждение до получения основного общего образования,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Совместно с родителями (законными представителями) несовершеннолетнего обучающегося, в отношении которого применено дисциплинарное наказание в виде отчисления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0. Запрашивает в учреждениях здравоохранения свед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детях, не получающих общего образования по медицинским причи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тях-инвалидах и детях с ограниченными возможностями здоровья, обучающимися по состоянию здоровья за пределами территории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1. Запрашивает в </w:t>
      </w:r>
      <w:r>
        <w:rPr>
          <w:color w:val="000000"/>
          <w:sz w:val="28"/>
          <w:szCs w:val="28"/>
        </w:rPr>
        <w:t>отделе Федеральной миграционной службы России по Тульской области в Щекинском районе данные о регистрации детей по месту жительства и месту пребывания на территории муниципального образования Щекинский райо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2. Запрашивает в органах и учреждениях системы профилактики безнадзорности и правонарушений несовершеннолетних, в муниципальных и государственных предприятиях и учреждениях социального обслуживания населения сведения о детях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, лечебно-профилактических и других детских учреждения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тей из многодетных сем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из малообеспеченных сем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,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щеобразовательные орган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Ежегодно организуют и осуществляют текущий Учет детей в возрасте 6-18 лет, подлежащих обучению по образовательным программам начального общего, основного общего и среднего общего образования  в общеобразовательных организациях, на территории, за которой закреплена образовательная организация. Общие сведения о контингенте оформляются муниципальными образовательными организациями в соответствии с требованиями пункта 3.6. настоящего Порядка и предоставляются в комитет по образованию по состоянию на 05 сентября и на 01 ию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Отдельно ведется учет обучающихся, не посещающих или систематически пропускающих по неуважительным причинам занятия, а также выпускников 9 классов, не получающих среднего общего образования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Осуществляют  систематический контроль за посещением обучающимися образовательных учреждений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4. Предоставляют сведения о детях, принимаемых в образовательное учреждение или выбывающих из него в течение учебного года, в комитет по образованию по окончании каждой четверти (триместра) и по состоянию на 5 сентября вместе со сведениями за лет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 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6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7. Организуют прием информации от граждан о детях, подлежащих обучению, проживающих на территории, за которой закреплено образовательное учреждение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ют комитет по образованию о выявленных детях и принятых мерах по организации их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8. Незамедлительно информируют комитет по образованию об отчислении несовершеннолетнего обучающегося, достигшего 15 лет и не получившего общего образования, в отношении которого отчисление применено как мера дисциплинарного взыск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бразовательные организации, реализующие образовательные программы дошкольного образования, предоставляют сведения о детях в возрасте от 2 месяцев до 7 лет, подлежащих обучению по образовательным программам дошкольного образования. Сведения о детях, посещающих муниципальные образовательные организации, реализующие образовательную программу дошкольного образования, а также состоящих на учете для получения места в дошкольной образовательной организации, предоставляются руководителями указанных муниципальных организаций путем размещения в Единой информационной системе на Портале государственных и муниципальных услуг. Учет ведется по состоянию на 01 июня текущего года.</w:t>
      </w:r>
    </w:p>
    <w:p>
      <w:pPr>
        <w:pStyle w:val="Normal"/>
        <w:ind w:left="15"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Руководители образовательных учреждений </w:t>
      </w:r>
      <w:r>
        <w:rPr>
          <w:rFonts w:eastAsia="A;MS Gothic"/>
          <w:sz w:val="28"/>
          <w:szCs w:val="28"/>
        </w:rPr>
        <w:t>несут ответственность з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оверность сведений по Учету детей, направляемых в  комитет по образ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надлежащее ведение и   хранение документации по Учету и движению воспитанников,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конфиденциальности информации о детях, их родителях (законных представителях), в том  числе об их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, в период до 01 октября текущего года, комитет по образованию и МКУ «ЦОД» осуществляют сверку единой информационной базы данных по Учету детей с данными РИС УСО ТО об обучающихся муниципальны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С.В. Муравье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6"/>
          <w:szCs w:val="26"/>
        </w:rPr>
        <w:t xml:space="preserve">к </w:t>
      </w:r>
      <w:r>
        <w:rPr>
          <w:bCs/>
          <w:sz w:val="24"/>
          <w:szCs w:val="24"/>
        </w:rPr>
        <w:t xml:space="preserve">Порядку учета детей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лежащих обучению по образовательным программа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школьного, начального общего, основного обще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реднего общего образования, на территор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муниципального образования Щекинский райо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Сведения о  детях, </w:t>
      </w:r>
      <w:r>
        <w:rPr>
          <w:b/>
          <w:bCs/>
          <w:sz w:val="28"/>
          <w:szCs w:val="28"/>
        </w:rPr>
        <w:t>подлежащих обучению по образовательным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дошкольного, начального общего, основного общего</w:t>
      </w:r>
    </w:p>
    <w:p>
      <w:pPr>
        <w:pStyle w:val="Normal"/>
        <w:ind w:left="74" w:right="7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 среднего общего образования</w:t>
      </w:r>
    </w:p>
    <w:p>
      <w:pPr>
        <w:pStyle w:val="Normal"/>
        <w:ind w:left="74" w:right="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4"/>
        <w:gridCol w:w="916"/>
        <w:gridCol w:w="1276"/>
        <w:gridCol w:w="850"/>
        <w:gridCol w:w="1418"/>
        <w:gridCol w:w="1984"/>
        <w:gridCol w:w="2127"/>
        <w:gridCol w:w="1842"/>
        <w:gridCol w:w="1560"/>
        <w:gridCol w:w="1385"/>
      </w:tblGrid>
      <w:tr>
        <w:trPr>
          <w:trHeight w:val="3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кумента (свидетельство о рождении/ паспорт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е образовательное учреждение посеща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по месту жительства (постоянно, временно/на какой с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spacing w:before="280" w:after="280"/>
      <w:ind w:left="75" w:right="75" w:firstLine="53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b/>
      <w:bCs/>
      <w:sz w:val="25"/>
    </w:rPr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gosuslugi71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08-19T10:49:00Z</cp:lastPrinted>
  <dcterms:modified xsi:type="dcterms:W3CDTF">2016-08-19T07:49:00Z</dcterms:modified>
  <cp:revision>187</cp:revision>
  <dc:subject/>
  <dc:title> </dc:title>
</cp:coreProperties>
</file>