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1792881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__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__г.</w:t>
                              <w:tab/>
                              <w:tab/>
                              <w:t xml:space="preserve">         № 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__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20__г.</w:t>
                        <w:tab/>
                        <w:tab/>
                        <w:t xml:space="preserve">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28"/>
          <w:szCs w:val="28"/>
        </w:rPr>
        <w:t>Об утверждении ведомственной целевой программы «Организация сбора и вывоза бытовых отходов и мусора в муниципальном образовании город Щекино Щекинского района на 2013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администрации Щекинского района от 28.06.2012г. № 6-747 «О Порядке разработок, утверждения и реализации ведомственных целевых программ», на основании ст.42 Устава муниципального образования Щекинский район администрация муниципального образования Щекинский район ПОСТАНОВЛЯЕТ: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ведомственную целевую программу «Организация сбора и вывоза бытовых отходов и мусора в муниципальном образовании город Щекино Щекинского района на 2013-2014 годы» (далее – Программа)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Щекинского района от 16.05.2013 г. № 5-612 «Об утверждении муниципальной долгосрочной целевой программы «Организация сбора и вывоза бытовых отходов и мусора в муниципальном образовании город Щекино Щекинского района на 2013-2015 годы»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портале МО Щекинский район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Н.Н. Свир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С. Кожевник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И.А. Петрухин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Н. Никитин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Рыжков А.П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37-0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администрации муниципального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/>
      </w:pPr>
      <w:r>
        <w:rPr>
          <w:color w:val="000000"/>
        </w:rPr>
        <w:t xml:space="preserve">образования 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от __________ 20__г. №_____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32"/>
          <w:szCs w:val="32"/>
        </w:rPr>
        <w:t>ВЕДОМСТВЕНАЯ ЦЕЛЕВАЯ ПРОГРАММА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32"/>
          <w:szCs w:val="32"/>
        </w:rPr>
        <w:t>«Организация сбора и вывоза бытовых отходов и мусора в муниципальном образовании город Щекино Щекинского района на 2013-2014 годы»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о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b/>
          <w:sz w:val="32"/>
          <w:szCs w:val="32"/>
        </w:rPr>
        <w:t>2013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убъекта бюджетного планирования (распорядителя средств муниципального образования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я сбора и вывоза бытовых отходов и мусора в муниципальном образовании город Щекино Щекинского района на 2013-2014 годы» (далее – Программ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Целью программы является  </w:t>
            </w: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 город Щекино Щекинского район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на территории муниципального образования.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уборка несанкционированных свал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 мусора в месячник по благоустройству территории и субботни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установка и ремонт контейнерных площ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а техники для вывоза мусора.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– 2013 – 2014 го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ощадь территории, очищенной от несанкционированных свалок за счет средств бюджета муниципального образования город Щекино Щекинского района в 2013 г. – 25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; в 2014 г. – 30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 ремонт контейнерных площадок за счет средств бюджета муниципального образования город Щекино Щекинского района в 2013 г. – 21 шт.; в 2014 г. – 26 шт.</w:t>
            </w:r>
          </w:p>
        </w:tc>
      </w:tr>
      <w:tr>
        <w:trPr>
          <w:trHeight w:val="1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ъем и источники финансирования, в т.ч. по годам реализации ведомственной целевой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 xml:space="preserve">10350,0 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 из бюджета муниципального образования Щекинский район – 6000,0 тыс. руб., из бюджета муниципального образования г. Щекино – 4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 2013 год – 8450,0 тыс. руб., в том числе из бюджета муниципального образования Щекинский район – 6000,0 тыс. руб., из бюджета муниципального образования г. Щекино – 2450,0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 2014 год – 1900,0 тыс. руб. источник финансирования: бюджет муниципального образования город Щекино Щекинского района.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, целесообразность и необходимость разработки Программы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«Организация сбора и вывоза бытовых отходов и мусора в муниципальном образовании город Щекино Щекинского района на 2013-2014 годы» (далее-Программа) предусматривает обеспечение надлежащего санитарного состояния территории муниципального образования город Щекино Щекинского района, улучшение экологической обстановки и условий жизнедеятельности населения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направлена на решение наиболее важных санитарных проблем, путем сбора и вывоза бытовых отходов, за счет средств бюджета МО город Щекино Щекинского района и средств МО Щекинский район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/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обеспечение надлежащего санитарного состояния территории муниципального образования город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условий жизнедеятельности населения на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цели программой «Организация сбора и вывоза бытовых отходов и мусора в муниципальном образовании город Щекино Щекинского района на 2013-2014 годы» 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уборка несанкционированных свало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воз мусора в месячник по благоустройству территории и субботни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ка и ремонт контейнерных площадо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упка техники для вывоза мусо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срок реализации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роприятия  Программы реализуются за счет средств местного бюджета МО г. Щекино Щекинского района и средств бюджета МО Щекинский район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 xml:space="preserve">10350,0 </w:t>
      </w:r>
      <w:r>
        <w:rPr>
          <w:color w:val="000000"/>
          <w:sz w:val="28"/>
          <w:szCs w:val="28"/>
        </w:rPr>
        <w:t xml:space="preserve"> тыс. руб., в том числе из бюджета муниципального образования Щекинский район – 6000,0 тыс. руб., из бюджета муниципального образования г. Щекино – 4350,0 тыс. ру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3 год – 8450,0 тыс. руб., в том числе из бюджета муниципального образования Щекинский район – 6000,0 тыс. руб., из бюджета муниципального образования г. Щекино – 2450,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на 2014 год – 1900,0 тыс. руб. источник финансирования: бюджет муниципального образования город Щекино Щекинского района.                                                        </w:t>
      </w:r>
      <w:r>
        <w:rPr>
          <w:sz w:val="28"/>
          <w:szCs w:val="28"/>
        </w:rPr>
        <w:t>Срок реализации Программы 2013-2014 го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оказателей результа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1676"/>
        <w:gridCol w:w="1676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реализации ведомственной целевой Программы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 город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на территории муниципального образования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, очищенной от несанкционированных свалок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уборка несанкционированных свал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вывоз мусора в месячник по благоустройству территории и субботни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а техники для вывоза мусора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 город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на территории муниципального образования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ремонт контейнерных площадок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шт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шт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и ремонт контейнерных площадок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граммы и контроль за ходом ее выполн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ханизм реализации Программы осуществляется заказчико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ее реализацию бюджетных средств.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ее управление осуществляется администрацией района, исполнитель - </w:t>
      </w:r>
      <w:r>
        <w:rPr>
          <w:color w:val="000000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left="120"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ведомственной целевой программе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/>
      </w:pP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 xml:space="preserve">Организация сбора и вывоза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бытовых отходов и мусора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в муниципальном образовании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город Щекино Щекинского района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/>
      </w:pPr>
      <w:r>
        <w:rPr>
          <w:sz w:val="18"/>
          <w:szCs w:val="18"/>
        </w:rPr>
        <w:t>на 2013-2014 годы</w:t>
      </w:r>
      <w:r>
        <w:rPr>
          <w:color w:val="000000"/>
          <w:sz w:val="18"/>
          <w:szCs w:val="18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роприятий по реализац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spacing w:lineRule="auto" w:line="31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04"/>
        <w:gridCol w:w="2153"/>
        <w:gridCol w:w="1602"/>
        <w:gridCol w:w="1418"/>
        <w:gridCol w:w="1701"/>
        <w:gridCol w:w="2085"/>
        <w:gridCol w:w="252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(тыс. руб.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Щекинский район (тыс. руб.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г. Щекино (тыс. руб.)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г.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борка несанкционированных свал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6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56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воз мусора в месячник по благоустройству территории и суббот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3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тановка и ремонт контейнерных площад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упка техники для вывоза мусо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а и дорожно - транспортному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зяйству администрации Щекинского района                                                                                   А.П. Рыжков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5:00Z</dcterms:created>
  <dc:creator>Храпов Геннадий Николаевич</dc:creator>
  <dc:description/>
  <cp:keywords/>
  <dc:language>en-US</dc:language>
  <cp:lastModifiedBy>Bobok</cp:lastModifiedBy>
  <cp:lastPrinted>2013-09-25T08:53:00Z</cp:lastPrinted>
  <dcterms:modified xsi:type="dcterms:W3CDTF">2013-09-24T04:54:00Z</dcterms:modified>
  <cp:revision>24</cp:revision>
  <dc:subject/>
  <dc:title/>
</cp:coreProperties>
</file>