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Ё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___» ____________ 20____г.</w:t>
                              <w:tab/>
                              <w:tab/>
                              <w:t>№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___» ____________ 20____г.</w:t>
                        <w:tab/>
                        <w:tab/>
                        <w:t>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я ведомственных перечней муниципальных услуг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бот, оказываемых и выполняемых муниципальны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ми 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Щекино Щекинского района </w:t>
      </w:r>
    </w:p>
    <w:p>
      <w:pPr>
        <w:pStyle w:val="ConsPlusTitle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третьим пункта 3.1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февраля 2014 года №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</w:t>
      </w:r>
      <w:r>
        <w:rPr>
          <w:spacing w:val="-8"/>
          <w:sz w:val="28"/>
          <w:szCs w:val="28"/>
        </w:rPr>
        <w:t>(муниципальных) услуг и работ, оказываемых и выполняемых государственными</w:t>
      </w:r>
      <w:r>
        <w:rPr>
          <w:sz w:val="28"/>
          <w:szCs w:val="28"/>
        </w:rPr>
        <w:t xml:space="preserve"> учреждениями субъектов Российской Федерации (муниципальными учреждениями)", с Постановлением правительства Тульской области            от 27 февраля 2015 года № 92 «Об утверждении порядка формирования, ведения и утверждения ведомственных перечней государственных услуг и работ, оказываемых и выполняемых государственными учреждениями Тульской области»,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 муниципального образования город Щекино Щекинского района (</w:t>
      </w:r>
      <w:hyperlink w:anchor="Par3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 Отраслевым (функциональным) органам администрации Щекинского района, осуществляющим функции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 муниципального образования город Щекино Щекинского района, а также главным распорядителям бюджетных средств муниципального образования город Щекино Щекинского района, в ведении которых находятся муниципальные казенные учреждения, разработать и утвердить ведомственные перечни муниципальных услуг и работ, оказываемых и выполняемых подведомственными муниципальными учреждениями, в срок до 15 июня 2015 года и представить их в финансовое управление администрации Щекинского района в срок до 18 июня 2015 год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 Отраслевым (функциональным) органам администрации Щекинского района, осуществляющим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 распорядителям бюджетных средств, в ведении которых находятся муниципальные казенные учреждения, в течение 5 дней со дня вступления в силу настоящего постановления обеспечить определение ответственных должностных лиц, уполномоченных н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 формирование и ведение ведомственных перечней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) размещение ведомственных перечней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4. Установить, что положения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Щекино Щекинского района, применяю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заместителя главы администрации Щекинского района по социальным вопросам              В.Е. Калинки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200" w:right="35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</w:rPr>
        <w:t>Исп. Афанасьева Е.Н.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л.(48751)5-25-60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 № 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утвержд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едомственных перечней муниципальных услуг и работ,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казываемых и выполняемых муниципальными учреждениями муниципального образования город Щекино Щек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орядок формирования, ведения и утверждения ведомственных перечней муниципальных услуг и работ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Порядок)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униципального образования город Щекино Щекинского района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 Ведомственные перечни муниципальных услуг и работ формируются отраслевыми (функциональными) органами администрации Щекинского района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и распорядителями бюджетных средств, в ведении которых находятся муниципальные казенные учрежд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 Ведомственные перечни муниципальных услуг и работ, сформированные в соответствии с настоящим Порядком, утверждаются локальным актом главного распорядителя бюджетных средств по согласованию с финансовым управлением администрации Щекинского района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4. 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) наименование муниципальной услуги или работы с указанием кодов Общероссийского </w:t>
      </w:r>
      <w:hyperlink r:id="rId5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 наименование структурного подразделения администрации Щекинского района, осуществляющего функции и полномочия учредителя муниципальных учреждений;</w:t>
      </w:r>
    </w:p>
    <w:p>
      <w:pPr>
        <w:pStyle w:val="Normal"/>
        <w:widowControl w:val="false"/>
        <w:autoSpaceDE w:val="false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 код органа, осуществляющего полномочия учредителя, в соответств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 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 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) 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ж) 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) 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) 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) 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л) 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 Информация, сформированная по каждой муниципальной услуге или работе в соответствии с </w:t>
      </w:r>
      <w:hyperlink w:anchor="Par4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6. Реестровая запись формируется (изменяется) в электронной форме в муниципальной интегрированной информационной системе управления общественными финансами "Электронный бюджет", доступ к которой осуществляется через Единый портал бюджетной системы Российской Федерации (www.budget.gov.ru)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информационная система), автоматически по итогам заполнения органом, осуществляющим полномочия учредителя или главного распорядителя бюджетных средств, экранных форм веб-интерфейса информационной системы сведениями, предусмотренными </w:t>
      </w:r>
      <w:hyperlink w:anchor="Par4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 момента предоставления доступа к информационной системе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омственные перечни муниципальных услуг и работ утверждаются локальными актами структурных подразделений администрации Щекинского района по форме согласно </w:t>
      </w:r>
      <w:hyperlink w:anchor="Par8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структурного подразделения администрации Щекинского района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9. Ведомственные перечни муниципальных услуг и работ формируются и ведутся структурными подразделениями администрации Щекинского района в информационной систе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ab/>
        <w:t xml:space="preserve">  Е.Н.Афанас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, ведения и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ведомственных перечней муниципальных услуг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бот, оказываемых и выполняемых муниципальными учреждения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(подпись, Ф.И.О. руководителя главного распорядителя средств бюджета муниципального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ния город Щекино Щекинского района, в ведении которого находитс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казенное   учреждение/ структурного подразделения администрации Щекинского района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 функции и полномочия учредителя муниципального бюджетного</w:t>
      </w:r>
    </w:p>
    <w:p>
      <w:pPr>
        <w:pStyle w:val="ConsPlusNonformat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или автономного  учреждения, созданного на базе имущества,  находящегося  в муниципальной собственн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__" ______________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82"/>
      <w:bookmarkStart w:id="4" w:name="Par82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едомственного перечня муниципальных услуг и работ, оказываемых и выполняемых подведомственными муниципальными учреждения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администрации Щекинского райо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64"/>
        <w:gridCol w:w="1163"/>
        <w:gridCol w:w="538"/>
        <w:gridCol w:w="709"/>
        <w:gridCol w:w="850"/>
        <w:gridCol w:w="883"/>
        <w:gridCol w:w="850"/>
        <w:gridCol w:w="960"/>
        <w:gridCol w:w="993"/>
        <w:gridCol w:w="992"/>
        <w:gridCol w:w="992"/>
        <w:gridCol w:w="709"/>
        <w:gridCol w:w="992"/>
        <w:gridCol w:w="994"/>
        <w:gridCol w:w="991"/>
        <w:gridCol w:w="82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услуги (работы) 23 разряда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(работ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П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1177690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14887777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 Знак5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D6D2B961B1AB922C8EF90A74D76FC1853A1F5CB1BFC64DFD20C9F703F90FBF2CD73674C11BGA6AL" TargetMode="External"/><Relationship Id="rId4" Type="http://schemas.openxmlformats.org/officeDocument/2006/relationships/hyperlink" Target="consultantplus://offline/ref=98D6D2B961B1AB922C8EF90A74D76FC1853B1554B7BFC64DFD20C9F703F90FBF2CD73676C412A24FG86FL" TargetMode="External"/><Relationship Id="rId5" Type="http://schemas.openxmlformats.org/officeDocument/2006/relationships/hyperlink" Target="consultantplus://offline/ref=98D6D2B961B1AB922C8EF90A74D76FC1853B1B55B2BFC64DFD20C9F703F90FBF2CD73676C412A248G86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6:00Z</dcterms:created>
  <dc:creator>Людмила Сергеевна</dc:creator>
  <dc:description/>
  <cp:keywords/>
  <dc:language>en-US</dc:language>
  <cp:lastModifiedBy>poste</cp:lastModifiedBy>
  <cp:lastPrinted>2015-06-04T11:54:00Z</cp:lastPrinted>
  <dcterms:modified xsi:type="dcterms:W3CDTF">2015-06-25T11:41:00Z</dcterms:modified>
  <cp:revision>84</cp:revision>
  <dc:subject/>
  <dc:title/>
</cp:coreProperties>
</file>