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от 15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-1359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аренду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90.9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9438396" r:id="rId3"/>
        </w:object>
      </w: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ие изме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14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.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)  Абзац 16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комитете по управлению муниципальной собственностью администрации Щекинского района», утвержденным распоряжением администрации Щекинского района от 03.04.2013 № 66-р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) Абзац 3 пункта 6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режим работы: понедельник-четверг с 9-00 до 13-00 и с 13-48 до 18-00 часов, пятница с 9-00 до 13-00 и с 13-48 до 17-00 часов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)  Пункт 7 административного регламента изложить в следующей редакции:</w:t>
      </w:r>
    </w:p>
    <w:p>
      <w:pPr>
        <w:pStyle w:val="Style23"/>
        <w:spacing w:before="0" w:after="0"/>
        <w:ind w:right="-4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  Дополнительная информация:</w:t>
      </w:r>
    </w:p>
    <w:p>
      <w:pPr>
        <w:pStyle w:val="Style23"/>
        <w:spacing w:before="0" w:after="0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Администрация муниципального образования Щекинский район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18-00 часов, пятница с 9-00 до 13-00 и с 13-48 до 17-00 часов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ind w:right="-455" w:hanging="0"/>
        <w:jc w:val="both"/>
        <w:rPr/>
      </w:pPr>
      <w:r>
        <w:rPr>
          <w:sz w:val="28"/>
          <w:szCs w:val="28"/>
        </w:rPr>
        <w:t>- телефон общего отдела администрации: 8(48751) 5-22-67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адрес официального портала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- адрес электронной почты: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осударственное бюджетное учреждение «Многофункциональный центр предоставления государственных и муниципальных услуг» (Отделение № 28 ГБУ ТО «МФЦ» в г.Щекино)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301240, Тульская область, г.Щекино, ул.Шахтерская, дом 21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301240, Тульская область, г.Щекино, ул.Шахтерская, дом 21, 1-й этаж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пятница с 8-00 до 20-00 часов, суббота с 9-00 до 16-00 часов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: 8-800-200-71-02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официальном печатном издании и разместить на официальном Портале муниципального образования Щекинский район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4"/>
        <w:ind w:left="0" w:right="0" w:firstLine="708"/>
        <w:rPr/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>О.А. Федосов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Храпов Геннадий Николаевич</dc:creator>
  <dc:description/>
  <cp:keywords/>
  <dc:language>en-US</dc:language>
  <cp:lastModifiedBy>poste</cp:lastModifiedBy>
  <cp:lastPrinted>2015-02-03T10:11:00Z</cp:lastPrinted>
  <dcterms:modified xsi:type="dcterms:W3CDTF">2015-02-16T08:21:00Z</dcterms:modified>
  <cp:revision>15</cp:revision>
  <dc:subject/>
  <dc:title> </dc:title>
</cp:coreProperties>
</file>