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ЩЁК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«___» ____________ 20____г.</w:t>
                              <w:tab/>
                              <w:tab/>
                              <w:t>№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«___» ____________ 20____г.</w:t>
                        <w:tab/>
                        <w:tab/>
                        <w:t>№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, ведения 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ия ведомственных перечней муниципальных услуг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работ, оказываемых и выполняемых муниципальным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учреждениями муниципального образования Щекинский район 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абзацем третьим пункта 3.1 статьи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февраля 2014 года № 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, с Постановлением правительства Тульской области от 27 февраля 2015 года № 92 «Об утверждении порядка формирования, ведения и утверждения ведомственных перечней государственных услуг и работ, оказываемых и выполняемых государственными учреждениями Тульской област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hyperlink w:anchor="Par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Щекинский район (</w:t>
      </w:r>
      <w:hyperlink w:anchor="Par32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риложение)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2. Отраслевым (функциональным) органам администрации Щекинского района, осуществляющим функции и полномочия учредителя муниципальных бюджетных учреждений или автономных учреждений, созданных на базе имущества, находящегося в муниципальной собственности муниципального образования Щекинский район, а также главным распорядителям бюджетных средств муниципального образования Щекинский район, в ведении которых находятся муниципальные казенные учреждения, разработать и утвердить ведомственные перечни муниципальных услуг и работ, оказываемых и выполняемых подведомственными муниципальными учреждениями, в срок до 15 июня 2015 года и представить их в финансовое управление администрации Щекинского района в срок до 18 июня 2015 года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 Отраслевым (функциональным) органам администрации Щекинского района, осуществляющим функции и полномочия учредителя муниципальных бюджетных или автономных учреждений, созданных на базе имущества, находящегося в муниципальной собственности, а также главным распорядителям бюджетных средств, в ведении которых находятся муниципальные казенные учреждения, в течение 5 дней со дня вступления в силу настоящего постановления обеспечить определение ответственных должностных лиц, уполномоченных на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 формирование и ведение ведомственных перечней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Интернет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б) размещение ведомственных перечней на официальном сайте в информационно-телекоммуникационной сети Интернет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4. Установить, что положения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Щекинский район, применяются при формировании муниципальных заданий на оказание муниципальных услуг и выполнение работ на 2016 год и плановый период 2017 и 2018 годов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5. Рекомендовать исполнительным органам местного самоуправления муниципальных образований поселений Щекинского района разработать аналогичные порядки формирования, ведения и утверждения ведомственных перечней муниципальных услуг и работ, оказываемых и выполняемых муниципальными учреждениям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постановления возложить на заместителя главы администрации Щекинского района по социальным вопросам               В.Е. Калинкин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остановление вступает в силу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vertAlign w:val="superscript"/>
        </w:rPr>
      </w:pPr>
      <w:r>
        <w:rPr>
          <w:rFonts w:cs="Times New Roman"/>
          <w:b/>
          <w:sz w:val="4"/>
          <w:szCs w:val="4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Щекинский район</w:t>
              <w:tab/>
              <w:tab/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</w:t>
            </w:r>
            <w:r>
              <w:rPr>
                <w:b/>
                <w:sz w:val="28"/>
              </w:rPr>
              <w:t>О.А. Федосов</w:t>
            </w:r>
          </w:p>
        </w:tc>
      </w:tr>
    </w:tbl>
    <w:p>
      <w:pPr>
        <w:pStyle w:val="Normal"/>
        <w:shd w:fill="FFFFFF" w:val="clear"/>
        <w:ind w:left="6789" w:right="518" w:hanging="7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16"/>
        </w:rPr>
      </w:pPr>
      <w:r>
        <w:rPr>
          <w:b/>
          <w:color w:val="000000"/>
          <w:spacing w:val="-2"/>
          <w:sz w:val="24"/>
          <w:szCs w:val="16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2"/>
          <w:sz w:val="24"/>
        </w:rPr>
        <w:t>Исп. Афанасьева Е.Н.</w:t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тел.(48751)5-25-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  № 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, ведения и утвержден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едомственных перечней муниципальных услуг и работ,</w:t>
      </w:r>
    </w:p>
    <w:p>
      <w:pPr>
        <w:pStyle w:val="ConsPlusTitle"/>
        <w:jc w:val="center"/>
        <w:rPr>
          <w:b w:val="false"/>
          <w:b w:val="false"/>
          <w:bCs w:val="false"/>
          <w:sz w:val="16"/>
          <w:szCs w:val="16"/>
        </w:rPr>
      </w:pPr>
      <w:r>
        <w:rPr>
          <w:sz w:val="28"/>
          <w:szCs w:val="28"/>
        </w:rPr>
        <w:t xml:space="preserve">оказываемых и выполняемых муниципальными учреждениями муниципального образования Щекин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устанавливает порядок формирования, ведения и утверждения ведомственных перечней муниципальных услуг и работ (далее </w:t>
      </w:r>
      <w:r>
        <w:rPr>
          <w:szCs w:val="28"/>
        </w:rPr>
        <w:t>–</w:t>
      </w:r>
      <w:r>
        <w:rPr>
          <w:sz w:val="28"/>
          <w:szCs w:val="28"/>
        </w:rPr>
        <w:t xml:space="preserve"> Порядок)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муниципального образования Щекинский район (далее </w:t>
      </w:r>
      <w:r>
        <w:rPr>
          <w:szCs w:val="28"/>
        </w:rPr>
        <w:t>–</w:t>
      </w:r>
      <w:r>
        <w:rPr>
          <w:sz w:val="28"/>
          <w:szCs w:val="28"/>
        </w:rPr>
        <w:t xml:space="preserve"> ведомственные перечни муниципальных услуг и работ).</w:t>
      </w:r>
    </w:p>
    <w:p>
      <w:pPr>
        <w:pStyle w:val="Normal"/>
        <w:widowControl w:val="false"/>
        <w:autoSpaceDE w:val="false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 Ведомственные перечни муниципальных услуг и работ формируются отраслевыми (функциональными) органами администрации Щекинского района, осуществляющими функции и полномочия учредителя муниципальных бюджетных или автономных учреждений, созданных на базе имущества, находящегося в муниципальной собственности, а также главными распорядителями бюджетных средств, в ведении которых находятся муниципальные казенные учреждения (далее – уполномоченный орган).</w:t>
      </w:r>
    </w:p>
    <w:p>
      <w:pPr>
        <w:pStyle w:val="Normal"/>
        <w:widowControl w:val="false"/>
        <w:autoSpaceDE w:val="false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 Ведомственные перечни муниципальных услуг и работ, сформированные в соответствии с настоящим Порядком, утверждаются локальным актом главного распорядителя бюджетных средств по согласованию с финансовым управлением администрации Щекинского района.</w:t>
      </w:r>
    </w:p>
    <w:p>
      <w:pPr>
        <w:pStyle w:val="Normal"/>
        <w:widowControl w:val="false"/>
        <w:autoSpaceDE w:val="false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bookmarkStart w:id="2" w:name="Par40"/>
      <w:bookmarkEnd w:id="2"/>
      <w:r>
        <w:rPr>
          <w:sz w:val="28"/>
          <w:szCs w:val="28"/>
        </w:rPr>
        <w:t>4. 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ind w:firstLine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) наименование муниципальной услуги или работы с указанием кодов Общероссийского </w:t>
      </w:r>
      <w:hyperlink r:id="rId5">
        <w:r>
          <w:rPr>
            <w:rStyle w:val="InternetLink"/>
            <w:sz w:val="28"/>
            <w:szCs w:val="28"/>
          </w:rPr>
          <w:t>классификатора</w:t>
        </w:r>
      </w:hyperlink>
      <w:r>
        <w:rPr>
          <w:sz w:val="28"/>
          <w:szCs w:val="28"/>
        </w:rPr>
        <w:t xml:space="preserve">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ind w:firstLine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) наименование структурного подразделения администрации Щекинского района, осуществляющего функции и полномочия учредителя муниципальных учреждений;</w:t>
      </w:r>
    </w:p>
    <w:p>
      <w:pPr>
        <w:pStyle w:val="Normal"/>
        <w:widowControl w:val="false"/>
        <w:autoSpaceDE w:val="false"/>
        <w:ind w:firstLine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) 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) наименование  муниципального учреждения и его код в соответствии с реестром участников бюджетного процесса;</w:t>
      </w:r>
    </w:p>
    <w:p>
      <w:pPr>
        <w:pStyle w:val="Normal"/>
        <w:widowControl w:val="false"/>
        <w:autoSpaceDE w:val="false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) 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е) 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ж) вид деятельности муниципального учреждения;</w:t>
      </w:r>
    </w:p>
    <w:p>
      <w:pPr>
        <w:pStyle w:val="Normal"/>
        <w:widowControl w:val="false"/>
        <w:autoSpaceDE w:val="false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з) 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) 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) 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л) 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. Информация, сформированная по каждой муниципальной услуге или работе в соответствии с </w:t>
      </w:r>
      <w:hyperlink w:anchor="Par40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6. Реестровая запись формируется (изменяется) в электронной форме в муниципальной интегрированной информационной системе управления общественными финансами "Электронный бюджет", доступ к которой осуществляется через Единый портал бюджетной системы Российской Федерации (www.budget.gov.ru) (далее </w:t>
      </w:r>
      <w:r>
        <w:rPr>
          <w:szCs w:val="28"/>
        </w:rPr>
        <w:t>–</w:t>
      </w:r>
      <w:r>
        <w:rPr>
          <w:sz w:val="28"/>
          <w:szCs w:val="28"/>
        </w:rPr>
        <w:t xml:space="preserve"> информационная система), автоматически по итогам заполнения органом, осуществляющим полномочия учредителя или главного распорядителя бюджетных средств, экранных форм веб-интерфейса информационной системы сведениями, предусмотренными </w:t>
      </w:r>
      <w:hyperlink w:anchor="Par40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7. Порядок формирования информации и документов для включения в реестровую запись, порядок формирования (изменения) реестровой записи и структура уникального номера реестровой записи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о момента предоставления доступа к информационной системе ведомственные перечни муниципальных услуг и работ утверждаются локальными актами структурных подразделений администрации Щекинского района по форме согласно </w:t>
      </w:r>
      <w:hyperlink w:anchor="Par8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8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структурного подразделения администрации Щекинского района.</w:t>
      </w:r>
    </w:p>
    <w:p>
      <w:pPr>
        <w:pStyle w:val="Normal"/>
        <w:widowControl w:val="false"/>
        <w:autoSpaceDE w:val="false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9. Ведомственные перечни муниципальных услуг и работ формируются и ведутся структурными подразделениями администрации Щекинского района в информационной систе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Ведомственные перечни муниципальных услуг и работ, сформированные в соответствии с настоящим Порядком, также размещаются на официальном сайте в информационно-телекоммуникационной сети "Интернет"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/>
      </w:pPr>
      <w:r>
        <w:rPr>
          <w:b/>
          <w:sz w:val="28"/>
          <w:szCs w:val="28"/>
        </w:rPr>
        <w:t>администрации Щекинского района</w:t>
        <w:tab/>
        <w:tab/>
        <w:tab/>
        <w:tab/>
        <w:t xml:space="preserve">  Е.Н.Афанась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формирования, ведения и утвержд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ведомственных перечней муниципальных услуг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работ, оказываемых и выполняемых муниципальным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ями 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подпись, Ф.И.О. руководителя главного распорядителя средств бюджета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 Щекинский район, в ведении которого находится муниципальное казенно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чреждение/ структурного подразделения администрации Щекинского района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яющего функции и полномочия учредителя муниципального бюджетного или автоном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учреждения, созданного на базе имущества,   находящегося  в муниципальной собственност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"_____" _______________________ г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Par82"/>
      <w:bookmarkStart w:id="4" w:name="Par82"/>
      <w:bookmarkEnd w:id="4"/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едомственного перечня муниципальных услуг и работ, оказываемых и выполняемых подведомственными муниципальными учреждениям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структурного подразделения администрации Щекинского район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964"/>
        <w:gridCol w:w="1163"/>
        <w:gridCol w:w="538"/>
        <w:gridCol w:w="572"/>
        <w:gridCol w:w="845"/>
        <w:gridCol w:w="993"/>
        <w:gridCol w:w="882"/>
        <w:gridCol w:w="1102"/>
        <w:gridCol w:w="992"/>
        <w:gridCol w:w="993"/>
        <w:gridCol w:w="992"/>
        <w:gridCol w:w="850"/>
        <w:gridCol w:w="993"/>
        <w:gridCol w:w="708"/>
        <w:gridCol w:w="993"/>
        <w:gridCol w:w="82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 услуги (работы) 23 разряда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нформаци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(работ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казания услуги (работ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услуг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слуг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ВЭ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9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39411755" r:id="rId1"/>
      </w:objec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49603964" r:id="rId1"/>
      </w:objec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1">
    <w:name w:val="WW8Num5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 Знак Знак5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D6D2B961B1AB922C8EF90A74D76FC1853A1F5CB1BFC64DFD20C9F703F90FBF2CD73674C11BGA6AL" TargetMode="External"/><Relationship Id="rId4" Type="http://schemas.openxmlformats.org/officeDocument/2006/relationships/hyperlink" Target="consultantplus://offline/ref=98D6D2B961B1AB922C8EF90A74D76FC1853B1554B7BFC64DFD20C9F703F90FBF2CD73676C412A24FG86FL" TargetMode="External"/><Relationship Id="rId5" Type="http://schemas.openxmlformats.org/officeDocument/2006/relationships/hyperlink" Target="consultantplus://offline/ref=98D6D2B961B1AB922C8EF90A74D76FC1853B1B55B2BFC64DFD20C9F703F90FBF2CD73676C412A248G86F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56:00Z</dcterms:created>
  <dc:creator>Людмила Сергеевна</dc:creator>
  <dc:description/>
  <cp:keywords/>
  <dc:language>en-US</dc:language>
  <cp:lastModifiedBy>poste</cp:lastModifiedBy>
  <cp:lastPrinted>2015-06-04T12:02:00Z</cp:lastPrinted>
  <dcterms:modified xsi:type="dcterms:W3CDTF">2015-06-04T11:24:00Z</dcterms:modified>
  <cp:revision>68</cp:revision>
  <dc:subject/>
  <dc:title/>
</cp:coreProperties>
</file>