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 ___________   20__ г.</w:t>
                              <w:tab/>
                              <w:t>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 ___________   20__ г.</w:t>
                        <w:tab/>
                        <w:t>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роведении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» и состава конкурсной комиссии </w:t>
      </w:r>
    </w:p>
    <w:p>
      <w:pPr>
        <w:pStyle w:val="Normal"/>
        <w:overflowPunct w:val="false"/>
        <w:autoSpaceDE w:val="false"/>
        <w:spacing w:before="0" w:after="0"/>
        <w:ind w:firstLine="90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наилучшего проектного предложения для приведения нестационарных объектов к единообразию с учетом окружающей застройки и городской среды с последующим применением на территории муниципального образования город Щекино Щекинского района, в</w:t>
      </w:r>
      <w:r>
        <w:rPr>
          <w:rFonts w:eastAsia="Calibri"/>
          <w:sz w:val="28"/>
          <w:szCs w:val="28"/>
          <w:lang w:eastAsia="en-US"/>
        </w:rPr>
        <w:t xml:space="preserve">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О г. Щекино № 117-617 от 29 мая 2012 года, соглашением от 30 ноября 2012 г. №24 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  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роведении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» (Приложение 1).</w:t>
      </w:r>
    </w:p>
    <w:p>
      <w:pPr>
        <w:pStyle w:val="Normal"/>
        <w:shd w:fill="FFFFFF" w:val="clear"/>
        <w:ind w:right="10" w:firstLine="709"/>
        <w:jc w:val="both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3.3pt;margin-top:767.8pt;width:56.45pt;height:37.4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008169587" r:id="rId4"/>
        </w:object>
      </w:r>
      <w:r>
        <w:rPr>
          <w:sz w:val="28"/>
          <w:szCs w:val="28"/>
        </w:rPr>
        <w:t>2. Утвердить состав конкурсной комиссии (Приложение 2)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 по организации проведения Конкурса и награждению победителей осуществлять за счет исполнения сметы расходов бюджета администрации Щекинского района по муниципальной долгосрочной целевой программе «Градостроительная деятельность на территории городских и сельских поселений Щекинского района на 2013-2015 годы»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6. Постановление вступает в силу со дня опубликова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>Н.Н. Свирид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.Н. Никит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.Е. Калинк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.А. Петрух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.И. Шах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.В. Кремне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28"/>
          <w:szCs w:val="28"/>
        </w:rPr>
        <w:tab/>
        <w:t xml:space="preserve">В.С. Кожевников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rPr/>
      </w:pPr>
      <w:r>
        <w:rPr/>
        <w:t>Исп. Сорокина А.А.</w:t>
      </w:r>
    </w:p>
    <w:p>
      <w:pPr>
        <w:pStyle w:val="Footer"/>
        <w:rPr/>
      </w:pPr>
      <w:r>
        <w:rPr/>
        <w:t>тел. 8 (48751) 5-24-10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ind w:left="4962" w:hanging="0"/>
        <w:rPr>
          <w:sz w:val="28"/>
        </w:rPr>
      </w:pPr>
      <w:r>
        <w:rPr>
          <w:sz w:val="28"/>
        </w:rPr>
        <w:t>от «___»  _______ 20__ г.   №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1. Конкурс на лучший дизайн-проект нестационарных торговых объектов для применения на территории муниципального образования (далее – МО) город Щекино Щекинского района (далее - Конкурс) проводится администрацией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>1.2. Конкурс проводится в рамках реализации долгосрочной целевой программы «Градостроительная деятельность на территории городских и сельских поселений Щекинского района на 2013-2015 годы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3. Данное Положение определяет цели, задачи, сроки проведения конкурса, порядок подачи заявок на участие, порядок конкурсного отбора и награждения побе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>1.4. Для организации Конкурса создается конкурсная комиссия, персональный состав которой утверждается постановлением администрации Щекинского района. Конкурсная комиссия руководствуется в своей работ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>1.4.1.Конкурсная комиссия формируется из представителей администрации МО Щекинский район, общественных объединений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 xml:space="preserve">1.4.2. На конкурсную комиссию возлагаются следующие функци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ием заявок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>- организация и проведение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>- подведение окончательных итогов Конкурса, определение побед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5. Финансирование Конкурса осуществляется за счет средств МО Щекинский район согласно муниципальной долгосрочной целевой программе «</w:t>
      </w:r>
      <w:r>
        <w:rPr>
          <w:sz w:val="28"/>
          <w:szCs w:val="28"/>
        </w:rPr>
        <w:t>Градостроительная деятельность на территории городских и сельских поселений Щекинского района на 2013-2015 годы</w:t>
      </w:r>
      <w:r>
        <w:rPr>
          <w:bCs/>
          <w:sz w:val="28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 Конкурса – получение наилучшего проектного предложения (дизайн-проекта) </w:t>
      </w:r>
      <w:r>
        <w:rPr>
          <w:bCs/>
          <w:color w:val="000000"/>
          <w:sz w:val="28"/>
          <w:szCs w:val="28"/>
        </w:rPr>
        <w:t xml:space="preserve">нестационарных торговых объектов </w:t>
      </w:r>
      <w:r>
        <w:rPr>
          <w:color w:val="000000"/>
          <w:sz w:val="28"/>
          <w:szCs w:val="28"/>
        </w:rPr>
        <w:t xml:space="preserve">для приведения нестационарных объектов к единообразию с учетом окружающей застройки и городской среды </w:t>
      </w:r>
      <w:r>
        <w:rPr>
          <w:bCs/>
          <w:color w:val="000000"/>
          <w:sz w:val="28"/>
          <w:szCs w:val="28"/>
        </w:rPr>
        <w:t>для применения на территории муниципального образования город Щекино Щек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Задачи конкурс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бор в качестве утверждаемых  вариантов дизайн-проектов некапитальных торговых объектов модульного типа (с возможностью блокировки модулей в разные по площади и конфигурации торговые объекты) с элементами благоустройства прилегающей территории (малые формы архитектуры – МАФ) в зависимости от окружающей застройк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конкурс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К участию в конкурсе приглашаются архитекторы, дизайнеры, творческие коллективы, рекламные агент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Конкурс проводится в один т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Конкурсные материалы представляются в виде  альбомов произвольных форматов на усмотрение авторов, но не менее формата А3, а также на электрон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Дизайн-проекты представляются в одном экземпляр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Проекты предоставляются в Отдел архитектуры и градостроительства администрации Щекинского района в с 08.07.2013 по 02.08.2013   и регистрируются в журнале входящей документации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Проекты, представленные после истечения указанного срока, рассмотрению не подлежат и к участию в конкурсе не допуска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Участники конкурса кодируют свои проекты шестизначным числом (например, 123456), которые указываются на каждом листе проекта и на прилагаемом к проекту чистом заклеенном девизном конверте, в котором указывается наименование участника (состав авторского коллектива), его почтовый адрес и контактный телеф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8. </w:t>
      </w:r>
      <w:r>
        <w:rPr>
          <w:sz w:val="28"/>
          <w:szCs w:val="28"/>
        </w:rPr>
        <w:t>Проекты возврату участникам конкурса не подлежат. С момента передачи авторских дизайн-проектов на конкурс происходит безвозмездное отчуждение имущественных и авторских прав на дизайн-проекты к администрации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остав проектных материалов, представляемых на конкурс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рассмотрение конкурсной комиссией принимаются дизайн-проекты, содержащие следующие сведения и графические материал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раткое описание дизайн-проекта с указанием материалов, используемых при изготовлении модулей, возможность блокировки, ориентировочная стоимость и т.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сады по типам с указанием основных разме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. Варианты блокировки моду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язка объекта к существующей ситуации, выполненная на схеме М 1:500, с благоустройством участка (исходные материалы доступны для получения на официальном сайте администрации Щекинского района </w:t>
      </w:r>
      <w:hyperlink r:id="rId6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color w:val="000000"/>
          <w:sz w:val="28"/>
          <w:szCs w:val="28"/>
        </w:rPr>
        <w:t xml:space="preserve"> в сети Интернет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монтажи, видовые перспективы с привязкой к городской среде  с нескольких видовых точек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адреса привязки объектов: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лица Советская, в районе дома №15 – остановка «Гараж»;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) пересечение улиц Ленина и Ясная – сквер Космонавтов;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лица Лукашина, в районе дома №4 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ведение конкурса и подведение итогов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Конкурс проводится с 08 июля 2013 года  по 07 августа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2. Для участия в Конкурсе претенденты подают в срок до </w:t>
      </w:r>
      <w:r>
        <w:rPr>
          <w:color w:val="000000"/>
          <w:sz w:val="28"/>
          <w:szCs w:val="28"/>
        </w:rPr>
        <w:t>02 августа</w:t>
      </w:r>
      <w:r>
        <w:rPr>
          <w:bCs/>
          <w:color w:val="000000"/>
          <w:sz w:val="28"/>
          <w:szCs w:val="28"/>
        </w:rPr>
        <w:t xml:space="preserve"> 2013 года  в конкурсную комисси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визный конверт (в соответствии с пунктом 3.7 настоящего Положения) с приложением заявки </w:t>
      </w:r>
      <w:r>
        <w:rPr>
          <w:bCs/>
          <w:sz w:val="28"/>
          <w:szCs w:val="26"/>
        </w:rPr>
        <w:t>для участия в Конкурсе (Приложение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ные материалы с необходимыми приложен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Подведение итогов  Конкурса и определение победителей производится конкурсной комиссией с </w:t>
      </w:r>
      <w:r>
        <w:rPr>
          <w:color w:val="000000"/>
          <w:sz w:val="28"/>
          <w:szCs w:val="28"/>
        </w:rPr>
        <w:t>05 августа</w:t>
      </w:r>
      <w:r>
        <w:rPr>
          <w:bCs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07 августа</w:t>
      </w:r>
      <w:r>
        <w:rPr>
          <w:bCs/>
          <w:sz w:val="28"/>
          <w:szCs w:val="28"/>
        </w:rPr>
        <w:t xml:space="preserve"> 2013 года с учетом результатов осмотра территорий за период проведения конкурса и представленных фото и видеоматериалов. Победителями Конкурса являются претенденты, набравшие наибольшее количество голосов членов комиссии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дведение итогов конкурса, на котором определяется победитель, проводится на заседании комиссии открытым голос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Итоги конкурса оформляются протоколом и доводятся до сведения всех участников в течение десяти рабочих дней со дня принятия решения по его результату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5.7. Победителями конкурса признаются три проекта, отобранных конкурсной комиссией. Победители конкурса награждаются ценными призами и грамотами главы администрации Щекинского района.</w:t>
      </w:r>
    </w:p>
    <w:p>
      <w:pPr>
        <w:pStyle w:val="21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ценных призов:</w:t>
        <w:tab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1 тысяч рублей;</w:t>
      </w:r>
    </w:p>
    <w:p>
      <w:pPr>
        <w:pStyle w:val="21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8 тысяч рублей;</w:t>
      </w:r>
    </w:p>
    <w:p>
      <w:pPr>
        <w:pStyle w:val="21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6 тысяч рубле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е конкурсной комиссии утверждается распоряжением администрации муниципального образования Щекинский район. </w:t>
      </w:r>
    </w:p>
    <w:p>
      <w:pPr>
        <w:pStyle w:val="Normal"/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rPr/>
      </w:pPr>
      <w:r>
        <w:rPr>
          <w:sz w:val="28"/>
          <w:szCs w:val="28"/>
        </w:rPr>
        <w:t>и градостроительства                                                                          А.И. Шахова</w:t>
      </w:r>
      <w:r>
        <w:br w:type="page"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го конкурса на лучший дизайн-проект нестационарных торговых объектов для применения на территории муниципального образования город Щекино Щекинского района</w:t>
      </w:r>
    </w:p>
    <w:p>
      <w:pPr>
        <w:pStyle w:val="Normal"/>
        <w:ind w:left="49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 на лучший дизайн-проект нестационарных торговых объектов для применения на территории муниципального образования город Щекино 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 (Ф.И.О. физического лица, состав творческого коллектива)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место нахождения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(телефон, факс, e-mail)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>(подпис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_____________________________________________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ind w:left="4962" w:hanging="0"/>
        <w:rPr>
          <w:sz w:val="28"/>
        </w:rPr>
      </w:pPr>
      <w:r>
        <w:rPr>
          <w:sz w:val="28"/>
        </w:rPr>
        <w:t>от «___»  _______ 20__ г.   №______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ридов Николай Николаевич</w:t>
        <w:tab/>
        <w:t>–</w:t>
        <w:tab/>
        <w:t>глава администрац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О Щекинский район –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едседатель конкурсной комисс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ухин Игорь Алексеевич</w:t>
        <w:tab/>
        <w:t>–</w:t>
        <w:tab/>
        <w:t>заместитель главы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МО Щекински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йон – заместитель председателя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курсной комисс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ощева Наталья Юрьевна</w:t>
        <w:tab/>
        <w:t>–</w:t>
        <w:tab/>
        <w:t>архитектор отдела архитектуры 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градостроительств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администрации МО Щекински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район – секретарь конкурсно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мисс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>Савушкин Юрий Вячеславович</w:t>
        <w:tab/>
        <w:t>–</w:t>
        <w:tab/>
        <w:t>глава МО г.Щекино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Щекинского район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(по согласованию)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ов Александр Михайлович</w:t>
        <w:tab/>
        <w:t>–</w:t>
        <w:tab/>
        <w:t>глава администрации МО г.Щекино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Щекинского район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о согласованию)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офеева Марина Юрьевна</w:t>
        <w:tab/>
        <w:t>–</w:t>
        <w:tab/>
        <w:t>председатель комитет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кономического развития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МО Щекински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йо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жков Алексей Петрович</w:t>
        <w:tab/>
        <w:t>–</w:t>
        <w:tab/>
        <w:t>председатель комитета по вопросам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изнеобеспечения, строительства 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рожно-транспортному хозяйству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администрации МО Щекинский райо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нова Лариса Сергеевна</w:t>
        <w:tab/>
        <w:t>–</w:t>
        <w:tab/>
        <w:t>председатель комитета по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тивно-техническому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зору администрац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 Щекинский райо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хова Антонина Игоревна</w:t>
        <w:tab/>
        <w:t>–</w:t>
        <w:tab/>
        <w:t>начальник отдела архитектуры 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адостроительства администрац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 Щекинский райо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>Тимофеев Константин Сергеевич</w:t>
        <w:tab/>
        <w:t>–</w:t>
        <w:tab/>
        <w:t>начальник сектора инвестиционно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итики и предпринимательств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МО Щекинский райо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rPr/>
      </w:pPr>
      <w:r>
        <w:rPr>
          <w:sz w:val="28"/>
          <w:szCs w:val="28"/>
        </w:rPr>
        <w:t>и градостроительства                                                                          А.И. Шах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620" w:right="851" w:gutter="0" w:header="709" w:top="1012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765BDAFD310DE4750B7A89744BB9CCC2D5A48C9B6CC38EE777CE2EE698C430450D91221D0BC601HEe0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schekin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0:00Z</dcterms:created>
  <dc:creator>arch8</dc:creator>
  <dc:description/>
  <cp:keywords/>
  <dc:language>en-US</dc:language>
  <cp:lastModifiedBy>Bobok</cp:lastModifiedBy>
  <cp:lastPrinted>2013-06-20T16:11:00Z</cp:lastPrinted>
  <dcterms:modified xsi:type="dcterms:W3CDTF">2013-06-21T10:27:00Z</dcterms:modified>
  <cp:revision>50</cp:revision>
  <dc:subject/>
  <dc:title>Об  утверждении  схемы  расположения земельного участка на кадастровом карте (плане) территории в пос</dc:title>
</cp:coreProperties>
</file>