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создании услов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исмотра и ухода за детьми, содержания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ого возраста в муниципаль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тельных организациях, реализующих основную общеобразовательную программу дошкольного образова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присмотра и ухода за детьми, содержания детей дошкольного возраста в муниципальных образовательных организациях, реализующих основную общеобразовательную программу дошкольного образования, муниципального образования Щекинский район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образования Щекинский район по социальным вопросам Калинкина В.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8.75pt;margin-top:784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40210621" r:id="rId3"/>
        </w:objec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2.25pt;margin-top:786.45pt;width:54pt;height:33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52321618" r:id="rId5"/>
        </w:object>
      </w:r>
      <w:r>
        <w:rPr>
          <w:bCs/>
          <w:sz w:val="24"/>
          <w:szCs w:val="24"/>
        </w:rPr>
        <w:t>Об утверждении Положения о создании условий для присмотра и ухода за детьми, содержания детей дошкольного возраста в муниципальных образовательных организациях, реализующих основную общеобразовательную программу дошкольного образования, муниципального образования Щекинский рай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7680" cy="1431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12.75pt;mso-wrap-distance-left:9pt;mso-wrap-distance-right:0pt;mso-wrap-distance-top:0pt;mso-wrap-distance-bottom:0pt;margin-top:0.05pt;mso-position-vertical-relative:text;margin-left:229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7680" cy="1022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  №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80.5pt;mso-wrap-distance-left:9pt;mso-wrap-distance-right:0pt;mso-wrap-distance-top:0pt;mso-wrap-distance-bottom:0pt;margin-top:0.05pt;mso-position-vertical-relative:text;margin-left:-5.4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 №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оздании условий для присмотра и ухода за детьми, содержания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школьного возраста в муниципальных образовательных организациях, реализующих основную общеобразовательную программу дошкольного образования,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 создании условий для осуществления присмотра и ухода за детьми, содержания детей дошкольного возраста в муниципальных образовательных организациях, реализующих основную общеобразовательную программу дошкольного образования, муниципального образования   Щекинский район (далее - Положение) разработано в соответствии с Федеральными законами от 29.12.2012 </w:t>
      </w:r>
      <w:hyperlink r:id="rId9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б образовании в Российской Федерации", от 06.10.2013 </w:t>
      </w:r>
      <w:hyperlink r:id="rId10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ложение регулирует порядок создания условий для осуществления присмотра и ухода за детьми, содержания детей дошкольного возраста в муниципальных образовательных организациях, реализующих основную общеобразовательную программу дошкольного образования, муниципального образования Щекинский райо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слуга по присмотру и уходу за детьми, содержанию детей дошкольного возраста предоставляется муниципальными образовательными организациями Щекинского района, реализующими основную общеобразовательную программу дошкольного образования, подведомственными комитету по образованию администрации муниципального образования Щек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ые образовательные организации, реализующие основную общеобразовательную программу дошкольного образования, обеспечивают присмотр и уход, содержание воспитанников в возрасте от 1 года 6 месяцев до прекращения образовательных отношений (возраст приема определяется уставом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 присмотром и уходом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смотр и уход за детьми осуществляется в соответствии с действующими санитарно-эпидемиологическими правилами и нормативами и требованиями иных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созданию условий для осуществ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мотра и ухода за детьми, содержания детей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смотр и уход за детьми, содержание детей в образовательных учреждениях осуществляется при наличии необходимых санитарно-гигиенических, противоэпидемических условий, соблюдении правил пожарной безопасности, кадрового обеспечения в соответствии с требов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дания образовательных организаций, реализующих основную общеобразовательную программу дошкольного образования (далее – образовательные учреждения),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разовательные учрежд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Требования к местам осуществления присмотра и ухода за детьми, содержания детей в образовательных организациях, реализующих основную общеобразовательную программу дошко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ячейки - изолированные помещения для каждой детской группы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 (если предусмотрено проектом), буфетная (для подготовки готовых блюд к раздаче и мытья столовой посуды), туалетная (совмещенная с умывальн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помещения для занятий с детьми (если предусмотрено проектом), предназначенные для поочередного использования всеми или несколькими детскими группами (музыкальный зал, физкультурный зал, кабинет логопеда и друг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утствующие помещения (медицинский блок, пищеблок, прачечная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о-бытового назначения для персонала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омещения образовательных учреждений должны отвечать санитарно-эпидемиологическим требованиям, обеспечивающим условия для разных видов двигательной, игровой и умственной активности детей; отвечать требованиям СанПиН, правилам противопожарной безопасности; должны быть защищены от воздействия факторов, отрицательно влияющих на качество предоставляемых услуг (повышенной/пониженной температуры, влажности воздуха, запыленности, загрязненности, шума, вибрации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жим работы учреждений определяется Уставом, в соответствии с действующим законодательством. Длительность рабочего дня регламентируется Уставо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Требования к специальному и техническому оснащению образовательных организаций, реализующих основную общеобразовательную программу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Каждое образовательное учреждение должно быть оснащено необходимым оборудованием, отвечающим требованиям стандартов, технических условий, других нормативных документов, обеспечивающим надлежащее качество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Оборудование должно использоваться строго по назначению в соответствии с эксплуатационными документами, содержаться в технически исправном состоянии. Пригодность к эксплуатации специального оборудования, приборов и аппаратуры подтверждается провер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рки оборудования определяется его эксплуатационными документами либо (при отсутствии четкого указания данного параметра в эксплуатационных документах) документом, регламентирующим работу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Неисправное оборудование должно быть заменено, отремонтировано (если они подлежат ремонту) или изъято из эксплуатации. Пригодность к эксплуатации отремонтированного оборудования подтверждается провер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Требования к укомплектованности учреждений специалистами и их квал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бразовательные учреждения должны располагать необходимым количеством специалистов в соответствии со штатным распис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Право на занятие педагогической деятельностью имеют лица, имеющие профессионально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раво на занятие и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2.7.4. К педагогической деятельности не допускаются лица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признанные недееспособными в установленном федеральным законом </w:t>
      </w:r>
      <w:hyperlink r:id="rId1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 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Предоставление услуги осуществляет следующий персона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персонал (заведующий учреждением, заместитель заведующего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персонал (старшие воспитатели, воспитатели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персонал (медсест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й обслуживающий персонал (младшие воспита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рганизационной и финансовой возможности штатное расписание учреждения может включать в себя и другие виды персо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сонал дошкольных образовательных учреждений проходит предварительные при поступлении на работу и периодические медицинские осмотры,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едицинское обслуживание детей должно обеспечиваться специально закрепленным органами здравоохранения за дошкольными учреждениями медицинским персоналом, который наряду с руководством дошкольного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Образовательное учреждение должно обеспечить сбалансированное питание детей по нормам, утвержденны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олжно удовлетворять физиологическим потребностям детей в основных пищевых веществах и энер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воспитанников осуществляется по утвержденному меню, согласно нормам действующих СанП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ость приема пищи определяется длительностью пребывания ребенка в организации и режимом работ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пищи для детей осуществляется в помещении пищеблока (кухни), устройство, оборудование и содержание которого должны соответствовать требованиям СанП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рядок приема воспитанников в учреждения определяется административным регламентом предоставления муниципальной услуги по 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, уставо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За присмотр и уход за детьми в образовательных организациях, реализующих основную общеобразовательную программу дошкольного образования учредить устанавливает плату и ее размер, взимаемую с родителей (законных представителей). С родителей (законных представителей), имеющих детей-инвалидов, детей-сирот и детей, оставшихся без попечения родителей, а также детей с туберкулезной интоксикацией, родительская плата не взимаетс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3. В целях материальной поддержки воспитания и обучения детей, посещающих образовательные организации, реализующие основную обще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Тульской области, но не менее двадцати процентов среднего размера родительской платы за присмотр и уход на первого ребенка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Сред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родительской платы за присмотр и уход за детьми в образовательных организациях Щекинского района не может быть выше ее максимального размера, устанавливаемого постановлением правительства Ту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рядок обращения за получением компенсации и порядок ее выплаты устанавливаются органами государственной власти Туль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заимоотношения между образовательной организацией и родителями (законными представителями) детей дошкольного возраста регулируются договором об образовании, включающим в себя взаимные права, обязанности и ответственность сторон, возникающие в процессе оказания услуги, длительность пребывания ребенка по месту оказания услуги, размер платы, взимаемой с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сновными требованиями результата создания условий для осуществления присмотра и ухода за детьми, содержания детей в образовательных организациях муниципального образования Щекинский район 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условий для осуществления присмотра и ухода за детьми, содержания детей в организациях необходим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со стороны родителей (законных представителе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йствия (бездействия) должностных лиц, а также принятые ими решения по созданию условий для осуществления присмотра и ухода за детьми, содержания детей в образовательных организациях, реализующих основную общеобразовательную программу дошкольного образования, в муниципальном образовании Щекинский район могут быть обжалован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ветственность за создание условий для осуществления присмотра и ухода за детьми, содержания детей в образовательных организациях, реализующих основную общеобразовательную программу дошкольного образования, в муниципальном образовании Щекинский район, возлагается на руководителей муниципальных образовате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 за соблюдением качества муниципальной услуги по присмотру и уходу, содержанию детей в образовательных учреждениях возлагается на комитет по образованию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седатель комитета по образованию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                                                            С.В. Муравьев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DCD51FF0E1F29FB89075EEB70C3F4EC66320F3742E5212932B9B7BAE2FYDACM" TargetMode="External"/><Relationship Id="rId10" Type="http://schemas.openxmlformats.org/officeDocument/2006/relationships/hyperlink" Target="consultantplus://offline/ref=DCD51FF0E1F29FB89075EEB70C3F4EC66320F27D285512932B9B7BAE2FYDACM" TargetMode="External"/><Relationship Id="rId11" Type="http://schemas.openxmlformats.org/officeDocument/2006/relationships/hyperlink" Target="consultantplus://offline/ref=DCD51FF0E1F29FB89075EEB70C3F4EC66028F7722E5612932B9B7BAE2FYDACM" TargetMode="External"/><Relationship Id="rId12" Type="http://schemas.openxmlformats.org/officeDocument/2006/relationships/hyperlink" Target="consultantplus://offline/ref=F6EDA4E0C7F98B8BFEFDE140FC003F6A58874FC97A7148EC98E1410735087E9D3BCA66503CE76545U7N1N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6-07-20T14:53:00Z</cp:lastPrinted>
  <dcterms:modified xsi:type="dcterms:W3CDTF">2016-08-08T13:56:00Z</dcterms:modified>
  <cp:revision>66</cp:revision>
  <dc:subject/>
  <dc:title> </dc:title>
</cp:coreProperties>
</file>