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28" декабря 2015 года проект муниципального нормативного правового акта администрации Щекинского района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  внесении    изменений   в   постановление   администрации Щекинского района от 30.11.2015 № 11-1750  «Об утверждении Порядка  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28" декабря 2015 года</w:t>
        <w:tab/>
        <w:t xml:space="preserve"> по "12"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8" дека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                                                  А.М. Душ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Н. Пах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5pt;margin-top:78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57009689" r:id="rId2"/>
        </w:object>
      </w:r>
      <w:r>
        <w:rPr>
          <w:rFonts w:cs="Times New Roman" w:ascii="Times New Roman" w:hAnsi="Times New Roman"/>
          <w:sz w:val="24"/>
          <w:szCs w:val="24"/>
        </w:rPr>
        <w:t>тел. 5-94-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6:00Z</dcterms:created>
  <dc:creator>user</dc:creator>
  <dc:description/>
  <dc:language>en-US</dc:language>
  <cp:lastModifiedBy>user</cp:lastModifiedBy>
  <cp:lastPrinted>2015-12-28T16:14:00Z</cp:lastPrinted>
  <dcterms:modified xsi:type="dcterms:W3CDTF">2016-01-12T15:06:00Z</dcterms:modified>
  <cp:revision>2</cp:revision>
  <dc:subject/>
  <dc:title/>
</cp:coreProperties>
</file>