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  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    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кинского района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бора и вывоза бытовых отходов и мусора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 муниципального образован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right="423" w:hanging="0"/>
        <w:jc w:val="center"/>
        <w:outlineLvl w:val="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05.2015 № 5-80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муниципального образования город Щекино Щек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20.05.2015 № 5-8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    ased_mo_schekino@tularegion.ru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Щекинского района от 2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 xml:space="preserve">.0.2015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800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муниципального образования город Щекино Щекинского района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8:00Z</dcterms:created>
  <dc:creator>Храпов Геннадий Николаевич</dc:creator>
  <dc:description/>
  <cp:keywords/>
  <dc:language>en-US</dc:language>
  <cp:lastModifiedBy>Kisova</cp:lastModifiedBy>
  <cp:lastPrinted>2016-11-17T12:43:00Z</cp:lastPrinted>
  <dcterms:modified xsi:type="dcterms:W3CDTF">2016-11-18T08:01:00Z</dcterms:modified>
  <cp:revision>9</cp:revision>
  <dc:subject/>
  <dc:title/>
</cp:coreProperties>
</file>