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2887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»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20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. 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>»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</w:t>
                      </w:r>
                      <w:r>
                        <w:rPr>
                          <w:rFonts w:cs="Arial" w:ascii="Arial" w:hAnsi="Arial"/>
                        </w:rPr>
                        <w:t>__20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 xml:space="preserve">г. 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Щекинского района от 22.01.2014 года №1-89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Щекинский район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 </w:t>
      </w:r>
      <w:r>
        <w:rPr>
          <w:rFonts w:cs="Times New Roman" w:ascii="Times New Roman" w:hAnsi="Times New Roman"/>
          <w:b w:val="false"/>
          <w:bCs w:val="false"/>
          <w:szCs w:val="28"/>
        </w:rPr>
        <w:t>Внести в постановление администрации Щекинского района</w:t>
      </w:r>
      <w:r>
        <w:rPr>
          <w:rFonts w:cs="Times New Roman" w:ascii="Times New Roman" w:hAnsi="Times New Roman"/>
          <w:b w:val="false"/>
          <w:szCs w:val="28"/>
        </w:rPr>
        <w:t xml:space="preserve"> от 22.01.2014 года №1-89 «Об утверждении муниципальной программы муниципального образования Щекинский район «</w:t>
      </w:r>
      <w:r>
        <w:rPr>
          <w:rFonts w:cs="Times New Roman" w:ascii="Times New Roman" w:hAnsi="Times New Roman"/>
          <w:b w:val="false"/>
        </w:rPr>
        <w:t>Развитие культуры в муниципальном образовании Щекинский район</w:t>
      </w:r>
      <w:r>
        <w:rPr>
          <w:rFonts w:cs="Times New Roman" w:ascii="Times New Roman" w:hAnsi="Times New Roman"/>
          <w:b w:val="false"/>
          <w:szCs w:val="28"/>
        </w:rPr>
        <w:t>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(далее - Постановление) </w:t>
      </w:r>
      <w:r>
        <w:rPr>
          <w:rFonts w:cs="Times New Roman" w:ascii="Times New Roman" w:hAnsi="Times New Roman"/>
          <w:b w:val="false"/>
          <w:bCs w:val="false"/>
          <w:szCs w:val="28"/>
        </w:rPr>
        <w:t>следующее изменение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- приложение к Постановлению изложить в новой редакции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остановление опубликовать в официальных средствах массовой информации и разместить на официальном Портале Щекин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        О.А. Федосов</w:t>
      </w:r>
    </w:p>
    <w:p>
      <w:pPr>
        <w:pStyle w:val="HTML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782.45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250922276" r:id="rId4"/>
        </w:object>
      </w:r>
    </w:p>
    <w:p>
      <w:pPr>
        <w:pStyle w:val="HTML2"/>
        <w:spacing w:lineRule="auto" w:line="36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36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HTML2"/>
        <w:spacing w:lineRule="auto" w:line="360"/>
        <w:ind w:left="694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Е. Калинкин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.Ю. Тимофее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 Петрова</w:t>
      </w:r>
    </w:p>
    <w:p>
      <w:pPr>
        <w:pStyle w:val="HTML2"/>
        <w:spacing w:lineRule="auto" w:line="360"/>
        <w:ind w:left="6946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С. Кожевников</w:t>
      </w:r>
    </w:p>
    <w:p>
      <w:pPr>
        <w:pStyle w:val="HTML2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HTML2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0.4pt;margin-top:782.95pt;width:56.45pt;height:36.0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125182777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:\Documents and Settings\</w:t>
      </w:r>
      <w:r>
        <w:rPr>
          <w:rFonts w:cs="Times New Roman" w:ascii="Times New Roman" w:hAnsi="Times New Roman"/>
          <w:color w:val="000000"/>
          <w:sz w:val="24"/>
          <w:szCs w:val="24"/>
        </w:rPr>
        <w:t>Абиняки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\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70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2.01.2014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1-89</w:t>
      </w:r>
    </w:p>
    <w:p>
      <w:pPr>
        <w:pStyle w:val="ConsPlus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ёк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культуры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дополнительного образования детей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населения, удовлетворенного качеством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детей в возрасте 5-18 лет, получающих услуги по дополнительному образованию в детских музыкальных школа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личество получателей муниципальных услуг в электронном виде (тыс. чел.)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позиций культуры района в Тульской  области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1 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№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6077,3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3887,9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5655,5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533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Тульской области: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65,2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200,2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82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25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601,1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173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05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17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17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53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2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1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27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22,0 тыс.руб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3709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57,2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53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8752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12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128,2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1,6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1,6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07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76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самодеятельного творчества, культурно – досуговой и просветительской деятельности»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175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35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6981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981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6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4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2297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297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 счет внебюджетных источников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913,8 тыс. 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13,8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целевая программа №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музейного дела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398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98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4 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99,4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поселений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99,1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99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93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493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860,6 тыс. руб.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удельного веса  населения удовлетворенного качеством дополнительного образования детей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Увеличение количества ремонтных работ в учреждениях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 «Развитие культуры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«Развитие культуры в муниципальном образовании Щекинский район» (далее – Программа)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Основные мероприятия Программы по характеру работ, источникам и объемам финансирования взаимосвязаны с соответствующими федеральными, областными и муниципальными Программами. Реализация Программы 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й Программы. Основу политики в сфере культуры муниципального образования Щекинский район составляют: разработка политики в сфере культуры и образования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.  Программа будет способствовать совершенствованию деятельности муниципальных, городских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имеющихся проблем и в развитие программно-целевого метода возникла потребность в формировании системы мероприятий и механизмов государственной политики в сфере культуры Щекинского района. Кроме того, актуальна проблема более эффективного использования историко-культурного потенциала Щекинского района для активизации внутреннего туризма. Разработка Программы позволит осущест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имиджа Щекинского района как территории привлекательной для турис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.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 Программ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Сохранение и благоустройство военно – мемориальных объектов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autoSpaceDE w:val="false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    Перечень подпрограмм, основ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Подпрограмма  «Развитие библиотечного дела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Развитие библиотечного дела в муниципальном образовании Щекин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района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материально-технической базы библиотек Щекинского района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Количество новых поступлений в фонды библиотек муниципального образования  Щекинский район на 1 тыс. жителей (процент)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1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853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848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02,8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2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14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8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278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34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22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822,0 тыс.руб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населения удовлетворенного качеством библиотечн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1. Характеристика сфер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величение количества новых поступлений в фонды библиотек муниципального образования  Щекинский район на тысячу жителей с 13,2 % в 2014 году до 13,5 % к моменту окончания действия подпрограммы. 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ровня удовлетворенности населения качеством библиотечного обслуживания с 94 % в 2014 году до 97% к моменту оконч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 xml:space="preserve"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 сократит </w:t>
      </w:r>
      <w:r>
        <w:rPr>
          <w:sz w:val="28"/>
          <w:szCs w:val="28"/>
        </w:rPr>
        <w:t xml:space="preserve">количество новых поступлений в фонды библиотек, снизит уровень удовлетворенности населения качеством библиотечного обслуживания, приведет к понижению социальной значимости библиотек как общественного институт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2 Цели и задач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1 Программы: создание современной модели библиотечно-информационного обслуживания населения района. 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1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материально-технической базы библиотек Щекинского район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Развитие библиотечного дела в муниципальном образовании Ще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440"/>
        <w:gridCol w:w="144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-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тных</w:t>
              <w:br/>
              <w:t xml:space="preserve">источни-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муниципальных услуг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укрепление материально-технической базы  муниципа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полнение библиотеч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иобретение библиотечного обору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Закон Тульской области «О библиотечном дел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мероприятий по подключению общедоступных библиотек к информационно – телекоммуникационной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4. Перечень показателей результативности и эффективност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07"/>
        <w:gridCol w:w="1621"/>
        <w:gridCol w:w="1080"/>
        <w:gridCol w:w="1080"/>
        <w:gridCol w:w="1440"/>
        <w:gridCol w:w="3240"/>
        <w:gridCol w:w="43"/>
      </w:tblGrid>
      <w:tr>
        <w:trPr>
          <w:trHeight w:val="3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современной модели библиотечно-информационного обслуживания населения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хранение и развитие библиотечного дел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библиотек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новых поступлений в фонды библиотек муниципального образования Щекинский район на 1 тыс. жителей (проц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5. Ресурсное обеспечение подпрограммы «Развитие библиотечного дела в муниципальном образовании Щек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Развитие библиотечного дела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11"/>
        <w:gridCol w:w="4929"/>
        <w:gridCol w:w="12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8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.6. Механизмы реализации подпрограммы «Развитие библиотечного дела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 за исполнением подпрограммы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дпрограмма 2. «Сохранение и развитие системы художественного и музыкального образован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«Сохранение и развитие системы художественного и музыкального образования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охранения традиций существующих в муниципальной системе художествен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художественного и музыкального образования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3.Внедрение информационно-коммуникационных технологий 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детей в возрасте от 5 до 18 лет, получающих услуги  по дополнительному образованию детей в музыкальных школах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 населения, удовлетворенного  качеством  дополнительного образования  детей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ремонтных работ в учреждениях (количество учреждений, единиц)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лучателей муниципальных услуг в электронном виде (тыс. чел.)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2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Сохранение и развитие системы художественного и музыкального образования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3709,9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2947,3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952,1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810,5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Тульской области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57,2 тыс.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53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1,7 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1,7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8752,7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593,5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650,4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4508,8 тыс.руб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удельного веса детей в возрасте от 5 до 18 лет, получающих услуги  по дополнительному образованию детей в музыкальных школах на 0,2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величение удельного веса  населения, удовлетворенного  качеством  дополнительного образования  детей 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3. Увеличение количества ремонтных работ в учреждениях на 3 единицы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величение количества 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1. Характеристика сфер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занимает значительное место в процессе формирования личности. Воспринимая красоту искусства и действительности, ребенок постигает и укрепляет в собственном сознании общественные идеалы, облагораживает себя, свои взаимоотношения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явления становятся реальными факторами общественно-полезной деятельности, определяющими отношение человека к действительности. Все это требует четкого определения сущности эстетического воспитания детей в сфере культуры, его основных задач, функций и направленности, взаимосвязи с другими сторонами воспитания, места в системе всей работы учреждений культуры и учреждений дополнительного образования сферы культуры Щек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ественно-эстетическое воспитание – процесс формирования у детей способности чувствовать, понимать, оценивать, любить искусство и наслаждаться им, это целенаправленный процесс формирования творчески активной личности, способной воспринимать и оценивать прекрасное, гармоничное, другие явления в жизни, природе, искусстве, жить и творить по законам красоты. Художественно-эстетическое воспитание неотделимо от побуждения детей к художественно-творческой деятельности, к созданию эстетических и художествен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в ребенке чувство прекрасного, мы тем самым расширяем возможности стимулирования трудовой активности за счет духовных, морально-эстетически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рямо или косвенно связано с решением экономических проблем: с ростом общественного сознания, общекультурного и художественного уровня людей возрастает их требовательность к себе, к своему духовному обогащению, к качеству вещей, к формам и способам материального потребления. Этот объективный процесс делает красоту производимых товаров одним из важнейших элементов их качества. Последние исследования доказали, что занятия в творческих коллективах учат детей общению. Анализ статистической отчетности, проведенный на данных ряда областей, наглядно показал, что чем больше творческих коллективов приходится на равное количество жителей, тем выше рождаемость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и обязательность художественно-эстетического воспитания детей является важнейшим принципом формирования личности в детском возрасте. Искусство служит эффективным средством формирования мировоззрения и мор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 художественная самодеятельность, такие ее формы, как хоровое и сольное пение, народные и классические, эстрадные танцы, изобразительная, музыкальная и литературная творческая деятельность, игра на музыкальных инструментах, служат средством ознакомления с произведениями мировой культуры, законами постижения профессионального искусства, средством художественного развития, личностного проявления детей и юношества. Поэтому очень важно, чтобы художественная самодеятельность была подлинно творческой, на высоком качественном уровне. Лишь тогда она полностью выполнит свои образовательно-воспитательные функции.</w:t>
      </w:r>
    </w:p>
    <w:p>
      <w:pPr>
        <w:pStyle w:val="Style16"/>
        <w:shd w:fill="FFFFFF" w:val="clear"/>
        <w:spacing w:lineRule="atLeast" w:line="272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16"/>
        <w:shd w:fill="FFFFFF" w:val="clear"/>
        <w:spacing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увеличение удельного веса детей в возрасте  5-18 лет, получающих услуги по дополнительному образованию в детских музыкальных школах с  27, 7% в 2014 году  до 27,9 % к моменту окончания действия подпрограммы. 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ремонтных работ в учреждениях дополнительного образования детей к моменту окончания действия подпрограммы на 3 единицы;</w:t>
      </w:r>
    </w:p>
    <w:p>
      <w:pPr>
        <w:pStyle w:val="Style16"/>
        <w:shd w:fill="FFFFFF" w:val="clear"/>
        <w:spacing w:before="0" w:after="1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количества получателей муниципальных услуг в электронном виде с 5 тыс. человек в 2014 году до 6 тыс. человек к моменту окончания действия под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удельного веса  населения, удовлетворенного  качеством  дополнительного образования  детей с 94% до 97 % к моменту окончания действ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культуры, особенно в области художественно-эстетического воспитания, снизит темпы внедрения информационно-коммуникационных технолог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2. Цели и задачи подпрограммы «Сохранение и развитие системы художественного и музыкального образован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одпрограммы 2 Программы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формирование целостной личности, её духовности, творческой интеллектуальности и эмоционального богатства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2 Программы: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здание условий для сохранения традиций существующих в муниципальной системе художествен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художественного и музыкального образования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Внедрение информационно-коммуникационных технологий. </w:t>
      </w:r>
    </w:p>
    <w:p>
      <w:pPr>
        <w:pStyle w:val="Normal"/>
        <w:ind w:firstLine="708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3.2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звитие системы художественного и музыкального образования»</w:t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90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0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6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8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920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778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Мероприятия, направленные на укрепление материально-технической базы  муниципальных учреждений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капитального ремонта муниципальными учреждени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ализация комплекса противопожар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Ресурсное обеспечение информационных систе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Тульской области «О библиотечном дел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м и иным работникам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0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2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93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0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4</w:t>
      </w:r>
      <w:r>
        <w:rPr/>
        <w:t xml:space="preserve">. Перечень показателей результативности и эффективности подпрограммы «Сохранение и развитие системы художественного и музыкального образования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47"/>
        <w:gridCol w:w="1440"/>
        <w:gridCol w:w="1260"/>
        <w:gridCol w:w="1260"/>
        <w:gridCol w:w="1260"/>
        <w:gridCol w:w="35"/>
        <w:gridCol w:w="2583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развитие и формирование целостной личности, её духовности, творческой интеллектуальности и эмоционального богатства.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Создание условий для сохранения традиций существующих в муниципальной системе художественного образования детей.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дельный вес численности детей, возрасте 5 лет – 18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ающих услуги  по дополнительному образованию детей в детских   музыкальных школах (проц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Совершенствование материально-технической базы учреждений художественного и музыкального образования Щекинского района.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Задача 3. Внедрение информационно-коммуникационных технологий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2.5. Ресурсное обеспечение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45"/>
        <w:gridCol w:w="4455"/>
        <w:gridCol w:w="1440"/>
        <w:gridCol w:w="1306"/>
        <w:gridCol w:w="1260"/>
        <w:gridCol w:w="1214"/>
      </w:tblGrid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810,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6. Механизмы реализации подпрограммы «Сохранение и развитие системы художественного и музыка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программа 3 «Сохранение военно – мемориальных объектов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благоустройство военно – мемориальных объектов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tabs>
                <w:tab w:val="clear" w:pos="708"/>
                <w:tab w:val="left" w:pos="86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й военно-мемориальных объектов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подпрограмме 3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0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5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00,0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0,0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50,0  тыс.руб.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 %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1. Характеристика сфер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призвана обеспечить комплексный подход к решению проблем приведения внешнего облика военно-мемориальных объектов в благоустроенный вид, создание условий по обеспечению их сохранности на территории муниципального образования Щекинский район. В рамках этой  подпрограммы планируется обеспечить паспортизацию всех воинских захоронений на территории муниципального образования, провести ремонт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чить паспортизацию военно-мемориальных объектов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долю объектов культурного наследия, находящихся в удовлетворительном состоянии, в общем количестве объектов культурного наследия регионального значения с 15,6 % в 2014 году до 15,7 % к моменту окончания действия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еализации настоящей подпрограммы  и для достижения поставленных ею целей необходимо учитывать возможные финансово-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успешной реализации под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одпрограммы существенными являются финансовые рис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Финансовые риски связаны с в</w:t>
      </w:r>
      <w:r>
        <w:rPr>
          <w:sz w:val="28"/>
          <w:szCs w:val="28"/>
          <w:lang w:val="en-US"/>
        </w:rPr>
        <w:t>озникновением бюджетного дефицита и недостаточным вследствие этого уровнем финансирования из средств бюджет</w:t>
      </w:r>
      <w:r>
        <w:rPr>
          <w:sz w:val="28"/>
          <w:szCs w:val="28"/>
        </w:rPr>
        <w:t>а Щекинского района</w:t>
      </w:r>
      <w:r>
        <w:rPr>
          <w:sz w:val="28"/>
          <w:szCs w:val="28"/>
          <w:lang w:val="en-US"/>
        </w:rPr>
        <w:t>, секвестрованием бюджетных расходов на установленные сферы деятельности. Реализация данных рисков может повлечь срыв программных мероприятий, что существенно</w:t>
      </w:r>
      <w:r>
        <w:rPr>
          <w:sz w:val="28"/>
          <w:szCs w:val="28"/>
        </w:rPr>
        <w:t xml:space="preserve"> снизит уровень сохранности военно-мемориальных объектов в муниципальном образова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од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достигается в ход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го мониторинга и оценки эффективности реализации мероприятий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основных мероприятий и показателей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2. Цели и задач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3 Программы: сохранение и благоустройство военно – мемориальных объек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подпрограммы 3 Программы: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надлежащее состояние  военно-мемориальных объектов на территории муниципального образования;</w:t>
      </w:r>
    </w:p>
    <w:p>
      <w:p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й военно-мемориальных объектов;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Сохранение военно – мемориальных объектов в муниципальном образовании Ще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хранности во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х объектов в муниципальном образовании Щекинский район в рамках подпрограммы «Сохранение военно-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функционирования «Вечного огня» в г. Ще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функционирования «Вечного огня» в г. Совет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территорий мемориалов и обелис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4</w:t>
      </w:r>
      <w:r>
        <w:rPr/>
        <w:t xml:space="preserve">. Перечень показателей результативности и эффективности подпрограммы «Сохранение военно – мемориальных объектов в муниципальном образовании Щекинский район»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07"/>
        <w:gridCol w:w="1260"/>
        <w:gridCol w:w="1440"/>
        <w:gridCol w:w="1440"/>
        <w:gridCol w:w="1620"/>
        <w:gridCol w:w="3060"/>
      </w:tblGrid>
      <w:tr>
        <w:trPr>
          <w:trHeight w:val="36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хранение и благоустройство военно – мемориальных объектов</w:t>
            </w:r>
          </w:p>
        </w:tc>
      </w:tr>
      <w:tr>
        <w:trPr>
          <w:trHeight w:val="39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в надлежащее состояние  военно-мемориальных объектов на территории муниципального образова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Благоустройство территорий военно-мемориальных объектов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5. Ресурсное обеспечение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711"/>
        <w:gridCol w:w="5109"/>
        <w:gridCol w:w="1080"/>
        <w:gridCol w:w="1080"/>
        <w:gridCol w:w="900"/>
        <w:gridCol w:w="1080"/>
      </w:tblGrid>
      <w:tr>
        <w:trPr>
          <w:trHeight w:val="27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6. Механизмы реализации подпрограммы «Сохранение военно – мемориальных объектов в муниципальном образовании Щекинский район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за реализацией подпрограммы комитет по культуре,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, формирует оперативный отчет о выполнении подпрограммы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од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од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Ведомственная целевая программа «Развитие библиотечного дела в муниципальном образовании город Щекино Щеки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Развитие библиотечного дела в муниципальном образовании город Щекино Щекинского района» муниципальной программы Щекинского района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библиотечного дела в муниципальном образовании город Щекино Щекин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Щекинская городская централизован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еть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модели библиотечно-информационного обслуживания населения город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библиотек город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Внедрение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 населения, удовлетворенного  качеством библиотеч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Количество ремонтных работ в учреждениях (количество учреждений, 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лучателей муниципальных услуг в электронном виде (тыс. чел.).</w:t>
            </w:r>
          </w:p>
        </w:tc>
      </w:tr>
      <w:tr>
        <w:trPr>
          <w:trHeight w:val="237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5128,2 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1,6 тыс.руб.,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6,6 тыс.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количества новых поступлений в фонды библиотек г. Щекино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величение количества ремонтных работ в учреждениях  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величение количества получателей муниципальных услуг в электронном виде на 1 тысячу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величение удельного веса населения удовлетворенного качеством библиотечного обслуживания на 3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муниципальной услуги, предоставляемые библиотекой населению, способствуют образованию и культурному развитию граждан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библиотеки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</w:t>
        <w:br/>
        <w:t xml:space="preserve">от 03.07.1996 № 1063-р ежегодно объем новых поступлений должен составлять 250 экземпляров на 1000 жите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населения доступом к библиотечным фондам, в том числе новой литературе, необходимо финансирование комплектования библиотечных фондов.</w:t>
      </w:r>
    </w:p>
    <w:p>
      <w:pPr>
        <w:pStyle w:val="Style1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каждым годом возрастает роль библиотек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библиотечно-информационного обслуживания населения город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библиотеч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и просветительской деятельности;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Совершенствование материально-технической базы библиотек г. Щекино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4.Внедрение информационно-коммуникационных технологий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он Тульской области «О наделении органов местного самоуправления государственными полномочиями по предоставлению мер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Тульской области «О библиотечном деле»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бюджета Т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Пополнение книжного фон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Создание современной модели библиотечно-информационного обслуживания населения город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библиотеч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организация культурно-досуговой и просветительской деятельност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 Совершенствование материально-технической базы библиотек г. Щекино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в учреждениях культур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реждений, единиц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>. Внедрение информационно-коммуникационных технолог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ых услуг в электронном виде (тыс. 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едомственная целевая программа «Сохранение и развитие самодеятельного творчества, культурно-досуговой и просветительск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 «Сохранение и развитие самодеятельного творчества, культурно-досуговой и просветительской деятельности» муниципальной программы Щекинского района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хранение и развитие самодеятельного творчества, культурно-досуговой и просветительской деятель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дворец культуры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культурного потенциала Щек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вершенствование материально-технической базы учреждений культуры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 Организация культурно – досуговой деятельности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культурно-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ремонтных работ (количество учреждений, единиц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41757,1 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357,1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0,0 тыс. руб.,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, 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ульской област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6981,4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6981,4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564,8 тыс. руб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4 году –  164,8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90,0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0,0 тыс. 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е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2297,1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у – 32297,1 тыс.руб.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небюджетные источн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Всего</w:t>
            </w:r>
            <w:r>
              <w:rPr>
                <w:sz w:val="28"/>
                <w:szCs w:val="28"/>
              </w:rPr>
              <w:t xml:space="preserve"> – 1913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13,8 тыс. руб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 удельного веса населения удовлетворенного  качеством культурно – досугового обслуживания на 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Увеличение количества ремонтных работ в учреждениях культуры на 1 единиц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удельного веса населения, участвующего в культурно – досуговых мероприятиях на 2 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обладает высоким культурно-творческим потенциалом. Здесь созданы условия для разных способов творческого самовыражения. Обеспечением условий для развития народного творчества, самодеятельного искусства, сохранением традиционной народной культуры, художественных промыслов и ремесел, народно-поэтических традиций занимаются 16 клубных учреждений, в том числе 14 на селе. Основополагающими видами деятельности учреждений являются: создание коллективов художественного творчества, любительских объединений различной направленности, проведение массовых мероприятий. Самодеятельные художественные коллективы района ведут большую концертную деятельность, участвуют во всех мероприятиях районного уровня. Творческие достижения в развитии любительского искусства характеризуются участием Щекинских коллективов в областных, Всероссийских, Международных фестивалях, смотрах, конкур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а культурно-досуговой деятельности охватывает различные возрастные группы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в плановом порядке решение ряда важных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ая поддержка коллективов народного творчества муниципальных учреждений культуры, а также отдельных исполнителей будет способствовать сохранению и дальнейшему развитию лучших коллективов наро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творческих мероприятиях создаст условия для повышения исполнительного мастерства любительских творческих коллективов и исполнителей, популяризации различных жанров искусства, обмена опытом, налаживания культурных связ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руководителей разножанровых коллективов и муниципальных учреждений в международных, всероссийских мероприятиях, семинарах, мастер-классах, творческих лабораториях, способствующих росту их профессионализма, обмену опытом в творческой деятельности, создаст условия для сохранения и пополнения кадрового потенциала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 в рамках праздничных мероприятий будет способствовать удовлетворению потребностей жителей в культурном отдыхе, общении, развитию чувства гордости за свой город,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ая поддержка, как реальный инструмент социальной политики в районе по отношению ко всем группам населения, включая несовершеннолетних, социально незащищенных людей и инвалидов, окажет содействие для их социо-культурной адаптации; культурно-досуговая деятельность станет более значимой в обеспечении духовного здоровья горожан, в преодолении антисоциальных явлений преступности, наркомании, алкоголизма и т.д., в реализации творческого потенциала населения, тем самым недопущения социальной напря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зволит осущест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овую финансовую поддержку текущей работы учреждений культуры, мероприятий, конкурсов и фестивалей различно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художественного уровня проводимых мероприятий и культурных акций, повышение профессионального мастерства специалистов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пективное планирование деятельности учреждений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культурного потенциала Щеки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Совершенствование материально-технической базы учреждений культуры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3. Организация культурно – досуговой деятельност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014 - 2016 го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 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культурно-просветительских мероприятий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0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 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6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4,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Ремонт здания, помещений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Выполнение работ по валке деревьев и очистке участка в парке МБУК «Городской Д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Приобретение кресел, столов, стуль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Приобретение звукотехнического оборуд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 Обустройство киноза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</w:t>
            </w:r>
            <w:r>
              <w:rPr>
                <w:sz w:val="28"/>
                <w:szCs w:val="28"/>
              </w:rPr>
              <w:t xml:space="preserve"> Организация и проведение культурно-масс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поселений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7. Народный бюджет –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2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бъектам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 -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благоустройство зоны отдыха исторического центра – 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бюджетные источник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тройство автогород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 Дополнительные работы по объекту «Реконструкция парк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9. Дополнительные работы по фаса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родный бюджет Тульской области в том числе по объект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онструкция пар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фасада здания МБУК «ГДК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зоны отдыха историческ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ойство автогор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плата труда работникам муниципальных учреждений культуры культурно – досугового типа (государственная программа ТО «Развитие культуры и туризма»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-2016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7,1</w:t>
            </w:r>
          </w:p>
        </w:tc>
      </w:tr>
      <w:tr>
        <w:trPr>
          <w:trHeight w:val="34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57,1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1079"/>
        <w:gridCol w:w="1079"/>
        <w:gridCol w:w="1080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вышение культурного уровня населения Щекинского района, сохранение условий для развития традиционного и самодеятельного художественного творчества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культурного потенциала Щекинск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качеством культурно-досугового обслуживания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 xml:space="preserve">: Совершенствование материально-технической базы учреждений культуры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 единиц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3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0"/>
                <w:sz w:val="28"/>
                <w:szCs w:val="28"/>
              </w:rPr>
              <w:t xml:space="preserve"> Организация культурно – досуговой деятельности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едомственная целевая программа «Сохранение и развитие музейного  дела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Сохранение и развитие музейного  дела» 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 xml:space="preserve">«Развитие культуры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образовании Щекинский район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7"/>
        <w:gridCol w:w="6802"/>
      </w:tblGrid>
      <w:tr>
        <w:trPr>
          <w:trHeight w:val="2717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О Щекинский район</w:t>
            </w:r>
          </w:p>
        </w:tc>
      </w:tr>
      <w:tr>
        <w:trPr>
          <w:trHeight w:val="1549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хранение и развитие музейного  дела»</w:t>
            </w:r>
          </w:p>
        </w:tc>
      </w:tr>
      <w:tr>
        <w:trPr>
          <w:trHeight w:val="338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руктурного подразделения (учреждения), обеспечивающего реализацию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культуры «Щекинский художественно-краеведческий музей»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 совершенствование музейной деятельности Щекинского района.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Организация культурно – досуговой 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материально-технической базы учреждений культуры.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 годам реализации ведомственной целевой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 качеством музейн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ведомственн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ведомственной целевой  программы составит  – 3398,5 тыс.руб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являютс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Тульской област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9,4 тыс. руб.,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поселений МО Щёкинский район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9,1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 удельного веса населения, удовлетворенного  качеством музейного обслуживания на 1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остояния сферы деятельност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продиктована новыми социально-экономическими и духовными реалиями. Музей является надежным и эффективным социально-культурным институтом, где сохраняются памятники истории, культуры и искусства, играющие важную роль в духовном развитии человека. Кроме того, музей осуществляет широкий спектр социальных функций: образовательную, воспитательную, просветительную, досугову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енима роль музея в современной жизни общества. Музей призван не только собирать свидетельства прошлого, но и утверждать свою эпоху, осуществляя связь времен. Основа музея - это, прежде всего, тщательно отобранная, научно и профессионально освоенная музейная коллекция, полностью поставленная на службу посетителю в понятных комфортных для него формах музейной коммуник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день требует от музея формирование нового подхода к своей работе: создание новых экспозиций, совершенствование учетно-хранительской деятельности музея, внедрение новых информационных технологий, активной работы с различными организациями, учреждениями, своевременной реклам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годы экономического спада проблемы требуют для решения задач культурного развития музея внедрение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муниципального района услуг по созданию и поддержке музея (в том числе услуг по обеспечению сохранности музейных фондов). При этом решение этих задач с использованием программно-целевого метода, то есть путем реализации ведомственной целевой программы, обеспечит больший уровень эффективности использования бюджетных ресурсов и взаимосвязь их объемов с достижением планируемых результа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музея свидетельствует о востребованности музейных услуг со стороны жителей и гостей Щекинского района: школьников, студентов, пенсионеров, инвалидов, других категорий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влияющим на развитие музейной деятельности, является пополнение его фондовых коллекций. Из-за отсутствия средств на пополнение фондов музей не имеет возможности приобретать у жителей предметы старины высокой стоимости, которые имеют культурную и историческую ценность для района. В результате они оседают в частных коллекциях. Для пополнения фондов планируется организовывать экспедиции в населенные пункты по выявлению и собиранию предметов, имеющих историческую ценность, и проводить акции «В дар музе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и  совершенствование музейной деятельности Щекинского района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Сохранение и развитие музейного дела;</w:t>
      </w:r>
    </w:p>
    <w:p>
      <w:pPr>
        <w:pStyle w:val="Normal"/>
        <w:autoSpaceDE w:val="false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>Организация культурно – досуговой  деятельности;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624"/>
        <w:gridCol w:w="2235"/>
        <w:gridCol w:w="251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счет средств бюджета Тульской област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 за счет переданных полномочий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средств бюджета МО Щекинский райо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1.Оказание муниципальных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 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бретение витр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.2.2 Организация и проведение культурно-досуговых 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молодежной политике и спорту</w:t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азатели результативности по годам реализации ведомственной целевой программы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9"/>
        <w:gridCol w:w="2759"/>
        <w:gridCol w:w="3238"/>
      </w:tblGrid>
      <w:tr>
        <w:trPr>
          <w:trHeight w:val="968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результативности по годам  реализации ведомственной целевой программы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9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оддержка и  совершенствование музейной деятельности Щекинского район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Задача 1</w:t>
            </w:r>
            <w:r>
              <w:rPr>
                <w:spacing w:val="-2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хранение и развитие музейного дел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музейного обслуживания (процент)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 2</w:t>
            </w:r>
            <w:r>
              <w:rPr>
                <w:sz w:val="28"/>
                <w:szCs w:val="28"/>
              </w:rPr>
              <w:t>: 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культурно – досуговой  деятельности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 (процент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реализацией ведомственной целевой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, молодежной политике и спорту отвечает за реализацию Программы в целом, обеспечивает согласованные действия по подготовке и реализации программных мероприятий, целевому и эффективному использованию средств бюджета.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, а также готовит отчеты о ходе реализации Программы за каждый год реализации Программы. Корректировка Программы, в том числе включение в нее новых направлений, а также продление срока ее реализации осуществляется в установленном порядке. При необходимости заказчик Программы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3.7. Основное мероприятие «Обеспечение реализации муниципальной программы» </w:t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мероприятия «Обеспечение реализации муниципальной программы» муниципальной программы Щекинского района </w:t>
      </w:r>
      <w:r>
        <w:rPr>
          <w:rFonts w:cs="Times New Roman" w:ascii="Times New Roman" w:hAnsi="Times New Roman"/>
          <w:sz w:val="28"/>
        </w:rPr>
        <w:t>«Развитие культуры в муниципальном образовании Щек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и культурного наследия Щекинского района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основного мероприятия  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Сохранение и развитие системы музыкального и худож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хранение и развитие библиотечного 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  Сохранение и развитие музейного дела;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 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 Внедрение информационно-коммуникационных технологий в отрасли культуры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основного мероприятия          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Удельный вес населения, удовлетворенного  качеством дополнительного образования детей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довлетворенного  качеством библиотеч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дельный вес населения, удовлетворенного качеством музейного обслуживания (проце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льный вес населения, удовлетворенного  качеством  культурно – досугового обслуживания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Количество новых поступлений в фонды библиотек г. Щекино на 1 тыс. жителе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Удельный вес населения, участвующего в культурно-досуговых мероприятиях (проц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Количество ремонтных работ (количество учреждений (единиц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Количество получателей муниципальных услуг в электронном виде (тыс. чел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ый вес детей в возрасте 5-18 лет, получающих услуги по дополнительному образованию в детских музыкальных школах (процент)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основного мероприятия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основному мероприятию  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4930,0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14930,0 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08,8  тыс.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60,6 тыс.руб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60,6 тыс.руб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основного мероприятия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удельного веса детей в возрасте 5-18 лет, получающих услуги по дополнительному образованию в детских музыкальных школах на 0,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величение удельного веса населения, удовлетворенного качеством     библиотечного обслуживания на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удельного веса населения, удовлетворенного качеством     музейного обслуживания на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величение удельного веса населения, удовлетворенного качеством     культурно-досугового обслуживания на 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 количества новых поступлений в фонды библиотек муниципального образования Щекинский район  на 1 тыс. жителей на 0,3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удельного веса населения, участвующего в культурно – досуговых мероприятиях на 2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 У величение количества ремонтных работ в учреждениях культуры и дополнительного образования детей на 5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 Увеличение  доли объектов культурного наследия, находящихся в удовлетворительном состоянии, в общем количестве объектов культурного наследия регионального значения на 0,1%;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величение количества получателей муниципальных услуг в электронном виде на 1 тысячу челове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1. Характеристика сферы реализации основного мероприятия «Обеспечение реализации муниципальной программы» 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основное мероприятие определяет основные тенденции и приоритетные направления в деятельности муниципальных учреждений культуры и дополнительного образования детей в сфере культуры и искусства. Реализация основного мероприятия рассчитана на 3 года, ее содержание является основой для разработки годовых планов Комитета по культуре и подведомственных ему муниципальных учреждений, городских учреждений культуры,  в которых должны быть конкретизированы мероприятия данного основного мероприятия. Основу политики в сфере культуры муниципального образования Щекинский район составляют: разработка политики в сфере культуры и образования, в сфере культуры и искусства с учетом специфики района; укрепление материально-технической базы муниципальных учреждений культуры и образования в сфере культуры и искусства; </w:t>
      </w:r>
      <w:r>
        <w:rPr>
          <w:rStyle w:val="Grame"/>
          <w:sz w:val="28"/>
          <w:szCs w:val="28"/>
        </w:rPr>
        <w:t>создание условий для эффективного использования бюджетных средств, рационального распределения материальных ресурсов и обеспечения надлежащих организационно-технических условий, необходимых для предоставления муниципальных услуг и мониторинга качества их предоставления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 призвано обеспечить сохранение и развитие  культурного потенциала Щекинского района, способствовать формированию и удовлетворению разнообразных культурных потребностей населения района и  будет способствовать совершенствованию деятельности муниципальных  учреждений культуры, позволит продолжить преобразования и дальнейшее развитие отрасли культура на территории муниципального образования Щекин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необходимым условием дальнейшего развития отрасли использование программно-целевого метода. Программно-целевой метод позволяет сконцентрировать финансовые ресурсы на проведении конкретных социально-значимых мероприятий в сфере культуры, определенных работ на конкретных объектах с целью совершенствования деятельности муниципальных  учреждений культуры. Программно-целевой метод необходим при реализации таких направлений Программы, как проведение фестивалей, конкурсов, смотров, организации праздников, выставок, охватывающих все основные сферы культурной жизни Щекин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2. Цели и задач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го мероприятия: сохранение и развитие культурного потенциала и культурного наследия Щекинского района.</w:t>
      </w:r>
    </w:p>
    <w:p>
      <w:pPr>
        <w:pStyle w:val="Normal"/>
        <w:autoSpaceDE w:val="false"/>
        <w:ind w:firstLine="90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Задачи основ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 Сохранение и развитие системы музыкального и художественного образования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Сохранение и развитие библиотеч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Организация культурно - досуговой и просвети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5.  Сохранение и развитие музейного дела;</w:t>
      </w:r>
    </w:p>
    <w:p>
      <w:pPr>
        <w:pStyle w:val="Normal"/>
        <w:autoSpaceDE w:val="false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6.  Сохранение и благоустройство военно – мемориальных объектов;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7.  Внедрение информационно-коммуникационных технологий в отрасли культу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3. 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сновного мероприятия «Обеспечение реализации муниципальной программ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260"/>
        <w:gridCol w:w="1440"/>
        <w:gridCol w:w="1060"/>
        <w:gridCol w:w="1827"/>
        <w:gridCol w:w="1973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соисполн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4. Перечень показателей результативности и эффективности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08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показателя на начало реализации прог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овлетворенность населения качеством дополнительного образован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 по дополнительному  образованию в детских музыкальных школах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овлетворенность населения качеством библиотечного обслуживания (процен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единиц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довлетворенность населения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 (процент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монтных работ (количество учреждений, 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Задача 6.  Сохранение и развитие  музейного 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библиотечного обслуживания (проц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получателей муниципальных услуг в электронном виде (тыс.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5. Ресурсное обеспечение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1"/>
        <w:gridCol w:w="4929"/>
        <w:gridCol w:w="1260"/>
        <w:gridCol w:w="1126"/>
        <w:gridCol w:w="1034"/>
        <w:gridCol w:w="108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7.6. Механизмы реализации основного мероприятия «Обеспечение реализации муниципальной программ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контроля за реализацией основного мероприятия комитет по культуре, молодежной политике и спорту осуществляет ежеквартальный мониторинг реализации и ежегодную оценку эффективности реализации основного мероприятия, формирует оперативный отчет о выполнении основного мероприятия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основного мероприятия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основного мероприя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основного мероприятия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основного мероприятия 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тет по культуре, молодежной политике и спорту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а.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Перечень показателей результативности и эффективности муниципальной программа «Развитие культуры в муниципальном образовании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"/>
        <w:gridCol w:w="2807"/>
        <w:gridCol w:w="180"/>
        <w:gridCol w:w="900"/>
        <w:gridCol w:w="1440"/>
        <w:gridCol w:w="1260"/>
        <w:gridCol w:w="1620"/>
        <w:gridCol w:w="2798"/>
      </w:tblGrid>
      <w:tr>
        <w:trPr>
          <w:trHeight w:val="36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е значение показателя на начало реал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п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2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Цель: сохранение и  развитие культурного потенциала и культурного  наследия Щекинского района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1. Сохранение и развитие системы музыкального и художественного обра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населения, удовлетворенного качеством дополнительного образования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дельный вес детей в возрасте 5-18 лет, получающих услуги по дополнительному  образованию в детскихмузыкальных школа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. Сохранение и развитие библиотечного дела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библиотечного обслуживания (процент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 новых поступлений в фонды библиотек г. Щекино на 1 тыс. жителей (процент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рганизация культурно - досуговой и просвети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дельный вес населения,удовле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нного  качеством культурно – досугового  обслуживания (процен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Удельный вес населения, участвующего в культурно-досуговых мероприятиях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 4.Совершенствование материально-технической базы учреждений дополнительного образования в области культуры и искусств и учреждений культуры Щеки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ремонтных работ в учреждениях культуры и дополнительного  образования детей (количество учреждений, еди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5.   Сохранение и благоустройство военно – мемориальных объектов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.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 6.  Сохранение и развитие музейного дел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дельный вес населения, удовлетворенного качеством музейного обслуживания (проц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ча 7.  Внедрение информационно-коммуникационных технологий в отрасли культур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Количество получ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лей муниципальных услуг в электронном виде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муниципальной программы «Развитие культуры в муниципальном образовании Щекинский район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потребность в ресурсах основного мероприятия «Обеспечение реализации муниципальной программы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77"/>
        <w:gridCol w:w="4499"/>
        <w:gridCol w:w="1406"/>
        <w:gridCol w:w="1406"/>
        <w:gridCol w:w="44"/>
        <w:gridCol w:w="24"/>
        <w:gridCol w:w="1265"/>
        <w:gridCol w:w="53"/>
        <w:gridCol w:w="17"/>
        <w:gridCol w:w="1281"/>
        <w:gridCol w:w="27"/>
        <w:gridCol w:w="22"/>
        <w:gridCol w:w="12"/>
      </w:tblGrid>
      <w:tr>
        <w:trPr>
          <w:trHeight w:val="2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униципальном образовании Щекинский район»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887,9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655,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6 533,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2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2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1,1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3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051,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2,8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8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Щекинский район» муниципальной программы муниципального образования «Развитие культуры в муниципальном образовании  Щекинский райо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истемы художественного и музыкального образования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ский район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7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2,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0,5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3,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0,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8,8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№ 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военно – мемориальных объектов в муниципальном образовании Щекинский район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№ 1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муниципальном образовании город Щекино Щекинского района» муниципальной программы муниципального образования Щекинский район «Развитие культуры в муниципальном образовании Щекинский район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самодеятельного творчества, культурно-досуговой и просветительской деятельности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7,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,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7,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№ 3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хранение и развитие музейного  дела»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» муниципальной программы муниципального образования Щекинский район "Развитие культуры в муниципальном образовании Щекинский район"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,0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6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7,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87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5655,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6533,9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муниципальной программы «Развитие культуры в муниципальном образовании Щекинский  район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контроля за реализацией программы комитет по культуре, молодежной политике и спорту осуществляет ежеквартальный мониторинг реализации программы и ежегодную оценку эффективности реализации программы, формирует оперативный отчет о выполнении программы  и предоставляет  его в срок не позднее 10 числа месяца, следующего за отчетным квартал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 управление м оперативный отчет не позднее 20 числа месяца, следующего за отчетным кварталом по установле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формирует годовой отчет о ходе реализации и оценке эффективности программы и предоставляет  его в срок до 20 февраля года, следующего за отчетным годом, в финансовое управление для  соглас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ультуре, молодежной политике и спорту представляет  в комитет экономического развития согласованный с финансовым управление м оперативный отчет в срок до 10 марта, следующего за отчетным, направляет годовой отчет вместе с заключением финансового управления в комитет экономического развития на оценку реализации програм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, начиная с очередного финансового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Комитет по культуре, молодежной политике и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 осуществляет администрация муниципального образования Щекинский район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по культуре,</w:t>
      </w:r>
    </w:p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й политике и спорту</w:t>
        <w:tab/>
        <w:tab/>
        <w:tab/>
        <w:tab/>
        <w:tab/>
        <w:t xml:space="preserve">    Г.Я. Ерм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0D23A09F44FC1A742962D4DBCFC705CA1222E7C81E5CE31A25C6523641D5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1B0BB60006D1308F30940B9D5EAF3F14C4F271EB6DC9334B338B7A285F0E3C16A3EE430F4226C4SFh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consultantplus://offline/ref=1B0BB60006D1308F30940B9D5EAF3F14C4F271EB6DC9334B338B7A285F0E3C16A3EE430F4226C4SFh6I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7:00Z</dcterms:created>
  <dc:creator>User</dc:creator>
  <dc:description/>
  <dc:language>en-US</dc:language>
  <cp:lastModifiedBy>О. Неволько</cp:lastModifiedBy>
  <cp:lastPrinted>2014-12-15T15:50:00Z</cp:lastPrinted>
  <dcterms:modified xsi:type="dcterms:W3CDTF">2014-12-16T12:57:00Z</dcterms:modified>
  <cp:revision>2</cp:revision>
  <dc:subject/>
  <dc:title>Приложение</dc:title>
</cp:coreProperties>
</file>