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обеспечения проведения независимой антикоррупционной экспертизы 11 июня 2013 года проект муниципального нормативного правового акта администрации Щёкинского района «Об Общественном совете при главе администрации муниципального образования Щекинский район»  размещен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</w:t>
        <w:tab/>
        <w:t>после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13 июня 2013 года по 21 июня 201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зультаты независимой антикоррупционной экспертизы 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ёкинского района по адресу: Тульская область, г.Щёкино, пл.Ленина, д.1, или в виде электронного документа на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июня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chekino.tul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58:00Z</dcterms:created>
  <dc:creator>Тимоф</dc:creator>
  <dc:description/>
  <cp:keywords/>
  <dc:language>en-US</dc:language>
  <cp:lastModifiedBy>1</cp:lastModifiedBy>
  <cp:lastPrinted>2012-10-31T16:03:00Z</cp:lastPrinted>
  <dcterms:modified xsi:type="dcterms:W3CDTF">2013-06-11T07:38:00Z</dcterms:modified>
  <cp:revision>3</cp:revision>
  <dc:subject/>
  <dc:title>ИНФОРМАЦИОННОЕ  СООБЩЕНИЕ</dc:title>
</cp:coreProperties>
</file>