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 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5862471" r:id="rId3"/>
        </w:objec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right="-55"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Щекинского района от 22.01.2014  №  1-97   «Об  утверждении  муниципальной  программы 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О.А. Федос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.А.Лукино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. И.С.Р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внесении изменения в постановление администрации Щекинского района от 22.01.2014 № 1-97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1.2014 №1-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; МКУ «Архив Щекинск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чества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оценки и контроля качества деятельности дошкольных учреждений, учреждений общего образования, учреждений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администрации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, в том числе по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организации предоставления услуг в сфере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251840,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4681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2131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79070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40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062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336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510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973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143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613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599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4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1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066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76439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21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9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163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03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491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397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796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15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75481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145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641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4614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5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55786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86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0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69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441,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7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4080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63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бюджета МО Щекинский район 575,4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дошкольного возраста в образовательных организациях различных типов до 426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администрации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итоговой аттестации обучающихся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и укрепление материально-технической  базы муниципального архива для обеспечения сохранности архивных документов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учетных БД и автоматизированного НСА;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организации предоставления услуг в сфере образования" (приложение 5 к муниципальной програм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«Проверка сметной документ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эффективност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для детей дошкольного возраста в образовательных организациях различных типов до 426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муниципальных 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чение статуса муниципального образования Щекинский район, как центра с высоким уровнем развития архи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й сохранности документов Архивного фонда муниципального образования Щекинский район до 10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боты с Архивным фонд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кументов, находящихся в нормативных условиях хранения, улучшение физического состояния архивных документов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 в том числе по ФГ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163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03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491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397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796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15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оценки и контроля качества деятельности общеобразовательных учрежде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ровня среднемесячной заработной платы педагогических работников муниципальных ДОО на уровне среднемесячной заработной платы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области духовно-нравственного воспитания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бмена знаниями педагогических работников образователь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детские са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724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30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7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2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150,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6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9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Организация подвоза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4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Мероприятия по социальной защите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Строительство детского сада, в Щекино(проектная мощность 160 мест,в т.ч. 40 мст для детей в возрасте от 2 месяцев до 3 лет) в т.ч.ПИР,снос, 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КС», Комитет по образованию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нос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 (МДОУ «Детский сад комбинированного вида №15»)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631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49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4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7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5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96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/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2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7548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145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641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4614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5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е системы оценки и контроля качества деятельности общеобразовательных организаций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836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43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3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7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9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3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7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7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6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3837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38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34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34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оведение капитального ремонта муниципальными учреждениям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4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 (в том числе оплата кредиторской задолж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78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7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83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независимой оценки качества условий оказания услуг общеобразовательными организа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О Щекинский район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54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56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7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45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5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/>
      </w:pPr>
      <w:r>
        <w:rPr/>
        <w:t>муниципальном образовании Щекинский район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 xml:space="preserve">                      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09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55786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861,1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0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69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обучающихся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системы оценки и контроля качества деятельности учреждений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89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9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8,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огашение бюджетных обязательств прошлых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 «Развитие дополнительного обра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86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6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17441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 Щекин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ащение рабочего места «Централизованной системой управления архивами»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еспечения 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учетных БД и автоматизированного 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Пополнение учетных БД и автоматизированного 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4Повышение качества оказания информационных услуг и обеспечение доступности архивных фон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Стабильное формирование Архивного фонда муниципального образования Щек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е с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организации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7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4080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63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организации предоставления услуг в сфере образования» 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8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8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7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68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6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8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и инструктивно-методических документов, разработанных в рамках Программы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педагогических работников, прошедших повышение квалификации, в том числе по ФГОС;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упных мероприятий для обучающихся и работников сферы образования, организованных комитетом по образованию Щекинского района, МКУ «Информационно-методический центр Щекинского района» и подведомственными учрежд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лучивших психолого-педагогическое сопровождение образовательного процесса, от общего количества детей, обратившихся в СПО ИМЦ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сметной документации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проверку 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сновного  мероприятия  обеспечивает  выполнения  целей и задач и показателей   муниципальной   программы    в   целом,    в   разрезе подпрограмм и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основного мероприятия составит 575,4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Щекинский район – 575,4 тыс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  реализации основного мероприятия осуществляется за счет средств бюджета МО Щекинский район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траты на реализацию основного мероприятия со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83"/>
        <w:gridCol w:w="758"/>
        <w:gridCol w:w="576"/>
        <w:gridCol w:w="586"/>
        <w:gridCol w:w="586"/>
        <w:gridCol w:w="633"/>
        <w:gridCol w:w="721"/>
        <w:gridCol w:w="758"/>
        <w:gridCol w:w="75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бюджетных  ассигнований  на  реализацию 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 финансирования   основного   мероприятий      уточняются  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347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184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3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9070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0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622,1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90336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973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1432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56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9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1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62,4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43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9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63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3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03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9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500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4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9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06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4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97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68,2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548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6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14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059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56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5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146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4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0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86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8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21,1</w:t>
            </w:r>
          </w:p>
        </w:tc>
      </w:tr>
      <w:tr>
        <w:trPr>
          <w:trHeight w:val="3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90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4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6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2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8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3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верка сметной документ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образованию</w:t>
        <w:tab/>
        <w:tab/>
        <w:tab/>
        <w:tab/>
        <w:tab/>
        <w:tab/>
        <w:t>С.В. Муравье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BodyTextChar1">
    <w:name w:val="Body Text Char1"/>
    <w:basedOn w:val="Style5"/>
    <w:qFormat/>
    <w:rPr/>
  </w:style>
  <w:style w:type="character" w:styleId="12">
    <w:name w:val="Основной текст Знак1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2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2">
    <w:name w:val="Знак Знак15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Times New Roman"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numPr>
        <w:ilvl w:val="0"/>
        <w:numId w:val="2"/>
      </w:numPr>
      <w:spacing w:lineRule="auto" w:line="360" w:before="0" w:after="0"/>
      <w:ind w:firstLine="709"/>
      <w:jc w:val="both"/>
    </w:pPr>
    <w:rPr>
      <w:rFonts w:cs="Times New Roman"/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/>
  </w:style>
  <w:style w:type="paragraph" w:styleId="113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sz w:val="24"/>
      <w:szCs w:val="24"/>
    </w:rPr>
  </w:style>
  <w:style w:type="paragraph" w:styleId="1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sz w:val="24"/>
      <w:szCs w:val="24"/>
    </w:rPr>
  </w:style>
  <w:style w:type="paragraph" w:styleId="115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116">
    <w:name w:val="Заголовок1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11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cs="Arial"/>
      <w:sz w:val="24"/>
      <w:szCs w:val="24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8"/>
      <w:szCs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19">
    <w:name w:val="Стиль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5:00Z</dcterms:created>
  <dc:creator>I3</dc:creator>
  <dc:description/>
  <cp:keywords/>
  <dc:language>en-US</dc:language>
  <cp:lastModifiedBy>user</cp:lastModifiedBy>
  <cp:lastPrinted>2018-11-16T16:10:00Z</cp:lastPrinted>
  <dcterms:modified xsi:type="dcterms:W3CDTF">2018-11-19T12:14:00Z</dcterms:modified>
  <cp:revision>18</cp:revision>
  <dc:subject/>
  <dc:title>Постановление администрации муниципального образования Щекинский район от 22.01.2014 N 1-97(ред. от 03.04.2015)"Об утверждении муниципальной программы муниципального образования Щекинский район "Развитие образования и архивного дела в муниципальном образо</dc:title>
</cp:coreProperties>
</file>