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_____20____ г.</w:t>
                              <w:tab/>
                              <w:tab/>
                              <w:t xml:space="preserve">                 № 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_____20____ г.</w:t>
                        <w:tab/>
                        <w:tab/>
                        <w:t xml:space="preserve">                 № 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Щекинский район на 2015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 свое действие на правоотношения, возникшие с 01.01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62-07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и сельских поселений муниципального образования Щекинский райо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7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47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4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3:00Z</dcterms:created>
  <dc:creator>Храпов Геннадий Николаевич</dc:creator>
  <dc:description/>
  <cp:keywords/>
  <dc:language>en-US</dc:language>
  <cp:lastModifiedBy>Адм1</cp:lastModifiedBy>
  <cp:lastPrinted>2014-12-30T10:39:00Z</cp:lastPrinted>
  <dcterms:modified xsi:type="dcterms:W3CDTF">2014-12-30T07:41:00Z</dcterms:modified>
  <cp:revision>4</cp:revision>
  <dc:subject/>
  <dc:title> </dc:title>
</cp:coreProperties>
</file>