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3348298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08.2017.</w:t>
                              <w:tab/>
                              <w:t xml:space="preserve">№  316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08.2017.</w:t>
                        <w:tab/>
                        <w:t xml:space="preserve">№  316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объявлении Благодарност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добросовестный труд, трудолюбие, за ответственное выполнение своих обязанностей и в связи с 70-летием со дня рождения, объявить Благодарность главы администрации Щекинского района Талалаевой  Раисе Ивановне, уборщику производственного помещения АО «Лазаревское производственное жилищно-коммунальное хозяйство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В. Мина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азур О.В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Благодарность Талалаевой Р.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2:00Z</dcterms:created>
  <dc:creator>Храпов Геннадий Николаевич</dc:creator>
  <dc:description/>
  <dc:language>en-US</dc:language>
  <cp:lastModifiedBy>Суворова</cp:lastModifiedBy>
  <cp:lastPrinted>2017-01-16T12:23:00Z</cp:lastPrinted>
  <dcterms:modified xsi:type="dcterms:W3CDTF">2017-09-21T11:22:00Z</dcterms:modified>
  <cp:revision>2</cp:revision>
  <dc:subject/>
  <dc:title/>
</cp:coreProperties>
</file>