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_»  _______  20_____ г.</w:t>
                              <w:tab/>
                              <w:t xml:space="preserve">         №  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__»  _______  20_____ г.</w:t>
                        <w:tab/>
                        <w:t xml:space="preserve">         № 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>Щекинского района от 26.09.2011г. № 9 – 1122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.42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ind w:firstLine="709"/>
        <w:jc w:val="both"/>
        <w:rPr/>
      </w:pPr>
      <w:r>
        <w:rPr/>
        <w:t xml:space="preserve">1. Внести в постановление администрации Щекинского района </w:t>
      </w:r>
      <w:r>
        <w:rPr>
          <w:color w:val="000000"/>
        </w:rPr>
        <w:t xml:space="preserve">от </w:t>
      </w:r>
      <w:r>
        <w:rPr/>
        <w:t>26.09.2011г. № 9 – 1122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звание постановления после слов «муниципальных учреждений муниципального образования Щекинский район» дополнить словами «и муниципального образования г. Щекино Щекинского района, в отношении которых администрация муниципального образования Щекинский район осуществляет функции и полномочия учредител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1 постановления после слов «муниципальных учреждений муниципального образования Щекинский район» дополнить словами «и муниципального образования г. Щекино Щекинского района, в отношении которых администрация муниципального образования Щекинский район осуществляет функции и полномочия учредител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Название приложения к постановлению после слов «муниципальных учреждений муниципального образования Щекинский район» дополнить словами «и муниципального образования г. Щекино Щекинского района, в отношении которых администрация муниципального образования Щекинский район осуществляет функции и полномочия учредител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1 раздела 1 приложения к постановлению после слов «муниципальных учреждений муниципального образования Щекинский район» дополнить словами «и муниципального образования г. Щекино Щекинского района, в отношении которых администрация муниципального образования Щекинский район осуществляет функции и полномочия учредителя».</w:t>
      </w:r>
    </w:p>
    <w:p>
      <w:pPr>
        <w:pStyle w:val="Normal"/>
        <w:ind w:firstLine="7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57515819" r:id="rId3"/>
        </w:object>
      </w:r>
      <w:r>
        <w:rPr>
          <w:sz w:val="28"/>
          <w:szCs w:val="28"/>
        </w:rPr>
        <w:t>1.5. В абзаце втором пункта 5 раздела 1 приложения к постановлению слова «</w:t>
      </w:r>
      <w:r>
        <w:rPr>
          <w:color w:val="000000"/>
          <w:sz w:val="28"/>
          <w:szCs w:val="28"/>
        </w:rPr>
        <w:t xml:space="preserve">Размер годового фонда оплаты труда работников учреждения формируется из расчета 34 должностных окладов в год (по должности «водитель» – из расчета 61 должностной оклад  в год» </w:t>
      </w:r>
      <w:r>
        <w:rPr>
          <w:sz w:val="28"/>
          <w:szCs w:val="28"/>
        </w:rPr>
        <w:t>заменить словами «</w:t>
      </w:r>
      <w:r>
        <w:rPr>
          <w:color w:val="000000"/>
          <w:sz w:val="28"/>
          <w:szCs w:val="28"/>
        </w:rPr>
        <w:t>Размер годового фонда оплаты труда работников учреждения формируется из расчета 34 должностных окладов в год (по должности «водитель» – из расчета 61 должностной оклад  в год, по должностям  «водитель» и «рабочий» по муниципальному казенному учреждению «Щекинское городское управление жизнеобеспечения и благоустройства» - из расчета 68 должностных окладов в год и 67 должностных окладов в год соответственн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3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 и распространяется на правоотношения, возникшие с 1 января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О.А. Федо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firstLine="6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900" w:firstLine="6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900" w:firstLine="6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Петрова</w:t>
      </w:r>
    </w:p>
    <w:p>
      <w:pPr>
        <w:pStyle w:val="Normal"/>
        <w:spacing w:lineRule="auto" w:line="360"/>
        <w:ind w:firstLine="7020"/>
        <w:jc w:val="both"/>
        <w:rPr/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spacing w:lineRule="auto" w:line="360"/>
        <w:ind w:firstLine="6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троилова Н.Н.</w:t>
      </w:r>
    </w:p>
    <w:p>
      <w:pPr>
        <w:pStyle w:val="Normal"/>
        <w:jc w:val="both"/>
        <w:rPr/>
      </w:pPr>
      <w:r>
        <w:rPr/>
        <w:t>тел. 5-58-36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44:00Z</dcterms:created>
  <dc:creator>Храпов Геннадий Николаевич</dc:creator>
  <dc:description/>
  <cp:keywords/>
  <dc:language>en-US</dc:language>
  <cp:lastModifiedBy>Надежда Николаевна</cp:lastModifiedBy>
  <cp:lastPrinted>2015-01-16T17:17:00Z</cp:lastPrinted>
  <dcterms:modified xsi:type="dcterms:W3CDTF">2015-01-16T14:32:00Z</dcterms:modified>
  <cp:revision>5</cp:revision>
  <dc:subject/>
  <dc:title> </dc:title>
</cp:coreProperties>
</file>