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13 января 2023 года проект муниципального нормативного правового акта: постановление администрации Щекинского района                            «О создании административной комисс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приема заключений по результатам независимой антикоррупционной экспертизы в соответствии с п. 4.4 Порядка составляет    7 (семь) рабочих дней с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 13 января 2023 года по 23 января 2023 год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зультаты независимой антикоррупционной экспертизы: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ёкинского района по адресу: Тульская область, г.Щекино, пл.Ленина, д.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_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@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24 января 2023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30:00Z</dcterms:created>
  <dc:creator>Тимоф</dc:creator>
  <dc:description/>
  <cp:keywords/>
  <dc:language>en-US</dc:language>
  <cp:lastModifiedBy>User</cp:lastModifiedBy>
  <cp:lastPrinted>2022-06-07T17:30:00Z</cp:lastPrinted>
  <dcterms:modified xsi:type="dcterms:W3CDTF">2023-01-13T06:26:00Z</dcterms:modified>
  <cp:revision>4</cp:revision>
  <dc:subject/>
  <dc:title>ИНФОРМАЦИОННОЕ  СООБЩЕНИЕ</dc:title>
</cp:coreProperties>
</file>