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20"/>
        <w:ind w:right="-29" w:firstLine="708"/>
        <w:rPr/>
      </w:pPr>
      <w:r>
        <w:rPr>
          <w:szCs w:val="28"/>
        </w:rPr>
        <w:t xml:space="preserve">В целях обеспечения проведения независимой антикоррупционной экспертизы  «12» января 2018 года проект муниципального нормативного правового акта администрации Щекинского района  «О внесении изменений в постановление администрации муниципального образования Щекинский район от 22.06.2016 № 6 - 683 «Об утверждении административного  регламента предоставления муниципальной услуги «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размещен в сети Интернет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 Порядка составляет 31 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:</w:t>
      </w:r>
    </w:p>
    <w:p>
      <w:pPr>
        <w:pStyle w:val="Style17"/>
        <w:tabs>
          <w:tab w:val="clear" w:pos="708"/>
          <w:tab w:val="left" w:pos="0" w:leader="underscore"/>
          <w:tab w:val="left" w:pos="9356" w:leader="underscor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«12» января 2018 года по «12» феврал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разработчик проекта отдел архитектуры и градостроительства управления архитектуры, земельных и имущественных отношений администрации МО Щекинский райо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2» янва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и  градостроительства управления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хитектуры, земельных и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имущественных отношений                                                                 С.В. Зы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46:00Z</dcterms:created>
  <dc:creator>Сорокина</dc:creator>
  <dc:description/>
  <cp:keywords/>
  <dc:language>en-US</dc:language>
  <cp:lastModifiedBy>Shahova</cp:lastModifiedBy>
  <cp:lastPrinted>2017-03-09T16:01:00Z</cp:lastPrinted>
  <dcterms:modified xsi:type="dcterms:W3CDTF">2018-01-22T08:50:00Z</dcterms:modified>
  <cp:revision>5</cp:revision>
  <dc:subject/>
  <dc:title/>
</cp:coreProperties>
</file>