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о проведении общественного обсуждения проекта 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ого района «Формирование современной городской среды в муниципальном образовании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6 сентября 2018 года по 03 ок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чик проекта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Замечания и предложения к проекту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26.09.2018 по 03.10.2018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2 годы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КХ и строительств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опросам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Е.С. Епифанов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0:00Z</dcterms:created>
  <dc:creator>bogoslavskaya</dc:creator>
  <dc:description/>
  <dc:language>en-US</dc:language>
  <cp:lastModifiedBy>user</cp:lastModifiedBy>
  <cp:lastPrinted>2018-09-25T14:30:00Z</cp:lastPrinted>
  <dcterms:modified xsi:type="dcterms:W3CDTF">2018-09-25T11:30:00Z</dcterms:modified>
  <cp:revision>2</cp:revision>
  <dc:subject/>
  <dc:title/>
</cp:coreProperties>
</file>