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646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90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физической культуры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а и молодежной политики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№ 1-90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физической культуры, спорта и молодежной политики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ие изменения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 Приложение к постановлению: «Паспорт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Муниципальная программа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униципального образования 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 активности молодежи Щекин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1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формирование культуры здорового образа жизни, вовлечение жителей Щекинского района в занятия физкультурой и массовым спортом;</w:t>
            </w:r>
          </w:p>
          <w:p>
            <w:pPr>
              <w:pStyle w:val="ConsPlusCell1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крепление материально-технической базы учреждений молодежной сферы и спорт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Щёкинского района, участвующей в деятельности общественных организаций и социальной деятельности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детей и молодежи, посещающих учреждения молодежной сферы на постоянной основе,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Щекин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участников областных профильных смен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созданных временных рабочих мест для несовершеннолетних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членов трудовых коллективов, систематически занимающихся спортом, 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инвалидов,  систематически занимающихся спортом, 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населения, систематически занимающегося футболом,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отремонтированных спортивных залов в образовательных учреждениях,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ремонтных работ в учреждениях молодежной сферы (еди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вновь построенных сетей электроснабжения, введенных в эксплуатацию в рамках подпрограммы (к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вновь построенных сетей водоснабжения и водоотведения, введенных в эксплуатацию в рамках подпрограммы (к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вновь построенных сетей газоснабжения, введенных в эксплуатацию в рамках подпрограммы (км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роительство и реконструкция объектов спортивного назнач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Развитие физической культуры и спорт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ассового футбол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«Развитие молодежной политики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олодежной политики в муниципальном образовании  город Щекино Щекинского района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014-2017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888,1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52676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278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8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 2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40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26068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278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8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1759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759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роительство и реконструкция объектов спортивного назнач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194,1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960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28194,1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960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 19764,5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8 470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0225,1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8 931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дений МО Щекинский район – 521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1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3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Развитие массового футбол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«Развитие молодежной политики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135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редства бюджета МО Щекинский район –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едомственная целевая программа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олодежной политики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65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7 265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96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-19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17 069,0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17 069,0  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Щёкинского района, участвующей в деятельности общественных организаций и социальной деятельности, на 3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, посещающих учреждения молодежной сферы на постоянной основе, на 10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Щекинского района, вовлеченной в различные виды организованного досуга, на 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стников областных профильных смен, на 5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1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озданных временных рабочих мест для детей и молодежи в летний период, на 3 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ленов трудовых коллективов, систематически занимающихся спортом, на 4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инвалидов,  систематически занимающихся спортом, на 1,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утболом, на 200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тремонтированных спортивных залов в образовательных учреждениях, до 15 шт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ремонтных работ в учреждениях молодежной сферы до 2 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новь построенных сетей электроснабжения, введенных в эксплуатацию в рамках подпрограммы – 1,0 к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новь построенных сетей водоснабжения и водоотведения, введенных в эксплуатацию в рамках подпрограммы – 1,0 км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новь построенных сетей газоснабжения, введенных в эксплуатацию в рамках подпрограммы – 2,0 к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2. Пункт 3.1. раздела 3 приложения к постановлению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center"/>
        <w:rPr>
          <w:b/>
          <w:b/>
          <w:bCs/>
          <w:i/>
          <w:i/>
          <w:iCs/>
          <w:spacing w:val="-20"/>
          <w:sz w:val="16"/>
          <w:szCs w:val="16"/>
        </w:rPr>
      </w:pPr>
      <w:r>
        <w:rPr>
          <w:b/>
          <w:bCs/>
          <w:i/>
          <w:i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3.1. Подпрограмма «Строительство и реконструкция объектов спортивного назначения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Строительство и реконструкция объектов спортивного назначения» муниципальной программы Щекинского района «Развитие физической культуры, спорта и молодежной политики в муниципальном образовании Щекински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й спортивной инфраструктуры, обеспечивающей условия для занятия физической культурой и спортом для  всех категорий граждан и групп населения Щекин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бъектов коммунальной инфраструктуры строительных площадок под размещение спортивных сооружени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новь построенных сетей электроснабжения, введенных в эксплуатацию в рамках подпрограммы (км)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новь построенных сетей водоснабжения и водоотведения, введенных в эксплуатацию в рамках подпрограммы (км)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вновь построенных сетей газоснабжения, введенных в эксплуатацию в рамках подпрограммы (км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 194,1тыс. руб., 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 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 960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28194,1тыс. руб., 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 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 960,4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1.Увеличение количества вновь построенных сетей электроснабжения, введенных в эксплуатацию в рамках подпрограммы – 1,0 км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2.Увеличение количества вновь построенных сетей водоснабжения и водоотведения, введенных в эксплуатацию в рамках подпрограммы – 1,0 км;</w:t>
            </w:r>
          </w:p>
          <w:p>
            <w:pPr>
              <w:pStyle w:val="ConsPlusNormal"/>
              <w:widowControl/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вновь построенных сетей газоснабжения, введенных в эксплуатацию в рамках подпрограммы – 2,0 км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.3. Подпункт 3.1.3. пункта 3.1 раздела 3 подпрограммы «Строительство и реконструкция объектов спортивного назначения» изложить в следующей редакции:</w:t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1.3. 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троительство и реконструкция объектов спортивного назначения»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роительство и реконструкция объектов спортивного назнач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47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оммунальной инфраструктурой строящегося объекта «Физкультурно-оздоровительный комплекс в г.Щекино» в районе «Лесная поля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Щекинский район (МБУ «УКС Щекинского 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Щекинский район (МБУ «УКС Щекинского 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футбольного поля с искусственным покрытием в п.Первомайский для МОУ ДОД «ДЮСШ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ческое присоединение к инженерным сетям спортивного комплекса в г.Щек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60,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одпункт 3.1.5.  пункта 3.1. раздела 3 приложения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3.1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Строительство и реконструкция объектов спортивного на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подпрограммы «Строительство и реконструкция объектов спортив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123"/>
        <w:gridCol w:w="1704"/>
        <w:gridCol w:w="995"/>
        <w:gridCol w:w="993"/>
        <w:gridCol w:w="992"/>
        <w:gridCol w:w="995"/>
        <w:gridCol w:w="844"/>
      </w:tblGrid>
      <w:tr>
        <w:trPr>
          <w:trHeight w:val="36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Строительство и реконструкция объектов спортивного назначения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6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ункт 3.2. раздела 3 приложения к постановлению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«3.2. Подпрограмма «Развитие физической культуры и спорта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жителей Щекин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репление  материально-технической  базы образовательных учреждений для занятий спортом  путем  оборудования спортивных площадок, стадионов и ремонта спортивных залов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тереса к занятиям физической культурой и спортом различных категорий жителей Щекинского района путём проведения спортивно-массовых мероприятий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спортивных залов в образовательных учреждениях (единиц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 спортом (%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ленов трудовых коллективов, систематически занимающихся спортом (%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систематически занимающихся спортом (%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 19764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8470,6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0225,1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8931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521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1,9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ремонтированных спортивных залов в образовательных учреждениях до 15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удельного веса населения, систематически занимающегося физической культурой и  спортом, на 2 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ленов трудовых коллективов, систематически занимающихся спортом, на 4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инвалидов, систематически занимающихся спортом, на 2,1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Подпункт 3.2.3.  пункта 3.2. раздела 3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ab/>
      </w:r>
      <w:r>
        <w:rPr>
          <w:b/>
        </w:rPr>
        <w:t>«</w:t>
      </w:r>
      <w:r>
        <w:rPr>
          <w:b/>
          <w:iCs/>
          <w:sz w:val="28"/>
          <w:szCs w:val="28"/>
        </w:rPr>
        <w:t>3.2.3. 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физической культуры и спорта»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витие физической культуры и спорт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  в том числе: изготовление ПИР – спортивных залов общеобразовательных организаций, оснащение спортивных площадок, залов, стадион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ение сотрудников в сфере физической культуры и спорта (гран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питальный ремонт спортивных объектов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проведения официальных физкультурно-оздоровительных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ализация проекта «Народный бюджет»: Установка «Скейт-парка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крепление материально – технической базы муниципальных образовательных организа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физкультурно-массовой работы среди детей и молодежи по месту жительства и уче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язательств, принятых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Подпункт 3.2.5.  пункта 3.2. раздела 3 приложения к постановлению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2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Развитие физической культуры и спор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потребность в ресурсах подпрограммы «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2"/>
        <w:gridCol w:w="1701"/>
        <w:gridCol w:w="995"/>
        <w:gridCol w:w="993"/>
        <w:gridCol w:w="992"/>
        <w:gridCol w:w="995"/>
        <w:gridCol w:w="987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ункт 3.3. раздела 3 приложения к постановлению изложить в следующей редакции: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3.3. Подпрограмма «Развитие массового футб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Развитие массового футбол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пуляризация футбола в Щекинском районе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максимального количества молодежи и взрослого населения к занятиям футболом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систематически занимающегося футболом, че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систематически занимающегося футболом, на 200 че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 Подпункт 3.2.3.  пункта 3.2. раздела 3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iCs/>
          <w:sz w:val="28"/>
          <w:szCs w:val="28"/>
        </w:rPr>
        <w:t>«3.2.3. 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Развитие массового футбол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витие массового футбол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спортивной формы, инвент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-дежной полити-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соревнований по футбол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-дежной полити-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07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 Подпункт 3.3.5.  пункта 3.3. раздела 3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3.3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Развитие массового футб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подпрограммы «Развитие массового футб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59"/>
        <w:gridCol w:w="1704"/>
        <w:gridCol w:w="995"/>
        <w:gridCol w:w="993"/>
        <w:gridCol w:w="992"/>
        <w:gridCol w:w="995"/>
        <w:gridCol w:w="983"/>
      </w:tblGrid>
      <w:tr>
        <w:trPr>
          <w:trHeight w:val="36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-вание подпрограммы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ссового футбол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3.4. раздела 3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3.4. Подпрограмма «Развитие 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Развитие молодежной политик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молодежной политики на территории Щекинского района.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Щёкинского района (населения в возрасте 14 - 30 лет), участвующей в деятельности общественных организаций и социальной деятельности (%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 (%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бластных профильных смен (чел.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 (%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35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 Щёкинского района (населения в возрасте 14 - 30 лет), участвующей в деятельности общественных организаций и социальной деятельности, на 3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, вовлеченной в различные виды организованного досуга, на 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областных профильных смен на 5 человек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10%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 Подпункт 3.4.3.  пункта 3.4. раздела 3 приложения к постановлению изложить в следующей редакции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4.3.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молодежной политики»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молодежной политик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ка молодёжных и детских общественных объединений, реализация проектов, направленных на воспитание гражданствен-ности и патриотиз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духовно-нравственному становлению личности молодых людей, выявление и поддержка творческой и талантливой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ых явлений в молодежн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 Подпункт 3.4.5.  пункта 3.4. раздела 3 приложения к постановлению изложить в следующей редакции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4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Развитие молодежной полит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подпрограммы «Развитие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59"/>
        <w:gridCol w:w="2641"/>
        <w:gridCol w:w="1080"/>
        <w:gridCol w:w="993"/>
        <w:gridCol w:w="992"/>
        <w:gridCol w:w="995"/>
        <w:gridCol w:w="881"/>
        <w:gridCol w:w="639"/>
      </w:tblGrid>
      <w:tr>
        <w:trPr>
          <w:trHeight w:val="36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Раздел 5 приложения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8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52"/>
        <w:gridCol w:w="3402"/>
        <w:gridCol w:w="1260"/>
        <w:gridCol w:w="1080"/>
        <w:gridCol w:w="1080"/>
        <w:gridCol w:w="1080"/>
        <w:gridCol w:w="117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молодежной политики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спортивно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футбо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й полити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 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муниципальном образовании город Щекино Щекин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О.А. Федосов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О. Шахо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ремее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sectPr>
      <w:headerReference w:type="default" r:id="rId1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1:00Z</dcterms:created>
  <dc:creator>Admin</dc:creator>
  <dc:description/>
  <cp:keywords/>
  <dc:language>en-US</dc:language>
  <cp:lastModifiedBy>User</cp:lastModifiedBy>
  <cp:lastPrinted>2015-05-25T12:39:00Z</cp:lastPrinted>
  <dcterms:modified xsi:type="dcterms:W3CDTF">2015-05-25T08:40:00Z</dcterms:modified>
  <cp:revision>17</cp:revision>
  <dc:subject/>
  <dc:title> </dc:title>
</cp:coreProperties>
</file>