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4 года</w:t>
        <w:tab/>
        <w:tab/>
        <w:tab/>
        <w:tab/>
        <w:tab/>
        <w:tab/>
        <w:tab/>
        <w:t>№ 8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решения Собрания представителей Щекинского района </w:t>
        <w:br/>
        <w:t>от 18.12.2023 года № 5/43 «О назначении общественных слушаний по вопросу воздействия на окружающую среду намечаемой деятельности</w:t>
        <w:br/>
        <w:t>«Строительство производства КАС мощностью 240 тыс.т/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АО «Щекиноазот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обрания представителей Щекинского района от 18.12.2023 года № 5/43 «О назначении общественных слушаний по вопросу воздействия на окружающую среду намечаемой деятельности «Строительство производства КАС мощностью 240 тыс.т/год» отмен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3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7:00Z</dcterms:created>
  <dc:creator>Russian</dc:creator>
  <dc:description/>
  <cp:keywords/>
  <dc:language>en-US</dc:language>
  <cp:lastModifiedBy>User</cp:lastModifiedBy>
  <cp:lastPrinted>2024-01-31T09:16:00Z</cp:lastPrinted>
  <dcterms:modified xsi:type="dcterms:W3CDTF">2024-02-01T06:14:00Z</dcterms:modified>
  <cp:revision>8</cp:revision>
  <dc:subject/>
  <dc:title> </dc:title>
</cp:coreProperties>
</file>