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я в постановление администрации Щекинского района от 06.08.2021 № 8-972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Arial" w:ascii="PT Astra Serif" w:hAnsi="PT Astra Serif"/>
          <w:b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1 июля 2023 года проект муниципального нормативного правового акта: «О внесении изменения в постановление                                           администрации Щекинского района от 06.08.2021 № 8-97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1 июля 2023 года по                 31 июля 2023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1.07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11-12T11:28:00Z</cp:lastPrinted>
  <dcterms:modified xsi:type="dcterms:W3CDTF">2023-07-07T14:01:00Z</dcterms:modified>
  <cp:revision>9</cp:revision>
  <dc:subject/>
  <dc:title/>
</cp:coreProperties>
</file>