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95pt;height:37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02569977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spacing w:val="23"/>
          <w:sz w:val="28"/>
          <w:szCs w:val="28"/>
        </w:rPr>
      </w:pPr>
      <w:r>
        <w:rPr>
          <w:rFonts w:cs="PT Astra Serif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бъявлении Благодарности главы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За добросовестный труд, достижение высоких профессиональных показателей и в связи с празднованием Дня работников бытового обслуживания населения и жилищно-коммунального хозяйства объявить Благодарность главы администрации Щекинского района:</w:t>
      </w:r>
    </w:p>
    <w:p>
      <w:pPr>
        <w:pStyle w:val="Footnote"/>
        <w:widowControl/>
        <w:spacing w:lineRule="auto" w:line="36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) Лепанову Антону Александровичу, начальнику отдела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Footnote"/>
        <w:widowControl/>
        <w:spacing w:lineRule="auto" w:line="36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) Гершкул Наталье Александровне, специалисту по кадрам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Footnote"/>
        <w:widowControl/>
        <w:spacing w:lineRule="auto" w:line="36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) Елисеевой Марии Владимировне, экономисту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Footnote"/>
        <w:widowControl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Распопову Евгению Викторовичу, механику отдела по благоустройству муниципального казенного учреждения «Щекинское городское управление жизнеобеспечения и благоустройства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1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.М. Бур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91-49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объявлении Благодарности главы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1:00Z</dcterms:created>
  <dc:creator>Храпов Геннадий Николаевич</dc:creator>
  <dc:description/>
  <cp:keywords/>
  <dc:language>en-US</dc:language>
  <cp:lastModifiedBy>Пользователь</cp:lastModifiedBy>
  <cp:lastPrinted>2022-03-14T11:44:00Z</cp:lastPrinted>
  <dcterms:modified xsi:type="dcterms:W3CDTF">2022-03-14T08:47:00Z</dcterms:modified>
  <cp:revision>74</cp:revision>
  <dc:subject/>
  <dc:title> </dc:title>
</cp:coreProperties>
</file>