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43"/>
          <w:sz w:val="24"/>
          <w:szCs w:val="24"/>
        </w:rPr>
      </w:pPr>
      <w:r>
        <w:rPr>
          <w:b/>
          <w:color w:val="000000"/>
          <w:spacing w:val="43"/>
          <w:sz w:val="24"/>
          <w:szCs w:val="24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color w:val="000000"/>
          <w:spacing w:val="43"/>
          <w:sz w:val="24"/>
          <w:szCs w:val="24"/>
        </w:rPr>
      </w:pPr>
      <w:r>
        <w:rPr>
          <w:b/>
          <w:color w:val="000000"/>
          <w:spacing w:val="43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uppressAutoHyphens w:val="true"/>
        <w:jc w:val="center"/>
        <w:rPr>
          <w:rFonts w:ascii="Tahoma" w:hAnsi="Tahoma" w:cs="Tahoma"/>
          <w:b/>
          <w:b/>
          <w:color w:val="000000"/>
          <w:spacing w:val="30"/>
          <w:sz w:val="28"/>
          <w:szCs w:val="28"/>
          <w:lang w:eastAsia="zh-CN"/>
        </w:rPr>
      </w:pPr>
      <w:r>
        <w:rPr>
          <w:rFonts w:cs="Tahoma" w:ascii="Tahoma" w:hAnsi="Tahoma"/>
          <w:b/>
          <w:color w:val="000000"/>
          <w:spacing w:val="30"/>
          <w:sz w:val="28"/>
          <w:szCs w:val="28"/>
          <w:lang w:eastAsia="zh-CN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suppressAutoHyphens w:val="true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ab/>
      </w:r>
    </w:p>
    <w:p>
      <w:pPr>
        <w:pStyle w:val="Normal"/>
        <w:tabs>
          <w:tab w:val="clear" w:pos="708"/>
          <w:tab w:val="left" w:pos="3450" w:leader="none"/>
        </w:tabs>
        <w:suppressAutoHyphens w:val="true"/>
        <w:ind w:firstLine="142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</wp:posOffset>
                </wp:positionH>
                <wp:positionV relativeFrom="paragraph">
                  <wp:posOffset>81915</wp:posOffset>
                </wp:positionV>
                <wp:extent cx="385889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______________№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5pt;height:20.4pt;mso-wrap-distance-left:9.05pt;mso-wrap-distance-right:9.05pt;mso-wrap-distance-top:0pt;mso-wrap-distance-bottom:0pt;margin-top:6.45pt;mso-position-vertical-relative:text;margin-left: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______________№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142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eastAsia="zh-CN"/>
        </w:rPr>
      </w:pPr>
      <w:r>
        <w:rPr>
          <w:rFonts w:cs="Arial" w:ascii="Arial" w:hAnsi="Arial"/>
          <w:color w:val="000000"/>
          <w:sz w:val="28"/>
          <w:szCs w:val="28"/>
          <w:lang w:eastAsia="zh-CN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Щекинского района от 23.03.2015 № 3-443 «Об утверждении муниципальной программы «Улучшение жилищных условий граждан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муниципальном образовании город Щекино Щекинского район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3.55pt;margin-top:783.6pt;width:56.45pt;height:37.3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602951571" r:id="rId3"/>
        </w:object>
      </w: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решением Собрания депутатов город Щекино Щекинского района от 19.12.2018 № 6-28 «О внесении изменений в решение Собрания депутатов город Щекино Щекинского района от 19 декабря 2017 года № 54/176 «О бюджете муниципального образования город Щекино Щекинского района на 2018 год и на плановый период 2019 и 2020 годов», </w:t>
      </w:r>
      <w:r>
        <w:rPr>
          <w:color w:val="000000"/>
          <w:sz w:val="28"/>
          <w:szCs w:val="28"/>
        </w:rPr>
        <w:t>постановлением администрации Щекинского района от 20.07.2015 № 7-1118 «О Порядке разработки, реализации и оценки эффективности муниципальных программ муниципального образования город Щекино Щекинского района», на основании</w:t>
      </w:r>
      <w:r>
        <w:rPr>
          <w:color w:val="000000"/>
        </w:rPr>
        <w:t xml:space="preserve">  </w:t>
      </w:r>
      <w:r>
        <w:rPr>
          <w:color w:val="000000"/>
          <w:sz w:val="28"/>
          <w:szCs w:val="28"/>
        </w:rPr>
        <w:t>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Щекинского района от 23.03.2015 № 3-443 «Об утверждении муниципальной программы «Улучшение жилищных условий граждан в муниципальном образовании город Щекино Щекинского района», изложить приложение к муниципальной программе муниципального образования Щёкинский район в новой редакции (приложение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постановление вступает в силу со дня официального обнародования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434"/>
      </w:tblGrid>
      <w:tr>
        <w:trPr/>
        <w:tc>
          <w:tcPr>
            <w:tcW w:w="50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4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  <w:t>О.А. Федосов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3pt;margin-top:785.7pt;width:54pt;height:35.4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33886263" r:id="rId5"/>
        </w:object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Мишина Татьяна Владимир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 8 (48751) 5-57-22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70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несении изменений в постановление администрации Щекинского района от 23.03.2015 № 3-443 «Об утверждении муниципальной программы «Улучшение жилищных условий граждан в муниципальном образовании город Щекино Щекинского района»</w:t>
      </w:r>
    </w:p>
    <w:tbl>
      <w:tblPr>
        <w:tblW w:w="3652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Щекинский райо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_____________№_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разования Щекинский райо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3.03.2015 № 3 - 443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>«Улучшение жилищных условий граждан в муниципальном образовании город Щекино Щекинского района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6"/>
        <w:gridCol w:w="482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 администрации Щекинского района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казенное учреждение «Щекинское городское управление жизнеобеспечения и благоустройства» (МКУ «ЩГУЖиБ»)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(цели) программы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ю программы является решение социальной проблемы создания безопасных и благоприятных условий проживания граждан, увеличение эффективности использования топливно-энергетических ресурсов при проведении ремонта муниципального жилищного фонда г.Щекино и улучшение жилищных условий ветеранов ВО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жилищных прав собственников жилых помещений в связи с расселением домов в г.Щекино и снос дом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стижение поставленных целей планируется осуществить в ходе </w:t>
            </w:r>
            <w:r>
              <w:rPr>
                <w:color w:val="000000"/>
                <w:spacing w:val="-16"/>
                <w:sz w:val="28"/>
                <w:szCs w:val="28"/>
              </w:rPr>
              <w:t>реализации мероприятий Подпрограмм.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емонта муниципального жилищного фонда г.Щекино.</w:t>
            </w:r>
          </w:p>
          <w:p>
            <w:pPr>
              <w:pStyle w:val="Normal"/>
              <w:suppressAutoHyphens w:val="true"/>
              <w:ind w:right="-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жилищного фонда г.Щекино Щекинского района.</w:t>
            </w:r>
          </w:p>
          <w:p>
            <w:pPr>
              <w:pStyle w:val="Normal"/>
              <w:suppressAutoHyphens w:val="true"/>
              <w:ind w:right="-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взносов на капитальный ремонт муниципальных квартир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ветеранам ВОВ материальной помощи на улучшение жилищных услови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в муниципальных квартирах г.Щекино индивидуальных приборов учета энергоресурсо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куп жилых помещений у собственников и снос расселенных домо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Строительство автоматизированной модульной водогрейной котельной общей теплопроизводительностью 10,6 МВт по адресу: Тульская область, г. Щекин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оветская, в районе д.18».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муниципального жилья, в котором выполнен ремонт. Количество МКД в которых проводится техническое обслуживание внутридомового газового оборудования в местах общего пользования МКД.</w:t>
            </w:r>
          </w:p>
          <w:p>
            <w:pPr>
              <w:pStyle w:val="Normal"/>
              <w:suppressAutoHyphens w:val="true"/>
              <w:ind w:right="-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ого жилья в числе общего муниципального жилищного фонда г.Щекино, по которому заключены договора социального найма.</w:t>
            </w:r>
          </w:p>
          <w:p>
            <w:pPr>
              <w:pStyle w:val="Normal"/>
              <w:suppressAutoHyphens w:val="true"/>
              <w:ind w:right="-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площадь муниципальных квартир, за которую выплачиваются взносы на капитальный ремонт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ветеранов ВОВ, получивших материальную помощь на улучшение жилищных условий.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муниципальных квартир г.Щекино в общей численности, оборудованных индивидуальными приборами учета энергоресурс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выкупаемых помещений у собственников.</w:t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снесенных домов.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Проведение ремонтов многоквартирных домов и зданий на территории муниципального образования город Щекино Щекинского района»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Обеспечение прав собственников жилых помещений, признанных непригодными для проживания и снос расселенных домов в г.Щекино Щекинского района»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Обслуживание газопровода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ое мероприятие «Строительство автоматизированной модульной водогрейной котельной общей теплопроизводительностью 10,6 МВт по адресу: Тульская область, г. Щекино,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оветская, в районе д.18»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– 202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сего по муниципальной программе: 120 709,1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9 903,9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10 129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7 год – 47 937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8 год – 35 819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9 год – 8 959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2020 год – 7 960,0 тыс. руб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а Тульской области: 49 873,0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7 год –24 921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8 год – 24 952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редства бюджета муниципального образования город Щекино Щекинского района -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70 836,1 тыс. руб.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9 903,9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10 129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7 год – 23 016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8 год – 10 867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9 год – 8 959,5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7 960,0 тыс. руб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Проведение ремонтов многоквартирных домов и зданий на территории муниципального образования город Щекино Щекинского района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сего: 49 114,9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7 403,9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6 895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7 год – 11 511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8 год – 8 227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9 год – 7 938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0 год – 7 138,3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106,3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528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редства бюджета муниципального образования город Щекино Щекинского района 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48 480,5 тыс. руб.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7 403,9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6 895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7 год – 11 404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8 год – 7 699,5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7 938,3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7 138,3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прав собственников жилых помещений, признанных непригодными для проживания и снос расселенных домов в городе Щекино Щекинского район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сего: 11 387,8 тыс. руб.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2 500,0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3 214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7 год – 2 819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8 год – 1 053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9 год – 1 0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0 год – 800,0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муниципального образования город Щекино Щекинского района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1 387,8 тыс. руб.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2 500,0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3 214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2017 год - 2 819,9 тыс.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8 год – 1 053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9 год – 1 000,0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800,0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служивание газопровод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сего: 102,5 тыс. руб.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0,0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19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2017 год – 19,6 тыс.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8 год – 20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9 год – 21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0 год – 21,7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муниципального образования город Щекино Щекинского района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02,5 тыс. руб.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0,0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19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2017 год – 19,6 тыс. руб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20,4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21,2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21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мероприят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Строительство автоматизированной модульной водогрейной котельной общей теплопроизводительностью 10,6 МВт по адресу: Тульская область, г. Щекин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Советская, в районе д.18»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: 57 616,5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7 год – 33 192,6 тыс. 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24 423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 них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 344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24 921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24 423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ства бюджета муниципального образования город Щекино Щекинского района –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271,6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7 год – 8 271,6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2020 год – 0,0 тыс. руб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стройство канализационного коллектора по Железнодорожному проезду г. Щекино (от ул. Болдина до ул. 1-я Лугова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сего: 2 493,8 тыс. руб.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0,0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2017 год – 500,0 тыс.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8 год – 1 993,8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редства бюджета муниципального образования город Щекино Щекинского района 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сего: 2 493,8 тыс. руб.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2017 год – 500,0 тыс.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8 год – 1 993,8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стройство горячего водоснабжения проезду по ул. Л.Толстого, д. 18, г. Щекино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сего: 99,9 тыс. руб.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7 год – 0,0 тыс.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8 год – 99,9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муниципального образования город Щекино Щекинского района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сего: 99,9 тыс. руб.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7 год – 0,0 тыс.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8 год – 99,9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.</w:t>
            </w:r>
          </w:p>
        </w:tc>
      </w:tr>
      <w:tr>
        <w:trPr>
          <w:trHeight w:val="9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безопасной и комфортной среды проживания человека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едение муниципального жилищного фонда г.Щекино к состоянию, отвечающему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временным условиям энергоэффективности, экологическим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бованиям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 граждан; улучшение качества жилищно-коммунальных услуг; соответствие муниципального жилищного фонда требованиям нормативных технических документов; выполнение обязательств органа местного самоуправления перед собственниками и осуществить выкуп жилых помещений; создание безопасных и благоприятных условий проживания граждан и произведение сноса расселенных домов;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троительство автоматизированной модульной водогрейной котельной общей теплопроизводительностью 10,6 МВт по адресу: Тульская область, г. Щекино, ул. Советская, в районе д.18».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ая характеристика сферы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Российской Федерации государство несет ответственность за обеспечение гражданам достойных условий прожива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Одной из наиболее острых социальных проблем муниципального образования город Щекино Щекинского района продолжает оставаться состояние жилищного фонда. На 1 января 2015 года в среднем процент износа многоквартирного жилого фонда составляет 45%. Около 70% МКД по своему фактическому техническому состоянию требует проведения тех или иных видов капитальных и текущих рабо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 проблемы требует концентрации организационно-методических, материально-технических, кадровых и финансовых ресурсов, включая привлечение к финансовому обеспечению ее решения средств собственников помещений, а также средств бюджета муниципального образования Щекинский райо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Щекинском районе острой проблемой является обеспечение жильем граждан, нуждающихся в улучшении жилищных услови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ой из важнейших проблем является проблема ликвидации непригодного жилищного фонда при реализации программ  по переселению граждан из жилищного фонда, признанного непригодным для проживания, и (или) жилищного фонда с высоким уровнем износа. </w:t>
      </w:r>
    </w:p>
    <w:p>
      <w:pPr>
        <w:pStyle w:val="ConsPlus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Цели и задачи Программы</w:t>
      </w:r>
    </w:p>
    <w:p>
      <w:pPr>
        <w:pStyle w:val="ConsPlusCel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Целями муниципальной программы являются: решение социальной проблемы создания безопасных и благоприятных условий проживания граждан, увеличение эффективности использования топливно-энергетических ресурсов при проведении  ремонта муниципального жилищного фонда г.Щекино и улучшение жилищных условий ветеранов ВОВ; обеспечение жилищных прав собственников жилых помещений в связи с расселением домов в г.Щекино и снос домов.</w:t>
      </w:r>
    </w:p>
    <w:p>
      <w:pPr>
        <w:pStyle w:val="Normal"/>
        <w:suppressAutoHyphens w:val="true"/>
        <w:ind w:right="-2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ой цели предполагается решить следующие задачи:</w:t>
      </w:r>
    </w:p>
    <w:p>
      <w:pPr>
        <w:pStyle w:val="Normal"/>
        <w:suppressAutoHyphens w:val="true"/>
        <w:ind w:right="-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ремонта муниципального жилищного фонда г.Щекино;</w:t>
      </w:r>
    </w:p>
    <w:p>
      <w:pPr>
        <w:pStyle w:val="Normal"/>
        <w:suppressAutoHyphens w:val="true"/>
        <w:ind w:right="-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жилищного фонда г.Щекино Щекинского района;</w:t>
      </w:r>
    </w:p>
    <w:p>
      <w:pPr>
        <w:pStyle w:val="Normal"/>
        <w:suppressAutoHyphens w:val="true"/>
        <w:ind w:right="-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лата взносов на капитальный ремонт муниципальных квартир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лучшение жилищных условий ветеранов В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ка в муниципальных квартирах г.Щекино индивидуальных приборов учета энергоресурс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ыкуп жилых помещений у собственник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нос расселенных дом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луживание газопровод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ство автоматизированной модульной водогрейной котельной общей теплопроизводительностью 10,6 МВт по адресу: Тульская область, г. Щекино, ул. Советская, в районе д.18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дальнейшего повышения доступности  жилья для населения, обеспечения комфортной среды обитания и жизнедеятельности, создание условий для устойчивого и эффективного функционирования жилищно-коммунального комплекса,  отвечающего современным условиям и потребностям населения в муниципальном образовании город Щекино Щекинского района, проведение ремонта муниципального жилищного фонда.  Обеспечение жилищных прав собственников жилых помещений в связи с расселением домов в г.Щекино и снос домов, создание комфортных условий проживания населения и улучшение качества жилищно-коммунального обслужи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реализации мероприятий государственной программы к 2020 году будет сформирован эффективный рынок жилья, который в сочетании с эффективными и адекватными мерами государственной поддержки отдельных категорий граждан обеспечит комфортную среду проживания и жизнедеятельности для всех жителей Щеки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мероприятий муниципальной программы обеспечит достижение ряда положительных внешних эффектов, в числе которых улучшение демографической ситуации, повышение производительности труда вследствие лучшей доступности мест приложения труда, снижение социальной напряженности в обществе.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Перечень подпрограмм, основных мероприятий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 программы и (или) ведомственных целевых программ, включенных в Программу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 содержит следующие подпрограммы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Проведение ремонтов многоквартирных домов и зданий на территории муниципального образования город Щекино Щекинского района» (приложение 1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«Обеспечение прав собственников жилых помещений, признанных непригодными для проживания и снос расселенных домов в г.Щекино Щекинского района» (приложение 2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е мероприятие «Обслуживание газопровода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е мероприятие «Строительство автоматизированной модульной водогрейной котельной общей теплопроизводительностью 10,6 МВт по адресу: Тульская область, г. Щекино, ул. Советская, в районе д.18»;</w:t>
      </w:r>
    </w:p>
    <w:p>
      <w:pPr>
        <w:sectPr>
          <w:headerReference w:type="default" r:id="rId10"/>
          <w:type w:val="nextPage"/>
          <w:pgSz w:w="11906" w:h="16838"/>
          <w:pgMar w:left="1701" w:right="707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ройство канализационного коллектора по Железнодорожному проезду г. Щекино (от ул. Болдина до ул. 1-я Луговая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  <w:sz w:val="28"/>
          <w:szCs w:val="28"/>
        </w:rPr>
        <w:t>Муниципальная Программа содержит следующие основные мероприятия:</w:t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1701"/>
        <w:gridCol w:w="1134"/>
        <w:gridCol w:w="1134"/>
        <w:gridCol w:w="1134"/>
        <w:gridCol w:w="992"/>
        <w:gridCol w:w="1134"/>
        <w:gridCol w:w="1134"/>
        <w:gridCol w:w="1276"/>
        <w:gridCol w:w="2268"/>
      </w:tblGrid>
      <w:tr>
        <w:trPr>
          <w:trHeight w:val="518" w:hRule="atLeast"/>
          <w:cantSplit w:val="true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  <w:br/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  <w:br/>
              <w:t>исполнения по годам реализации программы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 (соисполнитель)</w:t>
            </w:r>
          </w:p>
        </w:tc>
      </w:tr>
      <w:tr>
        <w:trPr>
          <w:trHeight w:val="240" w:hRule="atLeast"/>
          <w:cantSplit w:val="true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rPr/>
            </w:pPr>
            <w:r>
              <w:rPr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rPr/>
            </w:pPr>
            <w:r>
              <w:rPr>
                <w:color w:val="000000"/>
                <w:sz w:val="24"/>
                <w:szCs w:val="24"/>
              </w:rPr>
              <w:t>Бюджет МО город Ще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rPr/>
            </w:pPr>
            <w:r>
              <w:rPr>
                <w:color w:val="000000"/>
                <w:sz w:val="24"/>
                <w:szCs w:val="24"/>
              </w:rPr>
              <w:t>бюджета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rPr/>
            </w:pPr>
            <w:r>
              <w:rPr>
                <w:color w:val="000000"/>
                <w:sz w:val="24"/>
                <w:szCs w:val="24"/>
              </w:rPr>
              <w:t>бюджета МО поселений Щек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х</w:t>
              <w:br/>
              <w:t>источников, Ф.Р.ЖК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  <w:cantSplit w:val="true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служивание газопров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митет по вопросам жизнеобеспечения, строительства и дорожно-транспортному хозяйству администрации Щекинсого района, МКУ ЩГУЖиБ, МКУ «Щекинский УКС»)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управление администрации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«Строительство автоматизированной модульной водогрейной котельной общей теплопроизводительностью 10,6 МВт по адресу: Тульская область, г. Щекино,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в районе д.1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 6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9 3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 2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1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 9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 2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 4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 4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64" w:hRule="atLeast"/>
          <w:cantSplit w:val="true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Устройство канализационного коллектора по Железнодорожному проезду г. Щекино (от ул. Болдина до ул. 1-я Лугов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4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4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9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9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стройство горячего водоснабжения проезду по ул. Л.Толстого, д. 18, г. Щек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Перечень показателей результативности и эффективности реализации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2370"/>
        <w:gridCol w:w="142"/>
        <w:gridCol w:w="1275"/>
        <w:gridCol w:w="1418"/>
        <w:gridCol w:w="850"/>
        <w:gridCol w:w="851"/>
        <w:gridCol w:w="709"/>
        <w:gridCol w:w="850"/>
        <w:gridCol w:w="709"/>
        <w:gridCol w:w="19"/>
        <w:gridCol w:w="690"/>
        <w:gridCol w:w="18"/>
        <w:gridCol w:w="1541"/>
      </w:tblGrid>
      <w:tr>
        <w:trPr>
          <w:trHeight w:val="804" w:hRule="atLeast"/>
        </w:trPr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и задачи Программы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целевых показателей (индикаторов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ое значение показателя на начало реализации программы</w:t>
            </w:r>
          </w:p>
        </w:tc>
        <w:tc>
          <w:tcPr>
            <w:tcW w:w="4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ей по годам реализации Программ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ое значение показателя на день окончания действия программы</w:t>
            </w:r>
          </w:p>
        </w:tc>
      </w:tr>
      <w:tr>
        <w:trPr>
          <w:trHeight w:val="945" w:hRule="atLeast"/>
        </w:trPr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930" w:hRule="atLeast"/>
        </w:trPr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Подпрограмма «Проведение ремонтов многоквартирных домов и зданий на территории муниципального образования город Щекино Щекинского района»</w:t>
            </w:r>
          </w:p>
        </w:tc>
      </w:tr>
      <w:tr>
        <w:trPr>
          <w:trHeight w:val="1127" w:hRule="atLeast"/>
        </w:trPr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ь: решение социальной проблемы создания безопасных и благоприятных условий проживания граждан, увеличение эффективности использования топливно-энергетических ресурсов при проведении ремонта муниципального жилищного фонда г.Щекино и улучшение жилищных условий ветеранов ВОВ </w:t>
            </w:r>
          </w:p>
        </w:tc>
      </w:tr>
      <w:tr>
        <w:trPr>
          <w:trHeight w:val="182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 1.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емонтов муниципального жилищного фонда г.Щекино Щекинского райо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униципального жилья, в котором выполнен ремонт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28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30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*</w:t>
            </w:r>
          </w:p>
        </w:tc>
      </w:tr>
      <w:tr>
        <w:trPr>
          <w:trHeight w:val="259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 2. 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 муниципального жилищного фонда на территории г.Щекино Щекинского района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ого жилищного фонда, отвечающего требованиям нормативных технических документов, 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64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 3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плата взносов на капитальный ремонт общего имущества в МКД, по помещениям, находящимся в собственности муниципального образования город Щекино Щекинского райо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площадь муниципальных квартир, за которую выплачиваются взносы на капитальный ремонт,тыс./кв. 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9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9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9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4*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9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*</w:t>
            </w:r>
          </w:p>
        </w:tc>
      </w:tr>
      <w:tr>
        <w:trPr>
          <w:trHeight w:val="569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 4.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жилищных условий ветеранов В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етеранов ВОВ, получивших материальную помощь на улучшение жилищных условий, че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569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 5.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в муниципальных квартирах г.Щекино индивидуальных приборов учета энергоресурсов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муниципальных квартир г.Щекино в общей численности,  оборудованных индивидуальными приборами учета энергоресурсов ,%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</w:tr>
      <w:tr>
        <w:trPr>
          <w:trHeight w:val="569" w:hRule="atLeast"/>
        </w:trPr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Обеспечение прав собственников жилых помещений, признанных непригодными для проживания и снос расселенных домов в муниципальном образовании город Щекино Щекинского района»</w:t>
            </w:r>
          </w:p>
        </w:tc>
      </w:tr>
      <w:tr>
        <w:trPr>
          <w:trHeight w:val="569" w:hRule="atLeast"/>
        </w:trPr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ь:создание безопасных и благоприятных условий проживания граждан обеспечение  жилищных прав собственников жилых помещений в связи с расселением домов в г.Щекино </w:t>
            </w:r>
          </w:p>
        </w:tc>
      </w:tr>
      <w:tr>
        <w:trPr>
          <w:trHeight w:val="26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ыкуп жилых помещений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выкупаемых помещений, 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18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978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2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нос расселенных домов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несенных домов, 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217" w:hRule="atLeast"/>
        </w:trPr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служивание газопровода»</w:t>
            </w:r>
          </w:p>
        </w:tc>
      </w:tr>
      <w:tr>
        <w:trPr>
          <w:trHeight w:val="138" w:hRule="atLeast"/>
        </w:trPr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: Обслуживание газопровода г.Щекино</w:t>
            </w:r>
          </w:p>
        </w:tc>
      </w:tr>
      <w:tr>
        <w:trPr>
          <w:trHeight w:val="167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служивание газопровода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ание в рабочем состоянии газопроводов, находящихся в собственности, 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38" w:hRule="atLeast"/>
        </w:trPr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троительство автоматизированной модульной водогрейной котельной общей теплопроизводительностью 10,6 МВт по адресу: Тульская область, г. Щекино, ул. Советская, в районе д.18»</w:t>
            </w:r>
          </w:p>
        </w:tc>
      </w:tr>
      <w:tr>
        <w:trPr>
          <w:trHeight w:val="692" w:hRule="atLeast"/>
        </w:trPr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: «Строительство автоматизированной модульной водогрейной котельной общей теплопроизводительностью 10,6 МВт по адресу: Тульская область, г. Щекино, ул. Советская, в районе д.18»</w:t>
            </w:r>
          </w:p>
        </w:tc>
      </w:tr>
      <w:tr>
        <w:trPr>
          <w:trHeight w:val="210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: «Строительство автоматизированной модульной водогрейной котельной общей теплопроизводительностью 10,6 МВт по адресу: Тульская область, г. Щекино,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в районе д.18»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введённых в эксплуатацию  котельных, 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- количество запланированного ремонта муниципального жилья уточняется при подготовке проектно- сметной документации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** - количество муниципального жилья может быть изменено после окончания приватизации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5.Ресурсное обеспечение Программы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686"/>
        <w:gridCol w:w="3119"/>
        <w:gridCol w:w="1134"/>
        <w:gridCol w:w="992"/>
        <w:gridCol w:w="992"/>
        <w:gridCol w:w="992"/>
        <w:gridCol w:w="993"/>
        <w:gridCol w:w="850"/>
        <w:gridCol w:w="851"/>
      </w:tblGrid>
      <w:tr>
        <w:trPr>
          <w:trHeight w:val="37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расходов (тыс.руб)</w:t>
            </w:r>
          </w:p>
        </w:tc>
      </w:tr>
      <w:tr>
        <w:trPr>
          <w:trHeight w:val="32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ind w:hanging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ind w:hanging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ind w:hanging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ind w:hanging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21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ind w:hanging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ind w:hanging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ind w:hanging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ind w:hanging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Улучшение жилищных условий граждан в муниципальном образовании город Щекино Щекинский район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70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0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2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93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819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959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60,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87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92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95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68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О город Щекин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83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0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2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1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867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959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60,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Проведение ремонтов многоквартирных домов и зданий на территории муниципального образования город Щекино Щекинского района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11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0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9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11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27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38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138,3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бюджет МО город Щеки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00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40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9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04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8 227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38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138,3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Обеспечение прав собственников жилых помещений, признанных непригодными для проживания и снос расселенных домов в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Щекино Щекинского района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38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9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О город Щекин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38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9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ind w:hanging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ind w:hanging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ind w:hanging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ind w:hanging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06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служивание газопровода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</w:t>
            </w:r>
          </w:p>
        </w:tc>
      </w:tr>
      <w:tr>
        <w:trPr>
          <w:trHeight w:val="21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бюджет МО город Ще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</w:t>
            </w:r>
          </w:p>
        </w:tc>
      </w:tr>
      <w:tr>
        <w:trPr>
          <w:trHeight w:val="15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Строительство автоматизированной модульной водогрейной котельной общей теплопроизводительностью 10,6 МВт по адресу: Тульская область, г. Щекино, ул. Советская, в районе д.18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6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192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 423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3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9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 4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бюджет МО город Ще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7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Устройство канализационного коллектора по Железнодорожному проезду г. Щекино (от ул. Болдина до ул. 1-я Луговая)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9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бюджет МО город Ще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9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ind w:hanging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ind w:hanging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ind w:hanging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ind w:hanging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0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стройство горячего водоснабжения проезду по ул. Л.Толстого, д. 18, г. Щекин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О город Ще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164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Механизмы реализации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В результате реализации мероприятий Программы к 2020 году будет сформирован эффективный рынок жилья, который в сочетании с эффективными и адекватными мерами государственной поддержки отдельных категорий граждан обеспечит комфортную среду проживания и жизнедеятельности для всех жителей Щекинского райо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ы сопряжена с определенными рисками. Так, в процессе реализации Программы возможно выявление отклонений в достижении промежуточных резуль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ыми рисками при реализации мероприятий Программы выступают следующие факторы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воевременное и недостаточное финансирование мероприятий Программы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воевременное выполнение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минимизации указанных рисков в процессе реализации Программы предусматривается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ниторинг выполнения Программы, регулярный анализ и при необходимости - корректировка показателей и мероприятий Программы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распределение объемов финансирования в зависимости от динамики и темпов решения тактических задач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реализацией Программы включает в себя организационные мероприятия, обеспечивающие планирование, выполнение, корректировку и контроль исполнения предусмотренных Программой мероприят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наиболее эффективной реализации мероприятий Программы администрация Щекинского района (комитет по вопросам жизнеобеспечения, строительства и дорожно-транспортному хозяйству) рассматривает материалы о ходе выполнения Программы, заслушивает отчеты исполнителей и вносит коррективы в Программу с учетом результатов рассмотр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Председатель комите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 xml:space="preserve">по вопросам жизнеобеспечения,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 xml:space="preserve">строительства и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 xml:space="preserve">дорожно-транспортному хозяйству </w:t>
      </w:r>
    </w:p>
    <w:p>
      <w:pPr>
        <w:sectPr>
          <w:headerReference w:type="default" r:id="rId12"/>
          <w:type w:val="nextPage"/>
          <w:pgSz w:w="11906" w:h="16838"/>
          <w:pgMar w:left="1644" w:right="851" w:gutter="0" w:header="709" w:top="1134" w:footer="0" w:bottom="1134"/>
          <w:pgNumType w:start="19"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 xml:space="preserve">администрации Щекинского района                                  </w:t>
      </w:r>
      <w:r>
        <w:rPr/>
        <w:t xml:space="preserve">  Д.А.Субботин</w:t>
      </w:r>
    </w:p>
    <w:tbl>
      <w:tblPr>
        <w:tblW w:w="441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</w:tblGrid>
      <w:tr>
        <w:trPr/>
        <w:tc>
          <w:tcPr>
            <w:tcW w:w="441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лучшение жилищных условий граждан в муниципальном образовании город Щекино Щекинский района»</w:t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/>
          <w:b w:val="false"/>
          <w:color w:val="000000"/>
          <w:sz w:val="26"/>
          <w:szCs w:val="26"/>
        </w:rPr>
      </w:r>
    </w:p>
    <w:p>
      <w:pPr>
        <w:pStyle w:val="TextBody"/>
        <w:rPr>
          <w:caps w:val="false"/>
          <w:smallCaps w:val="false"/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  <w:t>ПАСПОРТ</w:t>
      </w:r>
    </w:p>
    <w:p>
      <w:pPr>
        <w:pStyle w:val="TextBody"/>
        <w:rPr>
          <w:caps w:val="false"/>
          <w:smallCaps w:val="false"/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  <w:t>подпрограммы «Проведение ремонтов многоквартирных</w:t>
      </w:r>
    </w:p>
    <w:p>
      <w:pPr>
        <w:pStyle w:val="TextBody"/>
        <w:rPr>
          <w:caps w:val="false"/>
          <w:smallCaps w:val="false"/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  <w:t>домов и зданий на территории муниципального образования</w:t>
      </w:r>
    </w:p>
    <w:p>
      <w:pPr>
        <w:pStyle w:val="TextBody"/>
        <w:rPr>
          <w:caps w:val="false"/>
          <w:smallCaps w:val="false"/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  <w:t>город Щекино Щекинского района»</w:t>
      </w:r>
    </w:p>
    <w:p>
      <w:pPr>
        <w:pStyle w:val="TextBody"/>
        <w:rPr/>
      </w:pPr>
      <w:r>
        <w:rPr>
          <w:caps w:val="false"/>
          <w:smallCaps w:val="false"/>
          <w:color w:val="000000"/>
          <w:sz w:val="28"/>
          <w:szCs w:val="28"/>
        </w:rPr>
        <w:t>муниципальной программы муниципального образования Щекинский район «Улучшение жилищных условий граждан в муниципальном образовании город Щекино Щекинского района»</w:t>
      </w:r>
    </w:p>
    <w:p>
      <w:pPr>
        <w:pStyle w:val="TextBody"/>
        <w:rPr>
          <w:caps w:val="false"/>
          <w:smallCaps w:val="false"/>
          <w:color w:val="000000"/>
          <w:sz w:val="26"/>
          <w:szCs w:val="26"/>
        </w:rPr>
      </w:pPr>
      <w:r>
        <w:rPr>
          <w:caps w:val="false"/>
          <w:smallCaps w:val="false"/>
          <w:color w:val="000000"/>
          <w:sz w:val="26"/>
          <w:szCs w:val="26"/>
        </w:rPr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6892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 администрации Щекинского района)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 администрации Щекинского района</w:t>
            </w:r>
            <w:r>
              <w:rPr/>
              <w:t xml:space="preserve">; </w:t>
            </w:r>
            <w:r>
              <w:rPr>
                <w:color w:val="000000"/>
                <w:sz w:val="28"/>
                <w:szCs w:val="28"/>
              </w:rPr>
              <w:t>Муниципальное казенное учреждение «Щекинское городское управление жизнеобеспечения и благоустройства» (МКУ «ЩГУЖиБ»)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(цели) подпрограммы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ю подпрограммы (далее Подпрограмма) является решение социальной проблемы создания безопасных и благоприятных условий проживания граждан, увеличение эффективности использования топливно-энергетических ресурсов при проведении ремонта муниципального жилищного фонда г.Щекино и улучшение жилищных условий ветеранов В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ижение поставленных целей планируется осуществить в ходе реализации мероприятий Подпрограммы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2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ми задачами Подпрограммы являются: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проведение ремонтов муниципального жилищного фонда г.Щекино Щекинск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содержание  муниципального жилищного фонда на  территории г.Щекино Щекинского района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плата взносов на капитальный ремонт общего имущества в МКД, по помещениям, находящимся в собственности муниципального образования Щекинский район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лучшение жилищных условий ветеранов ВОВ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становка в муниципальных квартирах г.Щекино индивидуальных приборов учета энергоресурсов.</w:t>
            </w:r>
          </w:p>
        </w:tc>
      </w:tr>
      <w:tr>
        <w:trPr>
          <w:trHeight w:val="4214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оказатели (индикаторы) подпрограммы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color w:val="000000"/>
                <w:sz w:val="28"/>
                <w:szCs w:val="28"/>
              </w:rPr>
              <w:t>Количество муниципального жилья, в котором выполнен ремонт.</w:t>
            </w:r>
          </w:p>
          <w:p>
            <w:pPr>
              <w:pStyle w:val="Normal"/>
              <w:suppressAutoHyphens w:val="true"/>
              <w:ind w:right="-2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МКД, в которых проводится техническое обслуживание внутридомового газового оборудования в местах общего пользования.</w:t>
            </w:r>
          </w:p>
          <w:p>
            <w:pPr>
              <w:pStyle w:val="Normal"/>
              <w:suppressAutoHyphens w:val="true"/>
              <w:ind w:right="-2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площадь муниципальных квартир, за которую выплачиваются взносы на капитальный ремонт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ветеранов ВОВ, получивших материальную помощь на улучшение жилищных условий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муниципальных квартир г.Щекино в общей численности, оборудованных индивидуальными приборами учета энергоресурсов.</w:t>
            </w:r>
          </w:p>
        </w:tc>
      </w:tr>
      <w:tr>
        <w:trPr>
          <w:trHeight w:val="54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5 - 2020 </w:t>
            </w:r>
          </w:p>
        </w:tc>
      </w:tr>
      <w:tr>
        <w:trPr>
          <w:trHeight w:val="42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сего: 49 114,9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7 403,9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6 895,6 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1 511,2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8 227,6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7 938,3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7 138,3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106,3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528,1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муниципального образования город Щекино Щекинского района –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8 480,5 тыс. руб.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7 403,9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6 895,6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1 404,9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7 699,5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7 938,3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7 138,3 тыс. руб.</w:t>
            </w:r>
          </w:p>
        </w:tc>
      </w:tr>
      <w:tr>
        <w:trPr>
          <w:trHeight w:val="41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вышение качества предоставляемых жилищно-коммунальных услуг; повышение эффективности и надежности функционирования  предусмотренных   программой объектов жизнеобеспечения населения; выплата взносов за капитальный ремонт муниципальных квартир г.Щекино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учшение жилищных условий ветеранов ВОВ установка в муниципальных квартирах г.Щекино индивидуальных приборов учета энергоресурс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360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рактеристика сферы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firstLine="720"/>
        <w:jc w:val="both"/>
        <w:rPr>
          <w:color w:val="000000"/>
          <w:sz w:val="24"/>
          <w:szCs w:val="28"/>
        </w:rPr>
      </w:pPr>
      <w:r>
        <w:rPr>
          <w:color w:val="000000"/>
          <w:sz w:val="28"/>
          <w:szCs w:val="28"/>
        </w:rPr>
        <w:t xml:space="preserve">Одной из наиболее острых социальных проблем муниципального образования город Щекино Щекинского района продолжает оставаться состояние жилищного фонда. На 1 января 2015 года в среднем процент износа многоквартирного жилого фонда составляет 45%. Около 70% МКД, в том числе муниципальный жилищный фонд, по своему фактическому техническому состоянию требует проведения тех или иных видов капитальных и текущих работ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Характер проблемы требует концентрации организационно-методических, материально-технических, кадровых и финансовых ресурсов, включая привлечение к финансовому обеспечению ее решения средств собственников помещений, а также средств бюджета муниципального образования город Щекино Щекинского райо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Необходимость разработки и реализации Подпрограммы обусловлена социальной остротой проблемы обеспечения безопасных и благоприятных условий проживания граждан, которая требует принятия неотложных мер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ный программно-целевой подход к решению проблемы позволит осуществить текущий ремонт муниципального жилищного фонда г.Щекино; снизить степень физического износа, провести установку индивидуальных приборов учета энергоресурсов в муниципальных квартирах, улучшение жилищных условий ветеранов ВОВ, провести оплату взносов за капитальный ремонт муниципального жилищного фонд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именение программно-целевого метода к решению проблемы обеспечения гражданам, проживающим в жилищном фонде с высокой степенью физического износа, жилищных условий, отвечающих установленным санитарным и техническим правилам и нормам, иным требованиям законодательства, сопряжено с определенными рисками. Так, в процессе реализации Подпрограммы возможны риски, связанные с неэффективным управлением Подпрограммой, которые могут привести к невыполнению целей и задач Подпрограммы, обусловленные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рывом мероприятий и недостижением целевых показателей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еэффективным использованием ресурсов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ецелевым использованием субсид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 целях управления указанными рисками в процессе реализации Подпрограммы предусматривается:</w:t>
      </w:r>
    </w:p>
    <w:p>
      <w:pPr>
        <w:pStyle w:val="Normal"/>
        <w:numPr>
          <w:ilvl w:val="0"/>
          <w:numId w:val="6"/>
        </w:numPr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контроль за ходом выполнения 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четкое распределение функций, полномочий и ответственности основных исполнителей Подпрограммы;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мониторинг выполнения Подпрограммы, регулярный анализ и, при необходимости, корректировка показателей, а также мероприятий Программ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 целях управления указанными рисками в процессе реализации Подпрограммы предусматривается:</w:t>
      </w:r>
    </w:p>
    <w:p>
      <w:pPr>
        <w:pStyle w:val="Normal"/>
        <w:autoSpaceDE w:val="false"/>
        <w:ind w:left="36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контроль за ходом выполнения программных мероприятий и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совершенствование механизма текущего управления реализацией Подпрограммы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четкое распределение функций, полномочий и ответственности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основных исполнителей Подпрограммы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) мониторинг выполнения Подпрограммы, регулярный анализ и, при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>необходимости, корректировка показателей, а также мероприятий Подпрограммы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и задачи подпрограмм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программы является решение социальной проблемы создания безопасных и благоприятных условий проживания граждан, увеличение эффективности использования топливно-энергетических ресурсов при проведении ремонта муниципального жилищного фонда г.Щекино и улучшение жилищных условий ветеранов В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поставленных целей планируется осуществить в ходе реализации мероприятий Подпрограммы (приложение к Подпрограмме).</w:t>
      </w:r>
    </w:p>
    <w:p>
      <w:pPr>
        <w:pStyle w:val="Normal"/>
        <w:suppressAutoHyphens w:val="true"/>
        <w:ind w:right="-2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ой цели предполагается решить следующие тактические задачи:</w:t>
      </w:r>
    </w:p>
    <w:p>
      <w:pPr>
        <w:pStyle w:val="Normal"/>
        <w:suppressAutoHyphens w:val="true"/>
        <w:ind w:right="-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ремонта муниципального жилищного фонда г.Щекино (Приложение 1);</w:t>
      </w:r>
    </w:p>
    <w:p>
      <w:pPr>
        <w:pStyle w:val="Normal"/>
        <w:suppressAutoHyphens w:val="true"/>
        <w:ind w:right="-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жилищного фонда г.Щекино Щекинского района;</w:t>
      </w:r>
    </w:p>
    <w:p>
      <w:pPr>
        <w:pStyle w:val="Normal"/>
        <w:suppressAutoHyphens w:val="true"/>
        <w:ind w:right="-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лата взносов на капитальный ремонт муниципальных квартир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чшение жилищных условий ветеранам ВОВ 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ка в муниципальных квартирах г.Щекино индивидуальных приборов учета энергоресурс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ля выполнения поставленных задач планируется при проведении  ремонтов осуществить следующие виды работ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онт внутридомовых инженерных систем электро-, тепло-, газо-, водоснабжения, водоотвед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ремонт крыш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ремонт муниципальных квартир для вторичного заселения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замена систем отопления в муниципальных квартирах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установка в муниципальных квартирах индивидуальных приборов учета энергоресурсов; заключение договоров соцнайма жилья, содержание свободного муниципального жилья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оказание услуг по техническому обслуживанию внутридомового газового оборудования в местах общего пользования МКД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оплата взносов на капитальный ремонт общего имущества в МКД, по помещениям, находящимся в собственности муниципального образования город Щекино Щекинский район.</w:t>
      </w:r>
    </w:p>
    <w:p>
      <w:pPr>
        <w:pStyle w:val="Normal"/>
        <w:ind w:right="-1" w:firstLine="720"/>
        <w:jc w:val="both"/>
        <w:rPr/>
      </w:pPr>
      <w:r>
        <w:rPr>
          <w:color w:val="000000"/>
          <w:sz w:val="28"/>
          <w:szCs w:val="28"/>
        </w:rPr>
        <w:t>В целях ускорения решения поставленных задач, эффективного проведения жилищной реформы в современных условиях и повышения её социальной направленности необходимо приведение жилищного фонда путем текущего ремонта в соответствии со стандартами качества, обеспечивающими комфортное проживание.</w:t>
      </w:r>
    </w:p>
    <w:p>
      <w:pPr>
        <w:sectPr>
          <w:headerReference w:type="default" r:id="rId13"/>
          <w:type w:val="nextPage"/>
          <w:pgSz w:w="11906" w:h="16838"/>
          <w:pgMar w:left="1644" w:right="851" w:gutter="0" w:header="709" w:top="1134" w:footer="0" w:bottom="1134"/>
          <w:pgNumType w:start="20" w:fmt="decimal"/>
          <w:formProt w:val="false"/>
          <w:textDirection w:val="lrTb"/>
          <w:docGrid w:type="default" w:linePitch="360" w:charSpace="0"/>
        </w:sectPr>
        <w:pStyle w:val="Normal"/>
        <w:ind w:right="-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ая Подпрограмма подготовлена на основе анализа существующего технического состояния МКД, находящихся на территории муниципального образования город Щекино Щекинского района, и направлена на проведение ремонта и содержания муниципального жилищного фонда г.Щекино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мероприятий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о реализации подпрограммы «Проведение ремонтов многоквартирных домов и зданий на территории муниципального образования город Щекино Щекинского района» муниципальной программы муниципального образования город Щекино «Улучшение жилищных условий граждан в муниципальном образовании город Щекино Щекинский район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59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560"/>
        <w:gridCol w:w="1275"/>
        <w:gridCol w:w="1276"/>
        <w:gridCol w:w="1418"/>
        <w:gridCol w:w="1275"/>
        <w:gridCol w:w="1276"/>
        <w:gridCol w:w="2693"/>
      </w:tblGrid>
      <w:tr>
        <w:trPr>
          <w:trHeight w:val="294" w:hRule="atLeast"/>
          <w:cantSplit w:val="true"/>
        </w:trPr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  <w:br/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ок исполнения по годам реализации программы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 (соисполнитель)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а МО город  Щеки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х </w:t>
              <w:br/>
              <w:t>источников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3" w:hRule="atLeast"/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1.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емонтов муниципального жилищного фонда муниципального образования город  Щекино Щек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9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90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Администрация Щекинского района (комитет по вопросам жизнеобеспечения, строительства и дорожно-транспортному хозяйству МКУ ЩГУЖиБ,  МКУ «УКС Щекинского района»</w:t>
            </w:r>
          </w:p>
        </w:tc>
      </w:tr>
      <w:tr>
        <w:trPr>
          <w:trHeight w:val="1665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,9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83,7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,4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,2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,9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83,7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,4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,2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Ремонт муниципального жилищ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0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,9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3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,4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,2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,9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3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,4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,2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9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Погашение бюджетных обязательств прошлых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 Щекинского райо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комитет по вопросам жизнеобеспечения, строительства и дорожно-транспортному хозяйству МКУ ЩГУЖиБ,  МБУ «УКС Щекинского района»</w:t>
            </w:r>
          </w:p>
        </w:tc>
      </w:tr>
      <w:tr>
        <w:trPr>
          <w:trHeight w:val="567" w:hRule="atLeast"/>
          <w:cantSplit w:val="true"/>
        </w:trPr>
        <w:tc>
          <w:tcPr>
            <w:tcW w:w="4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2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жилищного фонда муниципального образования город Щекино Щекинского район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заключению договоров социального найма муниципального жилья города Щекино Щекин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20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 Щекинского райо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комитет по вопросам жизнеобеспечения, строительства и дорожно-транспортному хозяйству МКУ ЩГУЖиБ,  МБУ «УКС Щекинского района»</w:t>
            </w:r>
          </w:p>
        </w:tc>
      </w:tr>
      <w:tr>
        <w:trPr>
          <w:trHeight w:val="2110" w:hRule="atLeast"/>
          <w:cantSplit w:val="true"/>
        </w:trPr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3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зносы на капитальный ремонт общего имущества многоквартирных домов, находящихся в собственности муниципального образования город Щекино Щек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5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5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15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34,6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146,6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 458,4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 588,3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 488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,1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15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34,6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146,6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930,3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 588,3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4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13" w:hRule="atLeast"/>
          <w:cantSplit w:val="true"/>
        </w:trPr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4.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в муниципальных квартирах муниципального образования город Щекино Щекинского района индивидуальных приборов учета энергоресурс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20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4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 Щекинского райо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митет по вопросам жизнеобеспечения, строительства и дорожно-транспортному хозяйству), МКУ ЩГУЖиБ,  МБУ «УКС Щекинского района»</w:t>
            </w:r>
          </w:p>
        </w:tc>
      </w:tr>
      <w:tr>
        <w:trPr>
          <w:trHeight w:val="1784" w:hRule="atLeast"/>
          <w:cantSplit w:val="true"/>
        </w:trPr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,3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,3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5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жилищных условий ветеранов Великой Отечественной войн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20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Щекинского райо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митет по вопросам жизнеобеспечения, строительства и дорожно-транспортному хозяйству)</w:t>
            </w:r>
          </w:p>
        </w:tc>
      </w:tr>
      <w:tr>
        <w:trPr>
          <w:trHeight w:val="1535" w:hRule="atLeast"/>
          <w:cantSplit w:val="true"/>
        </w:trPr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8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6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сме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вопросам жизнеобеспечения, строительства и дорожно-транспортному хозяйству МКУ ЩГУЖиБ,  МБУ «УКС Щекинского района»</w:t>
            </w:r>
          </w:p>
        </w:tc>
      </w:tr>
      <w:tr>
        <w:trPr>
          <w:trHeight w:val="1072" w:hRule="atLeast"/>
          <w:cantSplit w:val="true"/>
        </w:trPr>
        <w:tc>
          <w:tcPr>
            <w:tcW w:w="48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64" w:hRule="atLeast"/>
          <w:cantSplit w:val="true"/>
        </w:trPr>
        <w:tc>
          <w:tcPr>
            <w:tcW w:w="48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7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окон в подъездах жилого дома по адресу: г.Щекино, ул.Советская, д.16-а, в рамках реализации проекта «Народный бюдж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2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понсоры, население – 44,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 Щекинского райо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комитет по вопросам жизнеобеспечения, строительства и дорожно-транспортному хозяйству МКУ ЩГУЖиБ,  МБУ «УКС Щекинского района»)</w:t>
            </w:r>
          </w:p>
        </w:tc>
      </w:tr>
      <w:tr>
        <w:trPr>
          <w:trHeight w:val="312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19" w:hRule="atLeast"/>
          <w:cantSplit w:val="true"/>
        </w:trPr>
        <w:tc>
          <w:tcPr>
            <w:tcW w:w="48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8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системы отопления в муниципальных квартирах с газовых горелок на двухконтурный кот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 Щекинского райо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комитет по вопросам жизнеобеспечения, строительства и дорожно-транспортному хозяйству МКУ ЩГУЖиБ,  МБУ «УКС Щекинского района»)</w:t>
            </w:r>
          </w:p>
        </w:tc>
      </w:tr>
      <w:tr>
        <w:trPr>
          <w:trHeight w:val="2250" w:hRule="atLeast"/>
          <w:cantSplit w:val="true"/>
        </w:trPr>
        <w:tc>
          <w:tcPr>
            <w:tcW w:w="48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80,7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80,7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8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подпрограмм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49 1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 4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8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4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40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8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9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51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0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8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8 2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6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8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9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9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казателей результативности и эффективности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дпрограммы «Проведение ремонтов многоквартирных домов и зданий на территор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образования город Щекино Щекинского район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й программы муниципального образования город Щекино «Улучшение жилищных условий граждан в муниципальном образовании город Щекино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532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552"/>
        <w:gridCol w:w="1417"/>
        <w:gridCol w:w="1560"/>
        <w:gridCol w:w="708"/>
        <w:gridCol w:w="851"/>
        <w:gridCol w:w="709"/>
        <w:gridCol w:w="708"/>
        <w:gridCol w:w="709"/>
        <w:gridCol w:w="851"/>
        <w:gridCol w:w="1842"/>
      </w:tblGrid>
      <w:tr>
        <w:trPr>
          <w:trHeight w:val="1080" w:hRule="atLeast"/>
        </w:trPr>
        <w:tc>
          <w:tcPr>
            <w:tcW w:w="3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целевых показателей (индикаторов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ес показател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ое значение показателя на начало реализации программы</w:t>
            </w:r>
          </w:p>
        </w:tc>
        <w:tc>
          <w:tcPr>
            <w:tcW w:w="4536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показателей по годам</w:t>
              <w:br/>
              <w:t>реализации подпрограммы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1365" w:hRule="atLeast"/>
        </w:trPr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6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1532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: решение социальной проблемы создания безопасных и благоприятных условий проживания граждан, увеличение эффективности использования топливно-энергетических ресурсов при проведении  ремонта муниципального жилищного фонда г.Щекино и улучшение жилищных условий ветеранов ВОВ.</w:t>
            </w:r>
          </w:p>
        </w:tc>
      </w:tr>
      <w:tr>
        <w:trPr>
          <w:trHeight w:val="153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 1.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емонтов муниципального жилищного фонда г.Щекино Щеки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униципального жилья, в котором выполнен ремонт, ед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*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28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30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*</w:t>
            </w:r>
          </w:p>
        </w:tc>
      </w:tr>
      <w:tr>
        <w:trPr>
          <w:trHeight w:val="5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 2. 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униципального жилищного фонда на территории г.Щекино Щекинского района;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ого жилищного фонда, отвечающая требованиям нормативных технических документов, 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5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 3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плата взносов на капитальный ремонт общего имущества в МКД, по помещениям, находящимся в собственности муниципального образования город Щекино Щеки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щая площадь муниципальных квартир, за которую выплачиваются взносы на капитальный ремонт, тыс./кв.м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*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9*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9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9**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5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4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*</w:t>
            </w:r>
          </w:p>
        </w:tc>
      </w:tr>
      <w:tr>
        <w:trPr>
          <w:trHeight w:val="5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 4.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жилищных условий ветеранов В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етеранов ВОВ, получивших материальную помощь на улучшение жилищных условий, чел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5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 5.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в муниципальных квартирах г.Щекино индивидуальных приборов учета энергоресурсов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муниципальных квартир г.Щекино в общей численности, оборудованных индивидуальными приборами учета энергоресурсов ,%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- количество запланированного ремонта муниципального жилья уточняется при подготовке проектно- сметной документации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** - количество муниципального жилья может быть изменено после окончания приватизации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бщая потребность в ресурсах подпрограммы муниципальной программы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2552"/>
        <w:gridCol w:w="1275"/>
        <w:gridCol w:w="1134"/>
        <w:gridCol w:w="1134"/>
        <w:gridCol w:w="1134"/>
        <w:gridCol w:w="1134"/>
        <w:gridCol w:w="1134"/>
        <w:gridCol w:w="1134"/>
      </w:tblGrid>
      <w:tr>
        <w:trPr>
          <w:trHeight w:val="3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5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1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ведение ремонтов многоквартирных домов и зданий на территории муниципального образования город Щекино Щекинского рай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1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4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5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2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9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138,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О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Щек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 4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4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6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9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138,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00" w:leader="none"/>
        </w:tabs>
        <w:jc w:val="center"/>
        <w:rPr/>
      </w:pPr>
      <w:r>
        <w:rPr>
          <w:b/>
          <w:color w:val="000000"/>
          <w:sz w:val="28"/>
          <w:szCs w:val="28"/>
        </w:rPr>
        <w:t>6. Механизмы реализации Подпрограммы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Управление реализацией Подпрограммы осуществляется администрацией муниципального образования Щёкинский район и включает в себя организационные мероприятия, обеспечивающие планирование, выполнение, корректировку и контроль исполнения предусмотренных Подпрограммой мероприятий.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исполнителей Подпрограммой являе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материалов о ходе реализации мероприятий Программы и предоставление рекомендаций по их уточнению, а также рассмотрение итогов реализации Программ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выявление технических и организационных проблем в ходе реализации Подрограммы и разработка предложений по их решению;</w:t>
      </w:r>
    </w:p>
    <w:p>
      <w:pPr>
        <w:pStyle w:val="Normal"/>
        <w:tabs>
          <w:tab w:val="clear" w:pos="708"/>
          <w:tab w:val="left" w:pos="709" w:leader="none"/>
          <w:tab w:val="left" w:pos="1500" w:leader="none"/>
        </w:tabs>
        <w:jc w:val="both"/>
        <w:rPr/>
      </w:pPr>
      <w:r>
        <w:rPr>
          <w:color w:val="000000"/>
          <w:sz w:val="28"/>
          <w:szCs w:val="28"/>
        </w:rPr>
        <w:t>предоставление исполнителем Подпрограммы отчетов срок до 1февраля года, следующего за отчетным, о ходе выполнения мероприятий Подпрограммы на утверждение главе администрации муниципального образования Щекинский район.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Муниципальный заказчик Подпрограммы с учетом выделяемых на реализацию Подпрограммы финансовых средств ежегодно уточняет состав программных мероприятий, плановые значения показателей результата Подпрограммы, механизм реализации Подпрограммы, состав исполнителей мероприятий Подпрограммы. 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Председатель комитета</w:t>
      </w:r>
    </w:p>
    <w:p>
      <w:pPr>
        <w:pStyle w:val="Normal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лучшение жилищных услов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 в муниципальном образован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Щекино Щекинский района»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>подпрограммы «Обеспечение прав собственников жилых помещений, признанных непригодными для проживания и снос расселенных домов в муниципальном образовании город Щекино Щекинского района» муниципальной программы муниципального образования Щекинского района «Улучшение жилищных условий граждан муниципального образования город Щекино Щекинского район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>
          <w:trHeight w:val="9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)</w:t>
            </w:r>
          </w:p>
        </w:tc>
      </w:tr>
      <w:tr>
        <w:trPr>
          <w:trHeight w:val="3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енное учреждение «Щекинское городское управление жизнеобеспечения и благоустройства» (МКУ «ЩГУЖиБ»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е безопасных и благоприятных условий проживания гражда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жилищных прав собственников жилых помещений в связи с расселением домов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куп жилых помещ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нос расселенных дом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оказатели (индикаторы)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выкупаемых помещений в соответствии с произведенной оценкой (единиц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снесенных домов (единиц)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-202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составит 11 387,8 тыс.руб. – средства бюджета муниципального образования город Щекино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2 500,0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3 214,4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7 год – 2 819,9 тыс. руб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 053,5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000,0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800,0 тыс. руб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ализация подпрограммы позволит обеспечить выполнение обязательств органа местного самоуправления перед собственниками и осуществить выкуп жилых помещений – 2* ед.; создать безопасные и благоприятные условия проживания граждан и произвести снос – 1*      дома </w:t>
            </w:r>
          </w:p>
        </w:tc>
      </w:tr>
    </w:tbl>
    <w:p>
      <w:pPr>
        <w:pStyle w:val="Normal"/>
        <w:ind w:left="600" w:hanging="0"/>
        <w:jc w:val="both"/>
        <w:rPr>
          <w:color w:val="000000"/>
        </w:rPr>
      </w:pPr>
      <w:r>
        <w:rPr>
          <w:color w:val="000000"/>
        </w:rPr>
        <w:t>*Примечание: Количество выкупаемых помещений и размер средств зависит от произведенной оценки, определения выкупной стоимости жилых помещений и стоимости работ по сносу домов.</w:t>
      </w:r>
    </w:p>
    <w:p>
      <w:pPr>
        <w:pStyle w:val="Normal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рактеристика сферы реализации подпрограммы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дной из важнейших проблем является проблема ликвидации непригодного жилищного фонда при реализации программ по переселению граждан из аварийного жилищного фонда, и признанного непригодным для проживан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действующего жилищного законодательства необходимо рассматривать  мероприятия по обеспечению жилищных прав собственников жилых помещений в связи со сносом расселенных домов и жилых помещений, признанных непригодными для проживания по причине пожара, всего жилых помещений собственник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жилищных прав собственников жилых помещений при реализации данной программы осуществляется путем выкупа жилых помещений в порядке, установленном жилищным законодательством.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и и задачи подпрограммы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программы: обеспечение жилищных прав собственников жилых помещений, признанных непригодными для проживания в связи со сносом расселенных домов г.Щекино, создание безопасных и благоприятных условий проживания граждан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программ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куп жилых помещений;</w:t>
      </w:r>
    </w:p>
    <w:p>
      <w:pPr>
        <w:sectPr>
          <w:headerReference w:type="default" r:id="rId1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ос непригодного жилищного фонд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Перечень мероприяти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>по реализации подпрограммы «Обеспечение прав собственников жилых помещений, признанных непригодными для проживания и снос расселенных домов в муниципальном образовании город Щекино Щекинского района» муниципальной программы муниципального образования Щекинского района «Улучшение жилищных условий граждан муниципального образования город Щекино Щекинского район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560"/>
        <w:gridCol w:w="1417"/>
        <w:gridCol w:w="1134"/>
        <w:gridCol w:w="1276"/>
        <w:gridCol w:w="1417"/>
        <w:gridCol w:w="2259"/>
      </w:tblGrid>
      <w:tr>
        <w:trPr>
          <w:trHeight w:val="563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исполнения по годам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(тыс.руб.)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(соисполнитель)</w:t>
            </w:r>
          </w:p>
        </w:tc>
      </w:tr>
      <w:tr>
        <w:trPr>
          <w:trHeight w:val="278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 :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а МО город Ще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куп жилых помещений, 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ые подразделения администрации Щекинского района</w:t>
            </w:r>
          </w:p>
        </w:tc>
      </w:tr>
      <w:tr>
        <w:trPr>
          <w:trHeight w:val="190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96,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9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,5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96,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9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,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0" w:hanging="720"/>
              <w:rPr/>
            </w:pPr>
            <w:r>
              <w:rPr>
                <w:color w:val="000000"/>
                <w:sz w:val="24"/>
                <w:szCs w:val="24"/>
              </w:rPr>
              <w:t>1.1. Выкуп помещений у собствен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ЩГУЖиБ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вопросам жизнеобеспечения, строительст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 дорожно-транспортному хозяйству</w:t>
            </w:r>
          </w:p>
        </w:tc>
      </w:tr>
      <w:tr>
        <w:trPr>
          <w:trHeight w:val="1997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96,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9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,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96,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9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,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Мероприятия по организации оценки и определению выкупной цены за изымаемые жилые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 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 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ики жилых помещений, комитет по управлению муниципальной собственностью</w:t>
            </w:r>
          </w:p>
        </w:tc>
      </w:tr>
      <w:tr>
        <w:trPr>
          <w:trHeight w:val="1921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ос расселенных домов, признанных непригодными для прожи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7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7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ЩГУЖиБ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вопросам жизнеобеспечения, строительст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 дорожно-транспортному хозяйству</w:t>
            </w:r>
          </w:p>
        </w:tc>
      </w:tr>
      <w:tr>
        <w:trPr>
          <w:trHeight w:val="168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,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40,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,0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,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40,9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815,0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подпрограмм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38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38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 50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1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1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5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5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>* Примечание: размер средств зависит от произведенной оценки, определения выкупной стоимости жилых помещени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</w:rPr>
        <w:t>и стоимости работ по сносу дом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еречень показателе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езультативности и эффективности реализац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программы «Обеспечение прав собственников жилых помещений, признанных непригодными для проживания и снос расселенных домов в муниципальном образовании город Щекино Щекинского район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 муниципального образования Щекинского района «Улучшение жилищных условий граждан муниципального образования город Щекино Щекинского район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268"/>
        <w:gridCol w:w="1417"/>
        <w:gridCol w:w="1560"/>
        <w:gridCol w:w="850"/>
        <w:gridCol w:w="565"/>
        <w:gridCol w:w="286"/>
        <w:gridCol w:w="850"/>
        <w:gridCol w:w="851"/>
        <w:gridCol w:w="798"/>
        <w:gridCol w:w="903"/>
        <w:gridCol w:w="1974"/>
      </w:tblGrid>
      <w:tr>
        <w:trPr>
          <w:trHeight w:val="1080" w:hRule="atLeast"/>
        </w:trPr>
        <w:tc>
          <w:tcPr>
            <w:tcW w:w="3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целевых показателей (индикаторов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 показател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ое значение показателя на начало реализации программы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начение показателей по годам реализации подпрограммы</w:t>
            </w:r>
          </w:p>
        </w:tc>
        <w:tc>
          <w:tcPr>
            <w:tcW w:w="19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540" w:hRule="atLeast"/>
        </w:trPr>
        <w:tc>
          <w:tcPr>
            <w:tcW w:w="3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5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5456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: создание безопасных и благоприятных условий проживания граждан обеспечение жилищных прав собственников жилых помещений в связи с расселением домов в г.Щекино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ыкуп жилых помещени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выкупаемых помещен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2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нос расселенных домо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несенных дом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 Примечание: Количество выкупаемых помещений зависит от произведенной оценки, определения выкупной стоимости жилых помещений.</w:t>
      </w:r>
    </w:p>
    <w:p>
      <w:pPr>
        <w:pStyle w:val="Normal"/>
        <w:jc w:val="both"/>
        <w:rPr/>
      </w:pPr>
      <w:r>
        <w:rPr>
          <w:color w:val="000000"/>
        </w:rPr>
        <w:t>Количество снесенных домов зависи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от стоимости работ по сносу дом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Общая потребность в ресурсах подпрограммы</w:t>
      </w:r>
      <w:r>
        <w:rPr>
          <w:sz w:val="26"/>
          <w:szCs w:val="26"/>
        </w:rPr>
        <w:t xml:space="preserve"> </w:t>
      </w:r>
      <w:r>
        <w:rPr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2552"/>
        <w:gridCol w:w="1275"/>
        <w:gridCol w:w="1134"/>
        <w:gridCol w:w="1134"/>
        <w:gridCol w:w="1214"/>
        <w:gridCol w:w="1054"/>
        <w:gridCol w:w="993"/>
        <w:gridCol w:w="1210"/>
      </w:tblGrid>
      <w:tr>
        <w:trPr>
          <w:trHeight w:val="3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 (тыс. руб.)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6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51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1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прав собственников жилых помещений, признанных непригодными для проживания и снос расселенных домов в муниципальном образовании город Щекино Щеки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3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14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19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3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Щек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3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14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19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3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851" w:right="851" w:gutter="0" w:header="709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</w:rPr>
        <w:t>Примечание: *размер средств зависит от произведенной оценки, определения выкупной стоимости жилых помещени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</w:rPr>
        <w:t>и стоимости работ по сносу домов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Механизм реализации подпрограммы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одпрограммы осуществляется администрацией муниципального образования Щекинский район и включает в себя мероприятия, обеспечивающие планирование, выполнение, корректировку и контроль выполнения показателей программ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программных мероприятий включает в себя работу по следующим направления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размера денежных средств, необходимых для выкупа жилых помеще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латы выкупной цены за жилые помещения находящиеся в собствен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ос расселенного и непригодного для проживания жилищного фонда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ами муниципальной программы являются собственники жилых помещений, признанных непригодными для проживания в связи с пожаром и расположенных в расселенных домах, включенных в программу «Переселение граждан из жилищного фонда, признанного непригодным для проживания, и (или) жилищного фонда с высоким уровнем износа в Щекинском районе на 2009-2012 годы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Порядок организации работы с участниками программ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КУ «ЩГУЖиБ» в письменной форме направляет собственникам жилых помещений требования о сносе дом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бственники жилых помещений в течение месяца с момента представления им уведомления представляют в МКУ «ЩГУЖи Б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устанавливающие документы на жилые помещения, находящиеся в собственно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митет по управлению муниципальной собственностью осуществляет мероприятия по организации оценки и определению выкупной стоимости за изымаемые жилые помещения у собственник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 собственниками жилых помещений в соответствии с п.6 ст.32 Жилищного кодекса Российской Федерации администрация заключает соглашение о выкупе жилого помещ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случае отказа собственников выселение по предлагаемой схеме может быть произведено в судебном порядке.</w:t>
      </w:r>
    </w:p>
    <w:p>
      <w:pPr>
        <w:pStyle w:val="Normal"/>
        <w:ind w:left="36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позволи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беспечить выполнение обязательств органа местного самоуправления перед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иками жилых помещений в связи с расселением домов г.Щекино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снос расселенных домов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80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Председатель комитета по вопросам </w:t>
      </w:r>
    </w:p>
    <w:p>
      <w:pPr>
        <w:pStyle w:val="Normal"/>
        <w:ind w:left="180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жизнеобеспечения, строительства и</w:t>
      </w:r>
    </w:p>
    <w:p>
      <w:pPr>
        <w:pStyle w:val="Normal"/>
        <w:ind w:left="180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дорожно-транспортному хозяйству         </w:t>
      </w:r>
    </w:p>
    <w:p>
      <w:pPr>
        <w:pStyle w:val="Normal"/>
        <w:ind w:left="180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ind w:left="180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ind w:left="180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                                </w:t>
      </w:r>
      <w:r>
        <w:rPr>
          <w:b/>
          <w:color w:val="FFFFFF"/>
          <w:sz w:val="28"/>
          <w:szCs w:val="28"/>
        </w:rPr>
        <w:t>Д.А.Субботин</w:t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12920" w:leader="none"/>
                <w:tab w:val="right" w:pos="14569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к под</w:t>
            </w:r>
            <w:r>
              <w:rPr>
                <w:color w:val="000000"/>
                <w:sz w:val="24"/>
                <w:szCs w:val="24"/>
              </w:rPr>
              <w:t>программ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прав собственников жилы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й, признанных непригодным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проживания и снос расселенных дом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муниципальном образовании город Щекино Щекинского района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й программы «Улучш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ых условий гражда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муниципальном образовании</w:t>
            </w:r>
          </w:p>
          <w:p>
            <w:pPr>
              <w:pStyle w:val="Normal"/>
              <w:tabs>
                <w:tab w:val="clear" w:pos="708"/>
                <w:tab w:val="left" w:pos="12920" w:leader="none"/>
                <w:tab w:val="right" w:pos="14569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Щекино Щекинского района»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жилых домов, подлежащих сносу по г.Щекино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6"/>
        <w:gridCol w:w="1977"/>
        <w:gridCol w:w="165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рес дом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стройк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м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териал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е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ая площадь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м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кв.м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 г.Щекин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 5-й Поселковый пр-д, д.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2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 ул. 1-й Поселковый пр-д, д.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7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 ул. 2-й Поселковый пр-д, д.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3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 ул. Путевая, д.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1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/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ул. Путевая, д.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борно-щи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 ул.3-й Поселковый пр-д, д.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 ул. Холодкова, д.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3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 ул. Холодкова, д.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борно-щит.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9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. ул. 4-й Поселковый пр-д, д.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лакоблок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ул.Дорожный туп., д.18-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.ул. Дальняя, д.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. ул. Песочная, д.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рус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. ул. Угольная, д.24-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рус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7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. ул. Транспортная, д.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3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. ул. Угольная, д.8-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рус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. ул. Шахтостроительная, д.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. ул.Шахтостроительная, д.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рус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. ул. Линейная, д.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5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. ул. Транспортная, д.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4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. ул. Нагорная, д.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лакобло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8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. ул. Дорожный туп., д.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рус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2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. ул. Куприянова, д.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3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. ул. Подгорная, д.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. ул. Путевая, д.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борно- 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4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.ул. Дорожный туп., д.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5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. ул. Клубная, д.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3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ирпичн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2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. ул. Нагорная, д.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4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87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. ул. Промышленная, д.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. ул. Транспортная, д.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лакоблок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. ул.Транспортная, д.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. ул. Транспортная, д.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9,5</w:t>
            </w:r>
          </w:p>
        </w:tc>
      </w:tr>
      <w:tr>
        <w:trPr>
          <w:trHeight w:val="35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. ул.Строителей, д.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6,6</w:t>
            </w:r>
          </w:p>
        </w:tc>
      </w:tr>
      <w:tr>
        <w:trPr>
          <w:trHeight w:val="35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. ул.Первомайская, д.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ревенчаты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7,6</w:t>
            </w:r>
          </w:p>
        </w:tc>
      </w:tr>
    </w:tbl>
    <w:p>
      <w:pPr>
        <w:pStyle w:val="Normal"/>
        <w:ind w:left="36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076"/>
      </w:tblGrid>
      <w:tr>
        <w:trPr>
          <w:trHeight w:val="1064" w:hRule="atLeast"/>
        </w:trPr>
        <w:tc>
          <w:tcPr>
            <w:tcW w:w="5494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тета по вопросам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знеобеспечения, строительства и</w:t>
            </w:r>
          </w:p>
          <w:p>
            <w:pPr>
              <w:pStyle w:val="TextBody"/>
              <w:rPr>
                <w:caps w:val="false"/>
                <w:smallCaps w:val="false"/>
                <w:sz w:val="28"/>
                <w:szCs w:val="28"/>
                <w:lang w:val="ru-RU" w:eastAsia="ru-RU"/>
              </w:rPr>
            </w:pPr>
            <w:r>
              <w:rPr>
                <w:caps w:val="false"/>
                <w:smallCaps w:val="false"/>
                <w:sz w:val="28"/>
                <w:szCs w:val="28"/>
                <w:lang w:val="ru-RU" w:eastAsia="ru-RU"/>
              </w:rPr>
              <w:t>дорожно-транспортному хозяйству</w:t>
            </w:r>
          </w:p>
        </w:tc>
        <w:tc>
          <w:tcPr>
            <w:tcW w:w="4076" w:type="dxa"/>
            <w:tcBorders/>
          </w:tcPr>
          <w:p>
            <w:pPr>
              <w:pStyle w:val="TextBody"/>
              <w:snapToGrid w:val="false"/>
              <w:jc w:val="right"/>
              <w:rPr>
                <w:caps w:val="false"/>
                <w:smallCaps w:val="false"/>
                <w:sz w:val="28"/>
                <w:szCs w:val="28"/>
                <w:lang w:val="ru-RU" w:eastAsia="ru-RU"/>
              </w:rPr>
            </w:pPr>
            <w:r>
              <w:rPr>
                <w:caps w:val="false"/>
                <w:smallCaps w:val="false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right"/>
              <w:rPr>
                <w:caps w:val="false"/>
                <w:smallCaps w:val="false"/>
                <w:sz w:val="28"/>
                <w:szCs w:val="28"/>
                <w:lang w:val="ru-RU" w:eastAsia="ru-RU"/>
              </w:rPr>
            </w:pPr>
            <w:r>
              <w:rPr>
                <w:caps w:val="false"/>
                <w:smallCaps w:val="false"/>
                <w:sz w:val="28"/>
                <w:szCs w:val="28"/>
                <w:lang w:val="ru-RU" w:eastAsia="ru-RU"/>
              </w:rPr>
              <w:t>Д.А. Субботин</w:t>
            </w:r>
          </w:p>
        </w:tc>
      </w:tr>
    </w:tbl>
    <w:p>
      <w:pPr>
        <w:pStyle w:val="Normal"/>
        <w:ind w:left="36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firstLine="10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1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49" w:firstLine="851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/>
  </w:style>
  <w:style w:type="character" w:styleId="Style18">
    <w:name w:val="Основной текст Знак"/>
    <w:qFormat/>
    <w:rPr>
      <w:b/>
      <w:bCs/>
      <w:cap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main?base=LAW;n=2875;fld=134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2:00:00Z</dcterms:created>
  <dc:creator>Тимоф</dc:creator>
  <dc:description/>
  <cp:keywords/>
  <dc:language>en-US</dc:language>
  <cp:lastModifiedBy>user</cp:lastModifiedBy>
  <cp:lastPrinted>2018-12-26T09:28:00Z</cp:lastPrinted>
  <dcterms:modified xsi:type="dcterms:W3CDTF">2018-12-27T07:22:00Z</dcterms:modified>
  <cp:revision>17</cp:revision>
  <dc:subject/>
  <dc:title>                                                                            </dc:title>
</cp:coreProperties>
</file>