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tLeast" w:line="1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55pt;margin-top:782.1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86568891" r:id="rId3"/>
        </w:objec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4.01.2014 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-10 «Об утверждении муниципальной программы «Энергосбережение и повышение энергетической </w:t>
      </w:r>
    </w:p>
    <w:p>
      <w:pPr>
        <w:pStyle w:val="Normal"/>
        <w:keepLines/>
        <w:jc w:val="center"/>
        <w:rPr/>
      </w:pPr>
      <w:r>
        <w:rPr>
          <w:b/>
          <w:bCs/>
          <w:sz w:val="28"/>
          <w:szCs w:val="28"/>
        </w:rPr>
        <w:t>эффективности в муниципальном образовании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»</w:t>
      </w:r>
    </w:p>
    <w:p>
      <w:pPr>
        <w:pStyle w:val="Normal"/>
        <w:keepLines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ешением Собрания представителей Щекинского района от 24.12.2015№ 21/132 «О бюджете муниципального образования Щекинский район на 2016 год и на плановый период 2017 и 2018 го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муниципального образования Щекинский  район  от 14.01.2014 № 1-10 «Об утверждении муниципальной программы «Энергосбережение и повышение энергетической эффективности в муниципальном образовании Щекинский район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 Строки «Сроки реализации программы» и  «Объемы финансирования программы» паспорта муниципальной программы администрации муниципального образования Щекинский район «Об утверждении муниципальной программы «Энергосбережение и повышение энергетической эффективности в муниципальном образовании Щекинский район» приложения к постановлению изложить в следующей редакц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229"/>
      </w:tblGrid>
      <w:tr>
        <w:trPr/>
        <w:tc>
          <w:tcPr>
            <w:tcW w:w="94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20 годы.</w:t>
            </w:r>
            <w:bookmarkStart w:id="0" w:name="_GoBack"/>
            <w:bookmarkEnd w:id="0"/>
          </w:p>
        </w:tc>
      </w:tr>
      <w:tr>
        <w:trPr>
          <w:trHeight w:val="506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5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10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39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5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3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Щекинский район –  5127,8 тыс.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10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39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5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3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Энергосбережение в системе образования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4177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7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4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5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Энергоэффективность в учреждениях, подведомственных комитету по культуре, молодежной политике и спорту администрации МО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95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9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5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75,0 тыс.ру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 Раздел 4 «Перечень показателей результативности и эффективности Программы» приложения к постановлению администрации муниципального образования Щёкинский район изложить в новой редакции (Приложение 1)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Раздел 5 «Ресурсное обеспечение  Программы» приложения к постановлению администрации муниципального образования Щёкинский район изложить в новой редакции (Приложение 2)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 Строки «Сроки реализации подпрограммы» и «Объемы финансирования подпрограммы» паспорта подпрограммы «Энергосбережение в системе образования Щекинского района» муниципальной программы администрации муниципального образования Щекинский район «Об утверждении муниципальной программы «Энергосбережение и повышение энергетической эффективности в муниципальн</w:t>
      </w:r>
      <w:r>
        <w:rPr/>
        <w:t xml:space="preserve">ом образовании Щекинский район» приложения 1 к муниципальной программе муниципального образования Щекинский район изложить в следующей редакции: </w:t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20 год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7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00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40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55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14-2020гг. –4429,0 тыс.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5. Раздел 3 «Перечень мероприятий по реализации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новой редакции (Приложение 3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 Раздел 4 «Перечень показателей результативности и эффективности 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следующей редакции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851" w:top="1134" w:footer="0" w:bottom="1134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141"/>
        <w:gridCol w:w="1276"/>
        <w:gridCol w:w="931"/>
        <w:gridCol w:w="932"/>
        <w:gridCol w:w="931"/>
        <w:gridCol w:w="932"/>
        <w:gridCol w:w="931"/>
        <w:gridCol w:w="932"/>
        <w:gridCol w:w="932"/>
        <w:gridCol w:w="1701"/>
      </w:tblGrid>
      <w:tr>
        <w:trPr>
          <w:trHeight w:val="16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/>
            </w:pPr>
            <w:r>
              <w:rPr>
                <w:rFonts w:eastAsia="Times New Roman"/>
                <w:caps/>
                <w:sz w:val="24"/>
                <w:szCs w:val="24"/>
                <w:lang w:val="ru-RU"/>
              </w:rPr>
              <w:t>Ц</w:t>
            </w:r>
            <w:r>
              <w:rPr>
                <w:rFonts w:eastAsia="Times New Roman"/>
                <w:sz w:val="24"/>
                <w:szCs w:val="24"/>
                <w:lang w:val="ru-RU"/>
              </w:rPr>
              <w:t>ели и задачи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еречень целевых показателей </w:t>
            </w:r>
            <w:r>
              <w:rPr>
                <w:rFonts w:eastAsia="Times New Roman"/>
                <w:spacing w:val="-4"/>
                <w:sz w:val="24"/>
                <w:szCs w:val="24"/>
                <w:lang w:val="ru-RU"/>
              </w:rPr>
              <w:t>(индикаторов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firstLine="108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17" w:hRule="atLeast"/>
        </w:trPr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pacing w:val="-10"/>
              </w:rPr>
            </w:pPr>
            <w:r>
              <w:rPr/>
              <w:t>Цель подпрограммы - реализация потенциала энергосбережения за счет создания и внедрения высокоэффективного топливно- и энергопотребляющего оборудования.</w:t>
            </w:r>
          </w:p>
        </w:tc>
      </w:tr>
      <w:tr>
        <w:trPr>
          <w:trHeight w:val="19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оведение доли  образовательных учреждений, расчеты которых за потребление энергоресурсов производятся 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ведение доли образовательных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97"/>
              <w:rPr/>
            </w:pPr>
            <w:r>
              <w:rPr/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 Раздел 5 «Общая потребность в ресурсах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 Общая потребность в ресурсах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53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559"/>
        <w:gridCol w:w="1985"/>
        <w:gridCol w:w="992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44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61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17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right="-5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0</w:t>
            </w:r>
          </w:p>
        </w:tc>
      </w:tr>
      <w:tr>
        <w:trPr>
          <w:trHeight w:val="83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17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right="-5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0</w:t>
            </w:r>
          </w:p>
        </w:tc>
      </w:tr>
      <w:tr>
        <w:trPr>
          <w:trHeight w:val="79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0" w:gutter="0" w:header="851" w:top="1134" w:footer="0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 Строки «Сроки реализации программы» и «Объемы финансирования программы» паспорта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</w:t>
      </w:r>
      <w:r>
        <w:rPr/>
        <w:t>ом образовании Щекинский район» приложения 2 к муниципальной программе муниципального образования Щекинский район изложить в следующей редакции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3"/>
        <w:gridCol w:w="7271"/>
      </w:tblGrid>
      <w:tr>
        <w:trPr>
          <w:cantSplit w:val="true"/>
        </w:trPr>
        <w:tc>
          <w:tcPr>
            <w:tcW w:w="98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20 годы.</w:t>
            </w:r>
          </w:p>
        </w:tc>
      </w:tr>
      <w:tr>
        <w:trPr>
          <w:trHeight w:val="207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49,6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104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– 9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9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5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75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014-2020гг. – 950,8 тыс. руб.</w:t>
            </w:r>
          </w:p>
        </w:tc>
      </w:tr>
      <w:tr>
        <w:trPr>
          <w:cantSplit w:val="true"/>
        </w:trPr>
        <w:tc>
          <w:tcPr>
            <w:tcW w:w="98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9. Раздел 3 «Перечень мероприятий по реализации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 (Приложение 4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0. Раздел 4 «Перечень показателей результативности и эффективности 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851" w:top="1134" w:footer="0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Перечень показателей результативности и эффективности  подпрограмм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нергоэффективность в учреждениях, подведомственных комитету по культуре,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й политике и спорту администрации муниципального образования Щекинский район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32"/>
        <w:gridCol w:w="1415"/>
        <w:gridCol w:w="1034"/>
        <w:gridCol w:w="1035"/>
        <w:gridCol w:w="1035"/>
        <w:gridCol w:w="1034"/>
        <w:gridCol w:w="1035"/>
        <w:gridCol w:w="1038"/>
        <w:gridCol w:w="1035"/>
        <w:gridCol w:w="1556"/>
      </w:tblGrid>
      <w:tr>
        <w:trPr>
          <w:trHeight w:val="128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caps/>
                <w:sz w:val="22"/>
                <w:szCs w:val="22"/>
                <w:lang w:val="ru-RU"/>
              </w:rPr>
              <w:t>Ц</w:t>
            </w:r>
            <w:r>
              <w:rPr>
                <w:rFonts w:eastAsia="Times New Roman"/>
                <w:sz w:val="22"/>
                <w:szCs w:val="22"/>
                <w:lang w:val="ru-RU"/>
              </w:rPr>
              <w:t>ели и задачи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униципальной програм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 на день окончания действия подпрогр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ль: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0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дача:</w:t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муниципальных учреждений, в которых проведено энергетическое обследование, (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5,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3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потребления топливно-энергетических ресурсов, расчеты за которые осуществляются с помощью приборов учета, (%)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5,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3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водоснабж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теплоснабж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электроснабж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426" w:right="679" w:firstLine="708"/>
        <w:jc w:val="both"/>
        <w:rPr/>
      </w:pPr>
      <w:r>
        <w:rPr>
          <w:sz w:val="28"/>
          <w:szCs w:val="28"/>
        </w:rPr>
        <w:t>1.11. Раздел 5 «Общая потребность в ресурсах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бщая потребность в ресурсах подпрограммы «Энергоэффективность в учреждениях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комитету по культуре, молодежной политике и спорту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Щекинский район»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Щекинский район «Энергосбережение и повыш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134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.)</w:t>
            </w:r>
          </w:p>
        </w:tc>
      </w:tr>
      <w:tr>
        <w:trPr>
          <w:trHeight w:val="5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6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5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sz w:val="22"/>
                <w:szCs w:val="22"/>
              </w:rPr>
              <w:t>Подп</w:t>
            </w:r>
            <w:r>
              <w:rPr>
                <w:spacing w:val="-6"/>
                <w:sz w:val="22"/>
                <w:szCs w:val="22"/>
              </w:rPr>
              <w:t>рограм</w:t>
            </w:r>
            <w:r>
              <w:rPr>
                <w:sz w:val="22"/>
                <w:szCs w:val="22"/>
              </w:rPr>
              <w:t>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нергоэффективность в учреждениях, подведомственных комитету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7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  <w:r>
              <w:rPr>
                <w:sz w:val="22"/>
                <w:szCs w:val="22"/>
              </w:rPr>
              <w:t xml:space="preserve">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701" w:right="850" w:gutter="0" w:header="851" w:top="1134" w:footer="0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2548"/>
      </w:tblGrid>
      <w:tr>
        <w:trPr>
          <w:trHeight w:val="356" w:hRule="atLeast"/>
        </w:trPr>
        <w:tc>
          <w:tcPr>
            <w:tcW w:w="6887" w:type="dxa"/>
            <w:tcBorders/>
          </w:tcPr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Щекинский район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keepLines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О.А. Федосов</w:t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гласовано: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22.75pt;margin-top:783.45pt;width:56.45pt;height:37.1pt;mso-wrap-distance-left:9.05pt;mso-wrap-distance-right:9.05pt;mso-position-horizontal-relative:text;mso-position-vertical-relative:page" filled="f" o:ole="">
            <v:imagedata r:id="rId14" o:title=""/>
          </v:shape>
          <o:OLEObject Type="Embed" ProgID="" ShapeID="ole_rId13" DrawAspect="Content" ObjectID="_1021793037" r:id="rId13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70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left="70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left="70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.М. Душаков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Д.А. Субботин 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>С.В. Муравьева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>А.С. Шаляпина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>А.А. Мещерякова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rPr/>
      </w:pPr>
      <w:r>
        <w:rPr/>
        <w:t>Исп. Гаврилова Е.А.</w:t>
      </w:r>
    </w:p>
    <w:p>
      <w:pPr>
        <w:pStyle w:val="Normal"/>
        <w:rPr/>
      </w:pPr>
      <w:r>
        <w:rPr/>
        <w:t>тел.: 5-51-05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внесении изменений в постановление администрации Щекинского района 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14.01.2014 № 1-10  «Об утверждении муниципальной программы 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Энергосбережение и повышение энергетической эффективности 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851" w:top="1134" w:footer="0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object w:dxaOrig="1134" w:dyaOrig="73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25pt;margin-top:787.2pt;width:56.45pt;height:37.1pt;mso-wrap-distance-left:9.05pt;mso-wrap-distance-right:9.05pt;mso-position-horizontal-relative:text;mso-position-vertical-relative:page" filled="f" o:ole="">
            <v:imagedata r:id="rId16" o:title=""/>
          </v:shape>
          <o:OLEObject Type="Embed" ProgID="" ShapeID="ole_rId15" DrawAspect="Content" ObjectID="_880478639" r:id="rId15"/>
        </w:object>
      </w:r>
      <w:r>
        <w:rPr>
          <w:b w:val="false"/>
          <w:bCs w:val="false"/>
          <w:sz w:val="24"/>
          <w:szCs w:val="24"/>
        </w:rPr>
        <w:t>в муниципальном образовании Щекинский район»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№  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400"/>
        <w:gridCol w:w="1560"/>
        <w:gridCol w:w="985"/>
        <w:gridCol w:w="935"/>
        <w:gridCol w:w="960"/>
        <w:gridCol w:w="960"/>
        <w:gridCol w:w="960"/>
        <w:gridCol w:w="960"/>
        <w:gridCol w:w="960"/>
        <w:gridCol w:w="1782"/>
      </w:tblGrid>
      <w:tr>
        <w:trPr>
          <w:trHeight w:val="1281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33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lang w:val="ru-RU"/>
              </w:rPr>
            </w:pPr>
            <w:r>
              <w:rPr>
                <w:rFonts w:eastAsia="Times New Roman"/>
                <w:caps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4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7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Цель: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муниципальных учреждений, в которых проведено энергетическое об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5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7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ли  образовательных учреждений расчеты которых за потребление энергоресурсов производятся 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ведение доли образовательных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ConsPlusNormal"/>
              <w:ind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4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Задача 2: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 водоснабж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 тепл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 электр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обеспечения, строительства и </w:t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                   Д.А. Субботин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№  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71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14"/>
        <w:gridCol w:w="2826"/>
        <w:gridCol w:w="992"/>
        <w:gridCol w:w="911"/>
        <w:gridCol w:w="911"/>
        <w:gridCol w:w="911"/>
        <w:gridCol w:w="912"/>
        <w:gridCol w:w="911"/>
        <w:gridCol w:w="911"/>
        <w:gridCol w:w="912"/>
      </w:tblGrid>
      <w:tr>
        <w:trPr>
          <w:trHeight w:val="5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6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 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ергосбережение в системе образования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17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0</w:t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17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0</w:t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 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в учреждениях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х комитету по культуре, молодежной политике и спорту администрации МО Щекинский район»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</w:tr>
      <w:tr>
        <w:trPr>
          <w:trHeight w:val="11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</w:tr>
      <w:tr>
        <w:trPr>
          <w:trHeight w:val="11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обеспечения, строительства и </w:t>
      </w:r>
    </w:p>
    <w:p>
      <w:pPr>
        <w:sectPr>
          <w:headerReference w:type="default" r:id="rId21"/>
          <w:type w:val="nextPage"/>
          <w:pgSz w:orient="landscape" w:w="16838" w:h="11906"/>
          <w:pgMar w:left="1134" w:right="1134" w:gutter="0" w:header="709" w:top="851" w:footer="0" w:bottom="1276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                      Д.А. Субботин</w:t>
      </w:r>
    </w:p>
    <w:p>
      <w:pPr>
        <w:pStyle w:val="ConsPlusNormal"/>
        <w:numPr>
          <w:ilvl w:val="0"/>
          <w:numId w:val="0"/>
        </w:numPr>
        <w:ind w:left="1204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 №  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и подпрограммы «Энергосбережение в системе образования в муниципальном образован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ий район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1445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768"/>
        <w:gridCol w:w="948"/>
        <w:gridCol w:w="1384"/>
        <w:gridCol w:w="1264"/>
        <w:gridCol w:w="1264"/>
        <w:gridCol w:w="1886"/>
        <w:gridCol w:w="1516"/>
        <w:gridCol w:w="2230"/>
      </w:tblGrid>
      <w:tr>
        <w:trPr>
          <w:trHeight w:val="242" w:hRule="atLeast"/>
          <w:cantSplit w:val="true"/>
        </w:trPr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(тыс. рублей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 (соисполнитель)</w:t>
            </w:r>
          </w:p>
        </w:tc>
      </w:tr>
      <w:tr>
        <w:trPr>
          <w:trHeight w:val="242" w:hRule="atLeast"/>
          <w:cantSplit w:val="true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МО Щекинский райо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редиторской задолженност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  <w:lang w:val="ru-RU"/>
              </w:rPr>
            </w:r>
          </w:p>
          <w:p>
            <w:pPr>
              <w:pStyle w:val="Heading1"/>
              <w:ind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ru-RU"/>
              </w:rPr>
              <w:t>854,9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9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130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215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, ремонт и замена узлов учета энергоносителей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ых образовательных учреждениях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, ремонт и замена узлов учета энергоносителей в учреждениях общего обра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нергосберегающих технолог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: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4-202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7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7,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обеспечения, строительства и </w:t>
      </w:r>
    </w:p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09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                   Д.А. Субботин</w:t>
      </w:r>
    </w:p>
    <w:p>
      <w:pPr>
        <w:pStyle w:val="ConsPlusNormal"/>
        <w:numPr>
          <w:ilvl w:val="0"/>
          <w:numId w:val="0"/>
        </w:numPr>
        <w:ind w:left="1204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 №  ___________</w:t>
      </w:r>
    </w:p>
    <w:p>
      <w:pPr>
        <w:pStyle w:val="Normal"/>
        <w:tabs>
          <w:tab w:val="clear" w:pos="708"/>
          <w:tab w:val="left" w:pos="13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и подпрограммы «Энергоэффективность в учреждениях, подведомствен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тету по культуре, молодежной политике и спорту администрации 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екинский район»муниципальной программы «Энергосбережение и повыш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036"/>
        <w:gridCol w:w="1012"/>
        <w:gridCol w:w="1249"/>
        <w:gridCol w:w="1249"/>
        <w:gridCol w:w="1526"/>
        <w:gridCol w:w="1666"/>
        <w:gridCol w:w="1381"/>
        <w:gridCol w:w="1981"/>
      </w:tblGrid>
      <w:tr>
        <w:trPr>
          <w:trHeight w:val="13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(тыс. рублей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соисполнитель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МО Щекински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юджета МО поселений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Щекинског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небюд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жетных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щих технолог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культуре, молодежной политике и спорту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редиторской задолженност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г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,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верка, ремонт и замена узлов учета энергонос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л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 по подпрограмме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-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-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жизнеобеспечения, строительства и  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                   Д.А. Субботин</w:t>
      </w:r>
    </w:p>
    <w:sectPr>
      <w:headerReference w:type="default" r:id="rId23"/>
      <w:type w:val="nextPage"/>
      <w:pgSz w:orient="landscape" w:w="16838" w:h="11906"/>
      <w:pgMar w:left="1134" w:right="1134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eastAsia="Calibri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12">
    <w:name w:val=" Знак Знак12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9">
    <w:name w:val=" Знак Знак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LineNumbering">
    <w:name w:val="Line Number"/>
    <w:basedOn w:val="Style9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1">
    <w:name w:val="Замещающий текст"/>
    <w:qFormat/>
    <w:rPr>
      <w:color w:val="80808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rFonts w:eastAsia="Calibri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tabs>
        <w:tab w:val="clear" w:pos="708"/>
        <w:tab w:val="left" w:pos="567" w:leader="none"/>
        <w:tab w:val="left" w:pos="720" w:leader="none"/>
      </w:tabs>
      <w:spacing w:before="60" w:after="60"/>
      <w:ind w:left="567" w:hanging="567"/>
    </w:pPr>
    <w:rPr>
      <w:rFonts w:eastAsia="Calibri"/>
      <w:color w:val="000000"/>
    </w:rPr>
  </w:style>
  <w:style w:type="paragraph" w:styleId="B">
    <w:name w:val="! B !"/>
    <w:basedOn w:val="AAA1"/>
    <w:next w:val="AAA1"/>
    <w:qFormat/>
    <w:pPr/>
    <w:rPr>
      <w:b/>
      <w:bCs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53:00Z</dcterms:created>
  <dc:creator>marina</dc:creator>
  <dc:description/>
  <cp:keywords/>
  <dc:language>en-US</dc:language>
  <cp:lastModifiedBy>bogoslavskaya</cp:lastModifiedBy>
  <cp:lastPrinted>2016-03-29T11:01:00Z</cp:lastPrinted>
  <dcterms:modified xsi:type="dcterms:W3CDTF">2016-03-31T05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8199317</vt:r8>
  </property>
</Properties>
</file>